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208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21 noemvri 2006 g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208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21 noemvri 2006 g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720" w:hRule="atLeast"/>
        </w:trPr>
        <w:tc>
          <w:tcPr>
            <w:tcW w:w="5086" w:type="dxa"/>
            <w:tcBorders/>
          </w:tcPr>
          <w:p>
            <w:pPr>
              <w:pStyle w:val="Heading2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PRETSEDATELOT NA SOBRANIETO NA REPUBLIKA MAKEDON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misijata za odbrana i bezbednost na Sobranieto na Republika Makedonija, na sednicata odr`ana na 21 noemvri 2006 godina, go razgleda</w:t>
      </w:r>
    </w:p>
    <w:p>
      <w:pPr>
        <w:pStyle w:val="BlockText"/>
        <w:spacing w:before="120" w:after="120"/>
        <w:ind w:left="720" w:right="28" w:hanging="0"/>
        <w:rPr/>
      </w:pPr>
      <w:r>
        <w:rPr>
          <w:rFonts w:cs="MAC C Swiss" w:ascii="MAC C Swiss" w:hAnsi="MAC C Swiss"/>
        </w:rPr>
        <w:t>Predlogot za donesuvawe na zakon za ratifikacija na Dogovorot me|u Vladata na Republika Makedonija i Sojuznata Vlada na Republika Avstrija za prezemawe na lica so nezakonski prestoj</w:t>
      </w:r>
      <w:r>
        <w:rPr/>
        <w:t xml:space="preserve">, </w:t>
      </w:r>
      <w:r>
        <w:rPr>
          <w:rFonts w:cs="MAC C Swiss" w:ascii="MAC C Swiss" w:hAnsi="MAC C Swiss"/>
        </w:rPr>
        <w:t>so Predlog na zakon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 vrz osnova na pretresot na Sobranieto mu go podnesuva sledniov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  <w:t>I Z V E [ T A J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ednicata na Komisijata za odbrana i bezbednost, vo svojstvo na poverenik od Vladata na Republika Makedonija, prisustvuva{e Elizabeta \or|ieva, rakovoditel na sektor vo Ministerstvoto za nadvore{ni raboti.</w:t>
      </w:r>
    </w:p>
    <w:p>
      <w:pPr>
        <w:pStyle w:val="BodyTextIndent3"/>
        <w:spacing w:before="0" w:after="120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Na po~etokot, poverenikot uka`a deka stanuva zbor za dogovor od serijata dogovori za readmisija koi Republika Makedonija gi ima sklu~eno so zemjite-~lenki na Evropskata unija kako preduslov za procesot za ponatamo{no olesnuvawe na vizniot re`im. Dogovorot e usoglasen so preporakite i direktivite na Evropskata unija i e biten preduslov za potpi{uvawe na sledniot dogovor koj e ve}e izgotven i  e za osloboduvawe na slu`benite paso{i od vizniot re`im na Republika Avstrij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lang w:val="en-US"/>
        </w:rPr>
        <w:t>Otkako be{e zatvoren pretresot po Predlogot, na koj nema{e prijaveni diskutanti, Komisijata ednoglasno go usvoi sledniot zaklu~ok:</w:t>
      </w:r>
    </w:p>
    <w:p>
      <w:pPr>
        <w:pStyle w:val="TextBody"/>
        <w:spacing w:before="0" w:after="120"/>
        <w:rPr/>
      </w:pPr>
      <w:r>
        <w:rPr/>
        <w:tab/>
        <w:t>Komisijata za odbrana i bezbednost go razgleda Predlogot za donesuvawe na zakonot za ratifikacija na Dogovorot me|u Vladata na Republika Makedonija i Sojuznata Vlada na Republika Avstrija za prezemawe na lica so nezakonski prestoj i oceni deka ima potreba od negovo donesuvawe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Komisijata go razgleda i tekstot na Predlogot na zakonot i zaklu~i da mu predlo`i na Sobranieto na Republika Makedonija da go usvoi istiot vo predlo`eniot tekst.</w:t>
        <w:tab/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</w:rPr>
        <w:t>Za izvestitel na sednicata na Sobranieto Komisijata go opredeli pratenikot Vladimir \or~ev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20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</w:t>
            </w:r>
          </w:p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ZA ODBRANA I BEZBEDNO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" w:hAnsi="MAC C Times" w:cs="MAC C Times"/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S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6:00Z</dcterms:created>
  <dc:creator>dvelkov</dc:creator>
  <dc:description/>
  <dc:language>en-US</dc:language>
  <cp:lastModifiedBy>dvelkov</cp:lastModifiedBy>
  <dcterms:modified xsi:type="dcterms:W3CDTF">2006-11-28T10:04:00Z</dcterms:modified>
  <cp:revision>3</cp:revision>
  <dc:subject/>
  <dc:title>REPUBLIKA MAKEDONIJA</dc:title>
</cp:coreProperties>
</file>