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315468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89255" cy="457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3" r="-7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REPUBLIKA MAKEDONIJ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BRANIE NA REPUBLIKA MAKEDO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Komisija za odbrana i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Broj 11-4208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21 noemvri 2006 god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pacing w:val="60"/>
                                      <w:sz w:val="22"/>
                                      <w:lang w:val="en-US"/>
                                    </w:rPr>
                                    <w:t>Skop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6.05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</w:rPr>
                              <w:drawing>
                                <wp:inline distT="0" distB="0" distL="0" distR="0">
                                  <wp:extent cx="389255" cy="45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3" r="-7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BRANIE NA 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Komisija za odbrana i bezbed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Broj 11-4208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21 noemvri 2006 go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pacing w:val="60"/>
                                <w:sz w:val="22"/>
                                <w:lang w:val="en-US"/>
                              </w:rPr>
                              <w:t>Skop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720" w:hRule="atLeast"/>
        </w:trPr>
        <w:tc>
          <w:tcPr>
            <w:tcW w:w="5086" w:type="dxa"/>
            <w:tcBorders/>
          </w:tcPr>
          <w:p>
            <w:pPr>
              <w:pStyle w:val="Heading2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 PRETSEDATELOT NA SOBRANIETO NA REPUBLIKA MAKEDONIJ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Komisijata za odbrana i bezbednost na Sobranieto na Republika Makedonija, na sednicata odr`ana na 21 noemvri 2006 godina, go razgleda</w:t>
      </w:r>
    </w:p>
    <w:p>
      <w:pPr>
        <w:pStyle w:val="BlockText"/>
        <w:spacing w:before="120" w:after="120"/>
        <w:ind w:left="720" w:right="28" w:hanging="0"/>
        <w:rPr/>
      </w:pPr>
      <w:r>
        <w:rPr>
          <w:rFonts w:cs="MAC C Swiss" w:ascii="MAC C Swiss" w:hAnsi="MAC C Swiss"/>
        </w:rPr>
        <w:t>Predlogot za donesuvawe na zakon za ratifikacija na Dogovorot me|u Vladata na Republika Makedonija i Vladata na Republika Bugarija za prekugrani~na policiska sorabotka</w:t>
      </w:r>
      <w:r>
        <w:rPr/>
        <w:t xml:space="preserve">, </w:t>
      </w:r>
      <w:r>
        <w:rPr>
          <w:rFonts w:cs="MAC C Swiss" w:ascii="MAC C Swiss" w:hAnsi="MAC C Swiss"/>
        </w:rPr>
        <w:t>so Predlog na zakon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i vrz osnova na pretresot na Sobranieto mu go podnesuva sledniov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4"/>
        <w:rPr>
          <w:sz w:val="36"/>
        </w:rPr>
      </w:pPr>
      <w:r>
        <w:rPr>
          <w:sz w:val="36"/>
        </w:rPr>
        <w:t>I Z V E [ T A J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sz w:val="36"/>
        </w:rPr>
      </w:pPr>
      <w:r>
        <w:rPr>
          <w:rFonts w:cs="MAC C Swiss" w:ascii="MAC C Swiss" w:hAnsi="MAC C Swiss"/>
          <w:sz w:val="36"/>
        </w:rPr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 sednicata na Komisijata za odbrana i bezbednost, vo svojstvo na poverenik od Vladata na Republika Makedonija, prisustvuva{e Elizabeta \or|ieva, rakovoditel na Sektor vo Ministerstvoto za nadvore{ni raboti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verenikot vo svoeto obrazlo`enie uka`a deka Dogovorot e del od uspe{nata bilateralnata sorabotka so Republika Bugarija i e mo{ne zna~aen bidej}i se odnesuva na sorabotkata vo oblasta na kriminalot. Poverenikot pora~a Dogovorot {to poskoro da se ratifikuva bidej}i negovoto stapuvawe vo sila }e pridonese za istra`uvawe, spre~uvawe i otkrivawe na zadgrani~niot kriminal i razmena na strate{kite operativni informacii so Republika Bugarija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  <w:lang w:val="en-US"/>
        </w:rPr>
        <w:t>Otkako be{e zatvoren pretresot po Predlogot, na koj nema{e prijaveni diskutanti, Komisijata ednoglasno go usvoi sledniot zaklu~ok:</w:t>
      </w:r>
    </w:p>
    <w:p>
      <w:pPr>
        <w:pStyle w:val="TextBody"/>
        <w:spacing w:before="0" w:after="120"/>
        <w:rPr/>
      </w:pPr>
      <w:r>
        <w:rPr/>
        <w:tab/>
        <w:t>Komisijata za odbrana i bezbednost go razgleda Predlogot za donesuvawe na zakonot za ratifikacija na Dogovorot me|u Vladata na Republika Makedonija i Vladata na Republika Bugarija za prekugrani~na policiska sorabotka i oceni deka ima potreba od negovo donesuvawe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Fonts w:cs="MAC C Swiss" w:ascii="MAC C Swiss" w:hAnsi="MAC C Swiss"/>
        </w:rPr>
        <w:t>Komisijata go razgleda i tekstot na Predlogot na zakonot i zaklu~i da mu predlo`i na Sobranieto na Republika Makedonija da go usvoi istiot vo predlo`eniot tekst.</w:t>
        <w:tab/>
      </w:r>
    </w:p>
    <w:p>
      <w:pPr>
        <w:pStyle w:val="Normal"/>
        <w:spacing w:before="0" w:after="120"/>
        <w:jc w:val="both"/>
        <w:rPr>
          <w:rFonts w:ascii="MAC C Swiss" w:hAnsi="MAC C Swiss" w:cs="MAC C Swiss"/>
          <w:lang w:val="en-US"/>
        </w:rPr>
      </w:pPr>
      <w:r>
        <w:rPr/>
        <w:tab/>
      </w:r>
      <w:r>
        <w:rPr>
          <w:rFonts w:cs="MAC C Swiss" w:ascii="MAC C Swiss" w:hAnsi="MAC C Swiss"/>
        </w:rPr>
        <w:t>Za izvestitel na sednicata na Sobranieto Komisijata go opredeli pratenikot Vladimir \or~ev.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720" w:hRule="atLeast"/>
        </w:trPr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 xml:space="preserve">PRETSEDATEL </w:t>
            </w:r>
            <w:r>
              <w:rPr>
                <w:rFonts w:cs="MAC C Swiss" w:ascii="MAC C Swiss" w:hAnsi="MAC C Swiss"/>
                <w:b/>
                <w:bCs/>
              </w:rPr>
              <w:t>NA KOMISIJATA</w:t>
            </w:r>
          </w:p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ZA ODBRANA I BEZBEDNO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>Vladimir \or~e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eastAsia="Arial Unicode MS" w:cs="Arial Unicode MS"/>
      <w:b/>
      <w:bCs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15:00Z</dcterms:created>
  <dc:creator>dvelkov</dc:creator>
  <dc:description/>
  <dc:language>en-US</dc:language>
  <cp:lastModifiedBy>dvelkov</cp:lastModifiedBy>
  <dcterms:modified xsi:type="dcterms:W3CDTF">2006-12-13T09:15:00Z</dcterms:modified>
  <cp:revision>2</cp:revision>
  <dc:subject/>
  <dc:title>REPUBLIKA MAKEDONIJA</dc:title>
</cp:coreProperties>
</file>