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MAC C Swiss"/>
        </w:rPr>
        <w:t xml:space="preserve">         </w:t>
      </w:r>
      <w:r>
        <w:rPr/>
        <w:t>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SOBRANIE 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</w:t>
      </w:r>
      <w:r>
        <w:rPr>
          <w:rFonts w:cs="MAC C Swiss" w:ascii="MAC C Swiss" w:hAnsi="MAC C Swiss"/>
          <w:b/>
          <w:bCs/>
          <w:lang w:val="en-US"/>
        </w:rPr>
        <w:t>Komisija za odbrana i bezbednost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</w:t>
      </w:r>
      <w:r>
        <w:rPr>
          <w:rFonts w:cs="MAC C Swiss" w:ascii="MAC C Swiss" w:hAnsi="MAC C Swiss"/>
          <w:lang w:val="en-US"/>
        </w:rPr>
        <w:t>Br. 11-3383/2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</w:t>
      </w:r>
      <w:r>
        <w:rPr>
          <w:rFonts w:cs="MAC C Swiss" w:ascii="MAC C Swiss" w:hAnsi="MAC C Swiss"/>
          <w:lang w:val="en-US"/>
        </w:rPr>
        <w:t>26 septemvri 2006 godina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</w:t>
      </w:r>
      <w:r>
        <w:rPr>
          <w:rFonts w:cs="MAC C Swiss" w:ascii="MAC C Swiss" w:hAnsi="MAC C Swiss"/>
          <w:lang w:val="en-US"/>
        </w:rPr>
        <w:t>S k o p j e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MAC C Swiss"/>
        </w:rPr>
        <w:t xml:space="preserve">                                                    </w:t>
      </w:r>
      <w:r>
        <w:rPr/>
        <w:t>DO PRETSEDATELOT NA SOBRANIETO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MAC C Swiss" w:cs="MAC C Swiss" w:ascii="MAC C Swiss" w:hAnsi="MAC C Swiss"/>
          <w:b/>
          <w:bCs/>
          <w:lang w:val="en-US"/>
        </w:rPr>
        <w:t xml:space="preserve">                                                </w:t>
      </w:r>
      <w:r>
        <w:rPr>
          <w:rFonts w:cs="MAC C Swiss" w:ascii="MAC C Swiss" w:hAnsi="MAC C Swiss"/>
          <w:b/>
          <w:bCs/>
          <w:lang w:val="en-US"/>
        </w:rPr>
        <w:t>NA REPUBLIKA MAKEDONIJA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MAC C Swiss" w:ascii="MAC C Swiss" w:hAnsi="MAC C Swiss"/>
        </w:rPr>
        <w:t xml:space="preserve">Komisijata za odbrana i bezbednost na Sobranieto na Republika Makedonija, na sednicata odr`ana na 25 septemvri 2006 godina go razgleda 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4"/>
        <w:ind w:left="900" w:hanging="180"/>
        <w:rPr/>
      </w:pPr>
      <w:r>
        <w:rPr/>
        <w:t>Predlogot  na zakon za policij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vrz osnova na pretresot go podnesuva sledniov</w:t>
      </w:r>
    </w:p>
    <w:p>
      <w:pPr>
        <w:pStyle w:val="Heading3"/>
        <w:rPr>
          <w:rFonts w:ascii="MAC C Swiss" w:hAnsi="MAC C Swiss" w:cs="MAC C Swiss"/>
        </w:rPr>
      </w:pPr>
      <w:r>
        <w:rPr>
          <w:rFonts w:cs="MAC C Swiss"/>
        </w:rPr>
      </w:r>
    </w:p>
    <w:p>
      <w:pPr>
        <w:pStyle w:val="Heading3"/>
        <w:rPr/>
      </w:pPr>
      <w:r>
        <w:rPr/>
        <w:t>IZVE[TAJ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TextBody"/>
        <w:rPr/>
      </w:pPr>
      <w:r>
        <w:rPr/>
        <w:tab/>
        <w:t>Vo svojstvo na pretstavnik na Vladata na Republika Makedonija, na sednicata prisustvuva{e ministerot za vnatre{ni raboti m-r Gordana Jankuloska i poverenikot Vesna Dorevska, pomo{nik na ministerot za vnatre{ni raboti.</w:t>
      </w:r>
    </w:p>
    <w:p>
      <w:pPr>
        <w:pStyle w:val="TextBody"/>
        <w:ind w:firstLine="720"/>
        <w:rPr/>
      </w:pPr>
      <w:r>
        <w:rPr/>
        <w:t>Pretstavnikot informira{e deka Ministerstvoto za vnatre{ni raboti, vo sorabotka so Sekretarijatot za evropski pra{awa i Direkcijata za za{tita na li~nite podatoci ima izvr{eno revidirawe na tekstot na Predlogot na zakonot, osobeno vo odnos na usoglasuvawe na reformite so re{enijata predvideni vo Zakonot za prekr{ocite, kako i problematikata na za{tita na li~nite podatoci. Ministerot poso~i deka posebno vnimanie e posveteno na uka`uvawata od strukturite na Evropskata unija, koi preto~eni vo konsolidiranoto mislewe na EU, se zemeni predvid vo procesot na analiza i usoglasuvawe na odredbite od predlo`eniot zakon. Voedno ministerot istakna deka vo procesot na izgotvuvaweto na tekstot na Predlogot na zakonot za policija se koristeni komparativni iskustva od soodvetnite zakoni na R Slovenija i R Hrvatska, vodej}i smetka za implementacija na me|unarodnite instrumenti so koi se garantiraat osnovnite prava i slobodi na ~ovekot i gra|aninot. Vo ovie ramki kako del od usoglasuvaweto na nacionalnoto so zakonodavstvoto na Evropskata unija, Republika Makedonija so predlo`eniot zakon }e ja sledi intencijata za vospostavuvawe na zaedni~ki evropski principi i nasoki za sevkupnite celi, nadle`nosti i odgovornosti na policijata, naso~eni kon obezbeduvawe na sigurnosta i individualnite prava vo demokratskoto op{testvo. Od osobeno zna~ewe vo procesot na kreirawe oddelni re{enija vo predlo`eniot zakon, e {to se zemeni predvid i obvrskite koi Republika Makedonija gi ima kako ~lenka na Sovetot na Evropa, za po~ituvawe na preporakite i nasokite sodr`ani vo Evropskiot kodeks na policiskata etika, Evropskata policiska povelba, kako i Preporakata (2001) 10 usvoena od Komitetot na ministrite na Sovetot na Evropa na 19 septemvri 2001 godina.</w:t>
      </w:r>
    </w:p>
    <w:p>
      <w:pPr>
        <w:pStyle w:val="TextBody"/>
        <w:ind w:firstLine="720"/>
        <w:rPr/>
      </w:pPr>
      <w:r>
        <w:rPr/>
        <w:t>Vo pretresot po Predlogot na zakonot za policija vo rasprava se vklu~ija i ~lenovite na Komisijata za odbrana i bezbednost: Pavle Trajanov, Vesna Janevska, Ivan Stoilkovi}, Esad Rahi}, kako i zamenikot ~len na Komisijata Garip Kaba.</w:t>
      </w:r>
    </w:p>
    <w:p>
      <w:pPr>
        <w:pStyle w:val="TextBody"/>
        <w:ind w:firstLine="720"/>
        <w:rPr/>
      </w:pPr>
      <w:r>
        <w:rPr/>
        <w:t>Vo raspravata se potencira{e potrebata za {to poskoro donesuvawe na zakonot za policija od pri~ina {to zakonot pretstavuva bazi~na osnova za sproveduvawe na reformite koi pretstavuvaat obvrska na Republika Makedonija soglasno so Spogodbata za stabilizacija i asocijacija i }e se ovozmo`i poefikasno dejstvuvawe na policiskite slu`bi vo spravuvaweto so korupcijata i kriminalot, no i za{tita na gra|anskite prava na gra|anite koi ne se involvirani vo tie dejstvija. Isto taka, se istakna deka zakonot }e pridonese za sproveduvawe na profesionalizacija i stabilizacija vo op{testvoto.</w:t>
      </w:r>
    </w:p>
    <w:p>
      <w:pPr>
        <w:pStyle w:val="TextBody"/>
        <w:ind w:firstLine="720"/>
        <w:rPr/>
      </w:pPr>
      <w:r>
        <w:rPr/>
        <w:t>Vo raspravata se iznese mislewe deka za reformite koi zapo~nale od 1990/91 godina, vo poslednive ~etiri godini ne e napraven nikakov napredok vo sproveduvaweto na istite.</w:t>
      </w:r>
    </w:p>
    <w:p>
      <w:pPr>
        <w:pStyle w:val="TextBody"/>
        <w:ind w:firstLine="720"/>
        <w:rPr/>
      </w:pPr>
      <w:r>
        <w:rPr/>
        <w:t>Be{e poso~eno deka javno ne bile izneseni pri~inite, odnosno nedostatocite poradi koi tolku vreme se odlo`i donesuvaweto na ovoj zakon i se izrazi somnevawe deka so istiot }e mo`e da se re{at problemite so kriminalot i korupcijata vo dr`avata. Pritoa posebno go naglasi pra{aweto za obezbeduvawe na mehanizmi koi }e obezbedat visok stepen na kontrola nad policiskite slu`benici pri izvr{uvawe na nivnite slu`beni obvrski i ovlastuvawa.</w:t>
      </w:r>
    </w:p>
    <w:p>
      <w:pPr>
        <w:pStyle w:val="TextBody"/>
        <w:ind w:firstLine="720"/>
        <w:rPr/>
      </w:pPr>
      <w:r>
        <w:rPr/>
        <w:t xml:space="preserve">Se potencira{e deka predlo`eniot tekst e podgotven od prethodnata Vlada na Republika Makedonija i deka zakonot kako takov treba{e da se donese so mala korekcija vo delot kade {to se nabrojuvaat sektorite za vnatre{ni raboti vo koj treba da se dodadat novi sektori poradi podra~jata i brojot na naselenieto koi bi gi pokrivale istite.   </w:t>
      </w:r>
    </w:p>
    <w:p>
      <w:pPr>
        <w:pStyle w:val="TextBody"/>
        <w:ind w:firstLine="720"/>
        <w:rPr/>
      </w:pPr>
      <w:r>
        <w:rPr/>
        <w:t>Se iznesoa zabele{ki koi se odnesuvaat na delot za organizacija na policijata, pro{iruvawe na listata na policiskite stanici za onie mesta za koi e potrebno da se formiraat policiski stanici, definirawe na prostorot za dejstvuvaweto i pozicioniraweto na policiskite stanici na grani~nite premini, naveduvawe na potrebnoto obrazovanie za izvr{uvawe na odredeni funkcii koi se regulirani so ovoj zakon i poprecizno definirawe na pravata na policiskite slu`benici.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Za ~lenot 43 od Predlogot na zakonot be{e iznesena zabele{ka deka pri prakti~nata primena se mo`ni eventualni nedoslednosti i zloupotrebi, poradi {to so istiot se ovozmo`uva pribirawe  informacii od gra|anite za vr{ewe na policiskite raboti i dokolku ne se sledi vo celost mo`e da se naru{at pravata i slobodite na ~ovekot i gra|anite.   </w:t>
      </w:r>
    </w:p>
    <w:p>
      <w:pPr>
        <w:pStyle w:val="TextBody"/>
        <w:ind w:firstLine="720"/>
        <w:rPr/>
      </w:pPr>
      <w:r>
        <w:rPr/>
        <w:t>Na krajot od diskusijata pretsedatelot na Komisijata go iznese svoeto mislewe deka za ovoj predlog na zakon vo dr`avata se sprovedeni horizontalni i vertikalni usoglsuvawa so Ministerstvoto za vnatre{ni raboti, Sekretarijatot za evropski pra{awa pri Vladata na Republika Makedonija i Direkcijata za za{tita na li~nite podatoci. Toj uka`a deka pri izgotvuvaweto na tekstot evidentno e koristeweto na komparativnite iskustva i usoglasuvaweto so uka`uvawata od strukturite na Evropskata unija pri {to se zemeni predvid i me|unarodni instrumenti so koi se garantiraat osnovnite prava i slobodi na ~ovekot i gra|aninot. Od tie pri~ini pretsedatelot na Komisijata oceni deka predlo`eniot tekst na zakonot gi ispolnuva me|unarodnite standardi i istovremeno gi tretira specifikite na na{ata dr`ava poradi {to i go poddr`uva negovoto donesuvawe.</w:t>
      </w:r>
    </w:p>
    <w:p>
      <w:pPr>
        <w:pStyle w:val="TextBody"/>
        <w:ind w:firstLine="720"/>
        <w:rPr/>
      </w:pPr>
      <w:r>
        <w:rPr/>
        <w:t>Komisijata ednoglasno go usvoi zaklu~okot na Sobranieto da mu predlo`i da go razgleda i donese zakonot za policija.</w:t>
      </w:r>
    </w:p>
    <w:p>
      <w:pPr>
        <w:pStyle w:val="TextBody"/>
        <w:ind w:firstLine="720"/>
        <w:rPr/>
      </w:pPr>
      <w:r>
        <w:rPr/>
        <w:t xml:space="preserve">Za izvestitel na sednicata na Sobranieto Komisijata go opredeli pratenikot </w:t>
      </w:r>
      <w:r>
        <w:rPr>
          <w:b/>
          <w:bCs/>
        </w:rPr>
        <w:t>Vladimir \or~ev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MAC C Swiss"/>
        </w:rPr>
        <w:t xml:space="preserve"> </w:t>
      </w:r>
      <w:r>
        <w:rPr>
          <w:b/>
          <w:bCs/>
        </w:rPr>
        <w:t>PRETSEDATEL NA KOMISIJATA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ZA ODBRANA I BEZBEDNOST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Fonts w:eastAsia="MAC C Swiss"/>
        </w:rPr>
        <w:t xml:space="preserve">                                                                 </w:t>
      </w:r>
      <w:r>
        <w:rPr/>
        <w:t>Vladimir \or~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 C Swiss" w:hAnsi="MAC C Swiss" w:cs="MAC C Swis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180"/>
      <w:jc w:val="center"/>
      <w:outlineLvl w:val="3"/>
    </w:pPr>
    <w:rPr>
      <w:rFonts w:ascii="MAC C Swiss" w:hAnsi="MAC C Swiss" w:cs="MAC C Swis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5:00Z</dcterms:created>
  <dc:creator>dvelkov</dc:creator>
  <dc:description/>
  <dc:language>en-US</dc:language>
  <cp:lastModifiedBy>dvelkov</cp:lastModifiedBy>
  <cp:lastPrinted>2006-11-27T14:26:00Z</cp:lastPrinted>
  <dcterms:modified xsi:type="dcterms:W3CDTF">2006-11-27T13:28:00Z</dcterms:modified>
  <cp:revision>4</cp:revision>
  <dc:subject/>
  <dc:title>REPUBLIKA MAKEDONIJA</dc:title>
</cp:coreProperties>
</file>