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71500</wp:posOffset>
                </wp:positionV>
                <wp:extent cx="3154680" cy="1600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389255" cy="4578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4" t="-63" r="-74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255" cy="457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REPUBLIKA MAKEDONIJ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OBRANIE NA REPUBLIKA MAKEDON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Komisija za odbrana i bezbedno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2"/>
                                      <w:lang w:val="en-US"/>
                                    </w:rPr>
                                    <w:t>Broj 11-4658/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2"/>
                                      <w:lang w:val="en-US"/>
                                    </w:rPr>
                                    <w:t>19 dekemvri 2006 godina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pacing w:val="60"/>
                                      <w:sz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pacing w:val="60"/>
                                      <w:sz w:val="22"/>
                                      <w:lang w:val="en-US"/>
                                    </w:rPr>
                                    <w:t>Skopj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26.05pt;mso-wrap-distance-left:0pt;mso-wrap-distance-right:9pt;mso-wrap-distance-top:0pt;mso-wrap-distance-bottom:0pt;margin-top: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2"/>
                              </w:rPr>
                              <w:drawing>
                                <wp:inline distT="0" distB="0" distL="0" distR="0">
                                  <wp:extent cx="389255" cy="457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4" t="-63" r="-7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22"/>
                                <w:lang w:val="en-US"/>
                              </w:rPr>
                              <w:t>REPUBLIKA MAKEDONIJA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BRANIE NA REPUBLIKA MAKEDO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22"/>
                                <w:lang w:val="en-US"/>
                              </w:rPr>
                              <w:t>Komisija za odbrana i bezbedno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2"/>
                                <w:lang w:val="en-US"/>
                              </w:rPr>
                              <w:t>Broj 11-4658/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C C Swiss" w:ascii="MAC C Swiss" w:hAnsi="MAC C Swiss"/>
                                <w:sz w:val="22"/>
                                <w:lang w:val="en-US"/>
                              </w:rPr>
                              <w:t>19 dekemvri 2006 godina</w:t>
                            </w:r>
                            <w:r>
                              <w:rPr>
                                <w:rFonts w:cs="MAC C Swiss" w:ascii="MAC C Swiss" w:hAnsi="MAC C Swiss"/>
                                <w:spacing w:val="60"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lang w:val="en-U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pacing w:val="60"/>
                                <w:sz w:val="22"/>
                                <w:lang w:val="en-US"/>
                              </w:rPr>
                              <w:t>Skopj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</w:tblGrid>
      <w:tr>
        <w:trPr>
          <w:trHeight w:val="720" w:hRule="atLeast"/>
        </w:trPr>
        <w:tc>
          <w:tcPr>
            <w:tcW w:w="508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MAC C Swiss" w:ascii="MAC C Swiss" w:hAnsi="MAC C Swiss"/>
                <w:b/>
                <w:bCs/>
              </w:rPr>
              <w:t>DO PRETSEDATELOT NA SOBRANIETO NA REPUBLIKA MAKEDONIJ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Komisijata za odbrana i bezbednost na Sobranieto na Republika Makedonija, na sednicata odr`ana na 18 dekemvri 2006 godina, go razgleda</w:t>
      </w:r>
    </w:p>
    <w:p>
      <w:pPr>
        <w:pStyle w:val="BlockText"/>
        <w:spacing w:before="120" w:after="120"/>
        <w:ind w:left="720" w:right="32"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redlogot na deklaracijata za aktivnostite za ispolnuvawe na obvrskite i standardite za ~lenstvo vo NATO vo post - Riga periodot, podnesena od grupa pratenici pod broj 07-4665/1 od 12 dekemvri 2006 godina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i vrz osnova na pretresot na Sobranieto mu go podnesuva sledniov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Heading4"/>
        <w:spacing w:before="0" w:after="120"/>
        <w:rPr>
          <w:sz w:val="32"/>
        </w:rPr>
      </w:pPr>
      <w:r>
        <w:rPr>
          <w:sz w:val="32"/>
        </w:rPr>
        <w:t>I Z V E [ T A J</w:t>
      </w:r>
    </w:p>
    <w:p>
      <w:pPr>
        <w:pStyle w:val="BodyTextIndent3"/>
        <w:spacing w:before="0" w:after="12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Vo diskusijata po Predlog-deklaracijata za aktivnostite za ispolnuvawe na obvrskite i standardite za ~lenstvo vo NATO vo post-Riga periodot podnesen od grupa pratenici od koalicijata DUI-PDP, u~estvuvaa ~lenovite na Komisijata: Vesna Janevska, Tahir Hani, Sadula Duraku, Garip Kaba i Tome Danevski.</w:t>
      </w:r>
    </w:p>
    <w:p>
      <w:pPr>
        <w:pStyle w:val="BodyTextIndent3"/>
        <w:spacing w:before="0" w:after="12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ratenikot Vesna Janevska uka`a deka Komisijata za odbrana i bezbednost glasaj}i za zaklu~okot so mnozinstvo glasovi go usvoi zaklu~okot Sobranieto na Republika Makedonija da ja razgleda i donese Deklaracijata za aktivnostite za ispolnuvawe na obvrskite i standardite za ~lenstvo vo NATO vo post - Riga periodot, podnesena od grupa pratenici pod broj 07-4665/1 od 12 dekemvri 2006 godina, vo predlo`eniot tekst. So toa - spored nea - bezpredmetno e da se rasprava i odlu~uva za Predlog-deklaracijata podnesena od grupa pratenici na koalicijata DUI-PDP. Pritoa, taa naglasi deka se raboti za skoro identi~ni deklaracii, koi edna od druga se razlikuvaat vo toa {to vo to~kata 5 od Predlog-deklaracijata podnesena od pratenicite na DUI i PDP ima odredbi koi ne se vo soglasnost so pozitivnite pravni propisi na na{ata dr`ava koja spored Ustavot e unitarna, a ne federalna na {to insistiraat predlaga~ite.</w:t>
      </w:r>
    </w:p>
    <w:p>
      <w:pPr>
        <w:pStyle w:val="BodyTextIndent3"/>
        <w:spacing w:before="0" w:after="12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ratenikot Tahir Hani vo svojata diskusija istakna deka ne se to~ni konstataciite na pratenikot Vesna Janevska za zalo`bite na prateni~kata grupa na DUI-PDP za federalizacija na dr`avata, tuku se saka da se istakne principot na po~ituvawe na glasot na pripadnicite na albanskata zaednica koja na poslednite izbori se opredeli da ja pretstavuva koalicijata DUI-PDP.</w:t>
      </w:r>
    </w:p>
    <w:p>
      <w:pPr>
        <w:pStyle w:val="BodyTextIndent3"/>
        <w:spacing w:before="0" w:after="12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ratenikot Sadula Duraku, nadovrzuvaj}i se na diskusijata na pratenikot Tahir Hani istakna deka so odredbata od to~kata 5 na Predlog-deklaracijata podnesena od pratenicite na DUI i PDP se saka da se za{titi albanskata zaednica od nepo~ituvawe na nepi{anite pravila, koi vo razvienite zemji se po~ituvaat bez ogled na toa {to ne se dadeni vo pi{ana forma i pobara od ~lenovite na Komisijata da ne se izleguva so dve deklaracii pred me|unarodniot faktor tuku da se usvoi edna zaedni~ka deklaracija.</w:t>
      </w:r>
    </w:p>
    <w:p>
      <w:pPr>
        <w:pStyle w:val="BodyTextIndent3"/>
        <w:spacing w:before="0" w:after="12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ratenikot Vladimir \or~ev vo svojata diskusija istakna deka so edna deklaracija ne treba da se rekomponira dr`avnata vlast kako {to e slu~ajot so Predlog-deklaracijata na pratenicite od DUI i PDP, tuku deka dokolku toa e celta na predlaga~ite, istite da da predlo`at toa vo soodvetna forma, a ne vo deklaracija koja se odnesuva na NATO - integracijata na Republika Makedonija, bidej}i na toj na~in se zloupotrebuva voljata na preku 90% od gra|anite na Republika Makedonija koi sakaat {to poskoro da ja vidat svojata zemja kako del od NATO i istovremeno se pra}aat seriozni signali do me|unarodniot faktor koi{to mo`at da dovedat do odlo`uvawe na nekoi integrativni procesi.</w:t>
      </w:r>
    </w:p>
    <w:p>
      <w:pPr>
        <w:pStyle w:val="BodyTextIndent3"/>
        <w:spacing w:before="0" w:after="12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Vo svojstvo na pretsedatel na Komisijata, pratenikot Vladimir \or~ev istkna deka iako stanuva zbor za dve razli~ni deklaracii podneseni i zavedeni vo arhivata na Sobranieto pod razli~en deloven broj, Komisijata treba da poka`e politi~ki "sens" i da upati na ponatamo{en dijalog i eventualen konsenzus.</w:t>
      </w:r>
    </w:p>
    <w:p>
      <w:pPr>
        <w:pStyle w:val="BodyTextIndent3"/>
        <w:spacing w:before="0" w:after="12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ratenikot Tahir Hani naglasi deka ne treba da se nadglasuva ednata deklaracija na smetka na drugata, tuku deka treba da se dade {ansa da se harmoniziraat dvete deklaracii i na toj na~in da se poka`e edinstvo pred me|unarodniot faktor, bidej}i vo interes i na pozicijata i na opozicijata e da nemaat razli~ni stavovi po vaka bitni pra{awa.</w:t>
      </w:r>
    </w:p>
    <w:p>
      <w:pPr>
        <w:pStyle w:val="BodyTextIndent3"/>
        <w:spacing w:before="0" w:after="12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ratenikot Vladimir \or~ev zabele`a deka konsenzusot e prifatliv za site, kako {to e vo osnova i samata deklaracija, no pritoa istakna deka konsenzus ne mo`e da se postigne dokolku edna strana uporno insistira na svoite pozicii nasproti voljata i `elbite na ogromnototo mnozinstvo. Pratenikot, vo svojstvo na pretsedatel na Komisijata pobara predlaga~ite na dvete deklaracii da sednat na zaedni~ka masa i da gi usoglasat tekstovite vo delovite vo koi se razlikuvaat.</w:t>
      </w:r>
    </w:p>
    <w:p>
      <w:pPr>
        <w:pStyle w:val="BodyTextIndent3"/>
        <w:spacing w:before="0" w:after="12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ratenikot Sadula Duraku konstatira{e deka pretsedatelot na Komisijata pogre{no naveduva na mislewe deka koalicijata DUI-PDP e protiv konsenzusot ili protiv ~lenstvoto na Republika Makedonija vo NATO i pritoa istakna deka nivnite zalo`bi se vo nasoka Republika Makedonija da bide vo NATO, no ne na {teta na albanskoto odlu~uvawe. Pratenikot pojasni deka so nivnata Predlog-deklaracija, pratenicite od DUI i PDP sakaat da ispravat rabotite koi bile prekr{eni pri formiraweto na novata Vlada na Republika Makedonija koga ne bila zemena predvid voljata na mnozinstvoto Albanci koi glasale na poslednite parlamentarni izbori.</w:t>
      </w:r>
    </w:p>
    <w:p>
      <w:pPr>
        <w:pStyle w:val="BodyTextIndent3"/>
        <w:spacing w:before="0" w:after="12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ratenikot Tahir Hani uka`a na primerot od Zakonovdavno-pravnata komisija kade{to isto taka ima{e rasprava po dvete predlog-deklaracii i kade{to se postigna edinstven stav, odnosno zaklu~ok za usoglasuvawe na tekstovite na dvete predlo`eni deklaracii i pobara od ~lenovite na Komisijata da go sledat primerot na Zakonodavno-pravnata komisija.</w:t>
      </w:r>
    </w:p>
    <w:p>
      <w:pPr>
        <w:pStyle w:val="BodyTextIndent3"/>
        <w:spacing w:before="0" w:after="12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ratenikot Garip Kaba zabele`a deka diskusiite na Komisijata dobivaat politi:ka konotacija i uka`a deka na Komisijata ne treba da se diskutira za toa koj gi dobil, a koj gi izgubil izborite. Toj uka`uvaj}i na toa deka sekoja politi~ka partija si gradi svoja strategija so svoi partneri, istakna deka na kraj sepak treba da se postigne konsenzus okolu va`nite pra{awa kako {to e integracijata vo NATO.</w:t>
      </w:r>
    </w:p>
    <w:p>
      <w:pPr>
        <w:pStyle w:val="BodyTextIndent3"/>
        <w:spacing w:before="0" w:after="12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ratenikot Vesna Janevska regira{e deka vremeto i temata na Komisijata se zloupotrebuvaat vo politi~ki celi i pobara od pretsedatelot na Komisijata da gi prekine site diskusii koi }e bidat nadvor od temata {to e na dneven red.</w:t>
      </w:r>
    </w:p>
    <w:p>
      <w:pPr>
        <w:pStyle w:val="BodyTextIndent3"/>
        <w:spacing w:before="0" w:after="12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Istoto be{e pobarano i od strana na pratenikot Tome Danevski koj pobara site nedorazbirawa koi ne se vo vrska so konkretnata to~ka na dnevniot red da se ostavat za drugi priliki. Toj istkna deka ne mo`e da se zaobikoluva Ustavot i preku deklaracija da se promoviraat novi ustavni principi.</w:t>
      </w:r>
    </w:p>
    <w:p>
      <w:pPr>
        <w:pStyle w:val="BodyTextIndent3"/>
        <w:spacing w:before="0" w:after="12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Komisijata so mnozinstvo glasovi za i eden vozdr`an zaklu~i da gi povika predlaga~ite na dvete sli~ni deklaracii da gi razgledaat tekstovite na dvete deklaracii i da izvr{at dopolnitelni konsultacii vo funkcija na politi~kiot dijalog, kako i donesuvawe na eventualno {iroko prifatena dekalracija za ~lenstvo vo NATO </w:t>
      </w:r>
    </w:p>
    <w:p>
      <w:pPr>
        <w:pStyle w:val="Normal"/>
        <w:spacing w:before="0" w:after="120"/>
        <w:jc w:val="both"/>
        <w:rPr/>
      </w:pPr>
      <w:r>
        <w:rPr/>
        <w:tab/>
      </w:r>
      <w:r>
        <w:rPr>
          <w:rFonts w:cs="MAC C Swiss" w:ascii="MAC C Swiss" w:hAnsi="MAC C Swiss"/>
        </w:rPr>
        <w:t>Za izvestitel na sednicata na Sobranieto, Komisijata go opredeli pratenikot Vladimir \or~ev.</w:t>
      </w:r>
    </w:p>
    <w:p>
      <w:pPr>
        <w:pStyle w:val="Normal"/>
        <w:spacing w:before="0" w:after="1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spacing w:before="0" w:after="1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tbl>
      <w:tblPr>
        <w:tblW w:w="50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</w:tblGrid>
      <w:tr>
        <w:trPr>
          <w:trHeight w:val="720" w:hRule="atLeast"/>
        </w:trPr>
        <w:tc>
          <w:tcPr>
            <w:tcW w:w="50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AC C Swiss" w:ascii="MAC C Swiss" w:hAnsi="MAC C Swiss"/>
                <w:b/>
                <w:bCs/>
                <w:lang w:val="en-US"/>
              </w:rPr>
              <w:t xml:space="preserve">PRETSEDATEL </w:t>
            </w:r>
            <w:r>
              <w:rPr>
                <w:rFonts w:cs="MAC C Swiss" w:ascii="MAC C Swiss" w:hAnsi="MAC C Swiss"/>
                <w:b/>
                <w:bCs/>
              </w:rPr>
              <w:t>NA KOMISIJATA</w:t>
            </w:r>
          </w:p>
          <w:p>
            <w:pPr>
              <w:pStyle w:val="Heading1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ZA ODBRANA I BEZBEDNOST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MAC C Swiss" w:ascii="MAC C Swiss" w:hAnsi="MAC C Swiss"/>
                <w:b/>
                <w:bCs/>
                <w:lang w:val="en-US"/>
              </w:rPr>
              <w:t>Vladimir \or~ev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Swiss" w:hAnsi="MAC C Swiss" w:cs="MAC C Swis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C C Swiss" w:hAnsi="MAC C Swiss" w:eastAsia="Arial Unicode MS" w:cs="Arial Unicode MS"/>
      <w:b/>
      <w:bCs/>
      <w:sz w:val="4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Swiss" w:hAnsi="MAC C Swiss" w:cs="MAC C Swis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MAC C Times" w:hAnsi="MAC C Times" w:cs="MAC C Times"/>
      <w:lang w:val="en-US"/>
    </w:rPr>
  </w:style>
  <w:style w:type="paragraph" w:styleId="BlockText">
    <w:name w:val="Block Text"/>
    <w:basedOn w:val="Normal"/>
    <w:qFormat/>
    <w:pPr>
      <w:ind w:left="567" w:right="567" w:hanging="0"/>
      <w:jc w:val="both"/>
    </w:pPr>
    <w:rPr>
      <w:rFonts w:ascii="MAC C Times" w:hAnsi="MAC C Times" w:cs="MAC C Times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B-SABLON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2:34:00Z</dcterms:created>
  <dc:creator>dvelkov</dc:creator>
  <dc:description/>
  <dc:language>en-US</dc:language>
  <cp:lastModifiedBy>dvelkov</cp:lastModifiedBy>
  <cp:lastPrinted>2006-12-19T15:53:00Z</cp:lastPrinted>
  <dcterms:modified xsi:type="dcterms:W3CDTF">2006-12-19T14:57:00Z</dcterms:modified>
  <cp:revision>10</cp:revision>
  <dc:subject/>
  <dc:title>REPUBLIKA MAKEDONIJA</dc:title>
</cp:coreProperties>
</file>