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658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19 dekemvri 2006 godina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658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19 dekemvri 2006 godina</w:t>
                            </w: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Heading2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PRETSEDATELOT NA SOBRANIETO NA REPUBLIKA MAKEDON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Komisijata za odbrana i bezbednost na Sobranieto na Republika Makedonija, na sednicata odr`ana na 18 dekemvri 2006 godina, go razgleda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>Predlogot za donesuvawe na zakon za ratifikacija na Dogovorot pome|u Makedonskata Vlada i Vladata na Kralstvoto Danska za prezemawe na sopstveni dr`avjani i stranci koi nezakonski prestojuvaat na teritoriite na dogovornite strani, so Predlog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I Z V E [ T A J</w:t>
      </w:r>
    </w:p>
    <w:p>
      <w:pPr>
        <w:pStyle w:val="Normal"/>
        <w:ind w:firstLine="720"/>
        <w:jc w:val="both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verenikot vo svoeto obrazlo`enie uka`a deka Dogovorot ~ija ratifikacija se predlaga e del od serijata dogovori za readmisija koi Republika Makedonija gi sklu~uva so zemjite-~lenki na Evropskata unija kako preduslov za procesot na ponatamo{no olesnuvawe na vizniot re`im i istiot e usoglasen so preporakite i direktivite na Evropskata unija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/>
        <w:tab/>
      </w:r>
      <w:r>
        <w:rPr>
          <w:rFonts w:cs="MAC C Swiss" w:ascii="MAC C Swiss" w:hAnsi="MAC C Swiss"/>
        </w:rPr>
        <w:t xml:space="preserve">Komisijata za odbrana i bezbednost go razgleda </w:t>
      </w:r>
      <w:r>
        <w:rPr>
          <w:rFonts w:eastAsia="Arial Unicode MS" w:cs="MAC C Swiss" w:ascii="MAC C Swiss" w:hAnsi="MAC C Swiss"/>
        </w:rPr>
        <w:t>Predlogot za donesuvawe na zakon za ratifikacija na Dogovorot pome|u Makedonskata Vlada i Vladata na Kralstvoto Danska za prezemawe na sopstveni dr`avjani i stranci koi nezakonski prestojuvaat na teritoriite na dogovornite strani</w:t>
      </w:r>
      <w:r>
        <w:rPr>
          <w:rFonts w:cs="MAC C Swiss" w:ascii="MAC C Swiss" w:hAnsi="MAC C Swiss"/>
        </w:rPr>
        <w:t xml:space="preserve"> i oceni deka ima potreba od negovo donesuvawe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go razgleda i tekstot na Predlogot na zakonot i ednoglasno zaklu~i da mu predlo`i na Sobranieto na Republika Makedonija da go usvoi istiot vo predlo`eniot tekst.</w:t>
        <w:tab/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/>
        <w:tab/>
        <w:t>Za izvestitel na sednicata na Sobranieto, Komisijata go opredeli pratenikot Vladimir \or~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eastAsia="Arial Unicode MS" w:cs="Arial Unicode MS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4:00Z</dcterms:created>
  <dc:creator>dvelkov</dc:creator>
  <dc:description/>
  <dc:language>en-US</dc:language>
  <cp:lastModifiedBy>dvelkov</cp:lastModifiedBy>
  <dcterms:modified xsi:type="dcterms:W3CDTF">2006-12-20T15:12:00Z</dcterms:modified>
  <cp:revision>4</cp:revision>
  <dc:subject/>
  <dc:title>REPUBLIKA MAKEDONIJA</dc:title>
</cp:coreProperties>
</file>