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9 dekemvri 2006 godina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9 dekemvri 2006 godina</w:t>
                            </w: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18 dekemvri 2006 godina, go razgleda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Predlogot za donesuvawe na zakon za ratifikacija na Dogovorot me|u Vladata na Republika Makedonija i Vladata na Kralstvoto Norve{ka za prezemawe na lica so nezakonski prestoj na nivnite teritorii, 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Poverenikot vo svoeto obrazlo`enie istakna deka iako Norve{ka ne e zemja-~lenka na Evropksata unija, Dogovorot sklu~en so ovaa dr`ava za prezemawe na lica so nezakonski prestoj, ~ija ratifikacija se predlaga, e mnogu zna~aen so ogled na preporakata na Evropskata unija za sklu~uvawe na dogovori za readmisija so {to e mo`no pove}e evropski zemj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>Komisijata za odbrana i bezbednost go razgleda Predlogot za donesuvawe na zakon za ratifikacija na Dogovorot me|u Vladata na Republika Makedonija i Vladata na Kralstvoto Norve{ka za prezemawe na lica so nezakonski prestoj na nivnite teritorii i oceni deka ima potreba od negovo donesuvawe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Za izvestitel na sednicata na Sobranieto, Komisijata go opredeli pratenikot Vladimir \or~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eastAsia="Arial Unicode MS" w:cs="Arial Unicode M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0:00Z</dcterms:created>
  <dc:creator>dvelkov</dc:creator>
  <dc:description/>
  <dc:language>en-US</dc:language>
  <cp:lastModifiedBy>dvelkov</cp:lastModifiedBy>
  <dcterms:modified xsi:type="dcterms:W3CDTF">2006-12-20T15:12:00Z</dcterms:modified>
  <cp:revision>5</cp:revision>
  <dc:subject/>
  <dc:title>REPUBLIKA MAKEDONIJA</dc:title>
</cp:coreProperties>
</file>