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658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19 dekemvri 2006 godina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658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19 dekemvri 2006 godina</w:t>
                            </w: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720" w:hRule="atLeast"/>
        </w:trPr>
        <w:tc>
          <w:tcPr>
            <w:tcW w:w="5086" w:type="dxa"/>
            <w:tcBorders/>
          </w:tcPr>
          <w:p>
            <w:pPr>
              <w:pStyle w:val="Heading2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PRETSEDATELOT NA SOBRANIETO NA REPUBLIKA MAKEDONIJ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Komisijata za odbrana i bezbednost na Sobranieto na Republika Makedonija, na sednicata odr`ana na 18 dekemvri 2006 godina, go razgleda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Predlogot za donesuvawe na zakon za ratifikacija na Spogodbata me|u Vladata na Republika Makedonija i Vladata na Republika Bugarija za vzaemni patuvawa na gra|anite, so Predlog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 vrz osnova na pretresot na Sobranieto mu go podnesuva sledniov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  <w:t>I Z V E [ T A J</w:t>
      </w:r>
    </w:p>
    <w:p>
      <w:pPr>
        <w:pStyle w:val="Normal"/>
        <w:ind w:firstLine="720"/>
        <w:jc w:val="both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/>
      </w:pPr>
      <w:r>
        <w:rPr>
          <w:lang w:val="en-GB"/>
        </w:rPr>
        <w:t xml:space="preserve">Poverenikot vo svoeto obrazlo`enie uka`a deka so </w:t>
      </w:r>
      <w:r>
        <w:rPr>
          <w:rFonts w:eastAsia="Arial Unicode MS"/>
        </w:rPr>
        <w:t xml:space="preserve">Spogodbata me|u Vladata na Republika Makedonija i Vladata na Republika Bugarija za vzaemni patuvawa na gra|anite koja se predlaga za ratifikacija se vospostavuva vizen re`im od strana na Republika Bugarija za gra|anite na Republika Makedonija, {to e neizbe`no so ogled na priemot na Republika Bugarija vo ~lenstvo na Evropskata unija koj treba da se slu~i na 1 januari 2007 godina. 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Poverenikot pojasni deka vizite za gra|anite na Republika Makedonija }e bidat besplatni i tie }e se izdavaat samo vo diplomatsko-konzularnite pretstavni{tva na Republika Bugarija vo Republika Makedonija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Poverenikot istakna deka e mnogu va`no toa {to Dogovorot e sklu~en vo duhot na dobrososedstvoto i toa {to Republika Bugarija gi napravi site mo`ni napori za {to pove}e da go olesni dobivaweto na vizi za gra|anite od Republika Makedonija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Poverenikot uka`a i na faktot deka po pristapuvaweto na Republika Bugarija kon [engenskiot dogovor celosno }e se primenuvaat odredbite na toj dogovor, dodeka predmetnata spogodba }e prestane da va`i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lang w:val="en-GB"/>
        </w:rPr>
      </w:pPr>
      <w:r>
        <w:rPr>
          <w:rFonts w:eastAsia="Arial Unicode MS"/>
        </w:rPr>
        <w:t xml:space="preserve">Na krajot poverenikot predlo`i Spogodbata da bide ratifikuvana do krajot na godinata, odnosno pred priemot na Republika Bugarija vo Evropskata unija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jc w:val="both"/>
        <w:rPr/>
      </w:pPr>
      <w:r>
        <w:rPr/>
        <w:tab/>
      </w:r>
      <w:r>
        <w:rPr>
          <w:rFonts w:cs="MAC C Swiss" w:ascii="MAC C Swiss" w:hAnsi="MAC C Swiss"/>
        </w:rPr>
        <w:t>Komisijata za odbrana i bezbednost go razgleda Predlogot za donesuvawe na zakon za ratifikacija na Spogodbata me|u Vladata na Republika Makedonija i Vladata na Republika Bugarija za vzaemni patuvawa na gra|anite i oceni deka ima potreba od negovo donesuvawe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i tekstot na Predlogot na zakonot i ednoglasno zaklu~i da mu predlo`i na Sobranieto na Republika Makedonija da go usvoi istiot vo predlo`eniot tekst.</w:t>
        <w:tab/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/>
        <w:tab/>
        <w:t>Za izvestitel na sednicata na Sobranieto, Komisijata go opredeli pratenikot Vladimir \or~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20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</w:t>
            </w:r>
          </w:p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ZA ODBRANA I BEZBEDNOS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eastAsia="Arial Unicode MS" w:cs="Arial Unicode M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S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5:00Z</dcterms:created>
  <dc:creator>dvelkov</dc:creator>
  <dc:description/>
  <dc:language>en-US</dc:language>
  <cp:lastModifiedBy>dvelkov</cp:lastModifiedBy>
  <dcterms:modified xsi:type="dcterms:W3CDTF">2006-12-20T15:12:00Z</dcterms:modified>
  <cp:revision>3</cp:revision>
  <dc:subject/>
  <dc:title>REPUBLIKA MAKEDONIJA</dc:title>
</cp:coreProperties>
</file>