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2"/>
        </w:rPr>
        <w:drawing>
          <wp:inline distT="0" distB="0" distL="0" distR="0">
            <wp:extent cx="35877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559/3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sz w:val="20"/>
          <w:lang w:val="en-US"/>
        </w:rPr>
        <w:tab/>
        <w:t>7 fevruari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/>
          <w:b/>
          <w:bCs/>
          <w:sz w:val="20"/>
          <w:lang w:val="en-US"/>
        </w:rPr>
      </w:r>
    </w:p>
    <w:p>
      <w:pPr>
        <w:pStyle w:val="TextBodyIndent"/>
        <w:spacing w:before="0" w:after="120"/>
        <w:rPr/>
      </w:pPr>
      <w:r>
        <w:rPr/>
        <w:t>Komisijata za odbrana i bezbednost na Sobranieto na Republika Makedonija, na sednicata odr`ana na 7 fevruari 2007 godina, go razgleda</w:t>
      </w:r>
    </w:p>
    <w:p>
      <w:pPr>
        <w:pStyle w:val="BodyTextIndent3"/>
        <w:rPr>
          <w:lang w:val="en-US"/>
        </w:rPr>
      </w:pPr>
      <w:r>
        <w:rPr/>
        <w:t>Predlogot za donesuvawe zakon za izmenuvawe i dopolnuvawe na Zakonot za patnite ispravi na dr`avjanite na Republika Makedonija, so Predlog na zakon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i vrz osnova na pretresot, na Sobranieto mu go podnesuva sledniov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120"/>
        <w:rPr>
          <w:sz w:val="32"/>
        </w:rPr>
      </w:pPr>
      <w:r>
        <w:rPr>
          <w:sz w:val="32"/>
        </w:rPr>
        <w:t>I Z V E [ T A J</w:t>
      </w:r>
    </w:p>
    <w:p>
      <w:pPr>
        <w:pStyle w:val="BodyTextIndent2"/>
        <w:rPr/>
      </w:pPr>
      <w:r>
        <w:rPr/>
        <w:t>Na sednicata na Komisijata za odbrana i bezbednost, vo svojstvo na poverenik na Vladata na Republika Makedonija, prisustvuva{e Vesna Dorevska, pomo{nik na ministerot za vnatre{ni raboti.</w:t>
      </w:r>
    </w:p>
    <w:p>
      <w:pPr>
        <w:pStyle w:val="Normal"/>
        <w:spacing w:before="0" w:after="120"/>
        <w:ind w:firstLine="720"/>
        <w:jc w:val="both"/>
        <w:rPr/>
      </w:pPr>
      <w:r>
        <w:rPr/>
        <w:t>Poverenikot na Vladata, obrazlagaj}i go Predlogot za donesuvawe na zakon za izmenuvawe i dopolnuvawe na Zakonot za patnite ispravi na dr`avjanite na Republika Makedonija, so Predlog na zakon</w:t>
      </w:r>
      <w:r>
        <w:rPr>
          <w:lang w:val="en-US"/>
        </w:rPr>
        <w:t xml:space="preserve"> najnapred istakna deka so predlo`enite izmeni i dopolnuvawa se vr{i doprecizirawe na sodr`inata na postojniot zakon, odnosno na odredbite so koi se ureduvaat patnite ispravi i na~inot na nivno izdavawe. So primenata na ovoj zakon kako del od Proektot "Novi li~ni dokumenti" na dr`avjanite na Republika Makedonija }e im se izdava nov paso{ koj ke bide razli~en i mnogu pokvaliteten od dosega{niot i toa pred se vo delot na za{titata od dopolnitelni promeni i falsisikati. Novite paso{i }e zapo~nat da se izdavaat od 1 april 2007 godina, a dr`avjanite na Republika Makedonija }e mo`at da gi koristat starite paso{i do istekot na rokot na nivnoto va`ewe, no najdolgo pet godini od denot na vleguvaweto vo sila na ovoj zakon. So Predlogot na zakonot, me|udrugoto, se vr{at i normativno-pravni intervencii vo delot na kaznenite odredbi so cel vidot na prekr{o~nite sankcii da se usoglasat so prekr{o~nite sankcii soglasno so noviot Zakon za prekr{ocite. Poverenikot, na krajot od svoeto izlagawe, so ogled deka ne stanuva zbor za slo`en i obemen zakon, pobara istiot da bide donesen vo skratena postapka.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Komisijata za odbrana i bezbednost ednoglasno zaklu~i da </w:t>
      </w:r>
      <w:r>
        <w:rPr>
          <w:rFonts w:eastAsia="Arial Unicode MS"/>
        </w:rPr>
        <w:t xml:space="preserve">mu predlo`i na Sobranieto da go razgleda </w:t>
      </w:r>
      <w:r>
        <w:rPr/>
        <w:t>Predlogot za donesuvawe  zakon za izmenuvawe i dopolnuvawe na Zakonot za patnite ispravi na dr`avjanite na Republika Makedonija, so Predlog na zakon</w:t>
      </w:r>
      <w:r>
        <w:rPr>
          <w:lang w:val="en-US"/>
        </w:rPr>
        <w:t xml:space="preserve"> </w:t>
      </w:r>
      <w:r>
        <w:rPr>
          <w:rFonts w:eastAsia="Arial Unicode MS"/>
        </w:rPr>
        <w:t>i da go donese istiot vo predlo`eniot tekst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PRETSEDATEL NA KOMISIJATA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 ODBRANA I BEZBEDNOST,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>Vladimir \or~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6:00Z</dcterms:created>
  <dc:creator>dvelkov</dc:creator>
  <dc:description/>
  <dc:language>en-US</dc:language>
  <cp:lastModifiedBy>lsalieva</cp:lastModifiedBy>
  <dcterms:modified xsi:type="dcterms:W3CDTF">2007-02-08T14:49:00Z</dcterms:modified>
  <cp:revision>6</cp:revision>
  <dc:subject/>
  <dc:title/>
</cp:coreProperties>
</file>