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2"/>
        </w:rPr>
        <w:drawing>
          <wp:inline distT="0" distB="0" distL="0" distR="0">
            <wp:extent cx="35877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559/4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sz w:val="20"/>
          <w:lang w:val="en-US"/>
        </w:rPr>
        <w:tab/>
        <w:t>7 fevruari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/>
          <w:b/>
          <w:bCs/>
          <w:sz w:val="20"/>
          <w:lang w:val="en-US"/>
        </w:rPr>
      </w:r>
    </w:p>
    <w:p>
      <w:pPr>
        <w:pStyle w:val="TextBodyIndent"/>
        <w:spacing w:before="0" w:after="120"/>
        <w:rPr/>
      </w:pPr>
      <w:r>
        <w:rPr/>
        <w:t>Komisijata za odbrana i bezbednost na Sobranieto na Republika Makedonija, na sednicata odr`ana na 7 fevruari 2007 godina, go razgled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</w:rPr>
        <w:t>Predlogot za donesuvawe  zakon za izmenuvawe i dopolnuvawe na Zakonot za bezbednosta na soobra}ajot na pati{tata, so Predlog na zakon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i vrz osnova na pretresot, na Sobranieto mu go podnesuva sledniov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120"/>
        <w:rPr>
          <w:sz w:val="32"/>
        </w:rPr>
      </w:pPr>
      <w:r>
        <w:rPr>
          <w:sz w:val="32"/>
        </w:rPr>
        <w:t>I Z V E [ T A J</w:t>
      </w:r>
    </w:p>
    <w:p>
      <w:pPr>
        <w:pStyle w:val="BodyTextIndent2"/>
        <w:rPr/>
      </w:pPr>
      <w:r>
        <w:rPr/>
        <w:t>Na sednicata na Komisijata za odbrana i bezbednost, vo svojstvo na poverenik na Vladata na Republika Makedonija, prisustvuva{e Vesna Dorevska, pomo{nik na ministerot za vnatre{ni raboti.</w:t>
      </w:r>
    </w:p>
    <w:p>
      <w:pPr>
        <w:pStyle w:val="Normal"/>
        <w:spacing w:before="0" w:after="120"/>
        <w:ind w:firstLine="720"/>
        <w:jc w:val="both"/>
        <w:rPr/>
      </w:pPr>
      <w:r>
        <w:rPr/>
        <w:t>Poverenikot na Vladata, obrazlagaj}i go Predlogot za donesuvawe na zakonot za izmenuvawe i dopolnuvawe na Zakonot za bezbednosta na soobra}ajot na pati{tata, so Predlog na zakon</w:t>
      </w:r>
      <w:r>
        <w:rPr>
          <w:lang w:val="en-US"/>
        </w:rPr>
        <w:t xml:space="preserve"> najnapred istakna deka ovaa materija, zna~i bezbednosta na soobra}ajot na pati{tata e regulirana so Zakonot za bezbednosta na soobra}ajot na pati{tata od 1998 godina. Zakonot, kako {to istakna poverenikot, e obemen i sodr`i premnogu odredbi, no ureduva oblast vo koja postojano ima potreba od izmeni i oblast vo koja ima brojni direktivi od Evropskata unija. Poverenikot pritoa naglasi deka ovoj predlog treba{e porano da mu bide dostaven na Sobranieto na Republika Makedonija i dodade deka docneweto e od opravdani pri~ini. Isto taka, ja najavi podgotovkata na nov zakon za bezbednosta na soobra}ajot na pati{tata, koj bi trebalo da bide izraboten do krajot na  maj 2007 godina. Ona {to sega se predlaga se interventnite izmeni povrzani so Proektot "Novi li~ni dokumenti" so koj{to treba da se harmonizira nacionalnoto zakonodavstvo so </w:t>
      </w:r>
      <w:r>
        <w:rPr>
          <w:rFonts w:cs="Arial" w:ascii="Arial" w:hAnsi="Arial"/>
          <w:lang w:val="en-US"/>
        </w:rPr>
        <w:t>ICAO</w:t>
      </w:r>
      <w:r>
        <w:rPr>
          <w:lang w:val="en-US"/>
        </w:rPr>
        <w:t xml:space="preserve">  i </w:t>
      </w:r>
      <w:r>
        <w:rPr>
          <w:rFonts w:cs="Arial" w:ascii="Arial" w:hAnsi="Arial"/>
          <w:lang w:val="en-US"/>
        </w:rPr>
        <w:t>ISO</w:t>
      </w:r>
      <w:r>
        <w:rPr>
          <w:lang w:val="en-US"/>
        </w:rPr>
        <w:t xml:space="preserve"> standardite i regulativite na Evropskata unija. Zemaj}i gi predvid evrointegrativnite procesi na Republika Makedonija i nejzinoto u~estvo vo niza aktivnosti na strukturite i telata na Evropskata komisija vo Brisel, pred sî, vo Potkomitetot za transport, `ivotna sredina, energetika i reginoalen razvoj, utvrdena e potrebata od brzi intervencii vo Zakonot za bezbednosta na soobra}ajot na pati{tata i toa vo odnos na vkupnoto traewe na upravuvaweto so motorno vozilo, kako i obvrskata za evidentirawe na vremeto na vozewe i odmor na voza~ite, odnosno vgraduvawe na tahograf vo vozilata, soglasno so standardite na Evropskata unija vo ovaa oblast. Poverenikot istakna deka po inicijativa na Ministerstvoto za transport i vrski treba da se izvr{i usoglasuvawe na odredbite od postojniot zakon so Direktivata na Sovetot 91/439/ES od 29 juli 1991 godina, {to se odnesuva na voza~kite dozvoli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Vo pretresot po tekstot zakonot u~estvo zedoa pratenicite: Vladimir \or~ev, Vesna Janevska, Jovan Manasijevski, Esad Rahi}, Fadil Sulejmani i Ilija Kitanoski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ratenikot Vladimir \or~ev, so ogled na najavata za izgotvuvawe na nov zakon za bezbednost na soobra}ajot na pati{tata, postavi pra{awe koi bi bile konturite vrz koi }e se temeli noviot zakon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overenikot na Vladata odgovori deka ima brojni direktivi koi treba da bidat vgradeni vo noviot zakon i izjavi deka vo ovoj moment ne mo`e konkretno da odgovori na postavenoto pra{awe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ratenikot Vesna Janevska vo svojata diskusija zabele`a deka bi bilo podobro da se dostavi kompletno noviot zakon, a ne prvo da se predlagaat izmeni i dopolnuvawa na postoe~kiot zakon, a potoa, mnogu naskoro da se predlaga i potpolno nov zakon, bidej}i na toj na~in samo se optovaruvaat pratenicite so rabota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overenikot na Vladata povtori deka izmenite i dopolnu-vawata treba{e mnogu porano da bidat predlo`eni i najavuvaj}i deka noviot zakon }e se donesuva vo dve fazi, napomena deka sega{nite izmeni i dopolnuvawa se neophodni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ratenikot Jovan Manasijevski vo svojata diskusija uka`a na dve raboti koi ja dopiraat ovaa oblast. Najnapred, toj istakna deka Sobranieto na Republika Makedonija i pratenicite stanuvaat `rtvi na hiper-normirawe vo koe se prepi{uvaat evropski direktivi, za koi nema kapacitet da se implementiraat. Uka`uvaj}i na iskustvaata na pove}e dr`avi koi stanaa ~lenki na Evropskata unija vo poslednite branovi na pro{iruvawe, predlo`i primenata na odredbite vo koi se vgraduvaat evropski direktivi da bide odlo`ena, za da ne se sozdade konfuzna situacija vo koja, poradi nedovolen kapacitet, dr`avnite organi ne bi mo`ele da se snajdat. Vtorata rabota na koja se osvrna pratenikot Manasijevski se odnesuva{e na sostojbite so bezbednosta vo soobra}ajot. Pritoa, toj posebno se osvrna na za~estenata pojava da se vozat vozila bez registarski tabli~ki ili so nestandadni registarski tabli~ki i predlo`i MVR do pretsedatelot na Komisijata da dostavi izve{taj vo vrska so sostojbite na toa pole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ratenikot Esad Rahi} ja poddr`a diskusijata na pratenikot Manasijevski i predlo`i soobra}ajnite kontroli da bidat po~esti i da se sproveduvaat ne samo vo centarot na Skopje, tuku i po{iroko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ratenikot Fadil Sulejmani vo svojata diskusija istakna deka vo Republika Makedonija ima dovolno stanici za tehni~ki pregled na vozilata i pritoa problemot go locira{e kaj eden del od niv, poto~no kaj onie stanici za teni~ki pregled koi se privatizirani i koi vodej}i se od finansiski interesi i `elbata za {to pogolem broj klienti, ne gi po~ituvaat dokraj ili voop{to ne gi po~ituvaat standardite pri utvrduvaweto na tehni~kata ispravnost na vozilata, zaradi {to, kako posledica, na ulicite se vozat tehni~ki neispravni vozila koi postojano ja zagrozuvaat op{tata bezbednost vo soobra}ajot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 xml:space="preserve">Pratenikot Ilija Kitanoski vo svojata diskusija, najnapred se soglasi deka vo Republika Makedonija ima premnogu izmeni i dopolnuvawe na postojnite zakoni i istakna deka toa ne dobro od poveke aspekti, a pred sî, od aspekt {to na toj na~in, so ~esto menuvawe na zakonite i drugite propisi, se sozdava nesigurnost kaj gra|nite, koja direktno se odrazuva, odnosno vlijae i vrz biznis klimata vo Republika Makedonija. Me|utoa, kako {to istakna pratenikot Kitanoski, vo ovoj konkreten slu~aj odnosno za predlo`enite izmeni i dopolnuvawa na Zakonot za bezbednost na soobra}ajot ne mo`e da se ka`e istoto, ako se ima predvid deka istite se neophodini i deka propisite vo ovaa oblast koja se odnesuva na bezbednosta vo soobra}ajot ~esto se menuvaat i vo Evropskata unija, bidej}i tokmu zalagawata za zgolemena bezbednosta vo soobra}ajot sekoga{ gi nalagaat ~estite izmeni na propisite vo taa oblast.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Komisijata za odbrana i bezbednost ednoglasno zaklu~i da </w:t>
      </w:r>
      <w:r>
        <w:rPr>
          <w:rFonts w:eastAsia="Arial Unicode MS"/>
        </w:rPr>
        <w:t xml:space="preserve">mu predlo`i na Sobranieto da go razgleda </w:t>
      </w:r>
      <w:r>
        <w:rPr/>
        <w:t>Predlogot za donesuvawe na zakon za izmenuvawe i dopolnuvawe na Zakonot za bezbednosta na soobra}ajot na pati{tata, so Predlog na zakon</w:t>
      </w:r>
      <w:r>
        <w:rPr>
          <w:lang w:val="en-US"/>
        </w:rPr>
        <w:t xml:space="preserve"> </w:t>
      </w:r>
      <w:r>
        <w:rPr>
          <w:rFonts w:eastAsia="Arial Unicode MS"/>
        </w:rPr>
        <w:t>i da go donese istiot vo predlo`eniot tekst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Vladimir \or~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4:00Z</dcterms:created>
  <dc:creator>dvelkov</dc:creator>
  <dc:description/>
  <dc:language>en-US</dc:language>
  <cp:lastModifiedBy>lsalieva</cp:lastModifiedBy>
  <dcterms:modified xsi:type="dcterms:W3CDTF">2007-02-08T14:35:00Z</dcterms:modified>
  <cp:revision>6</cp:revision>
  <dc:subject/>
  <dc:title/>
</cp:coreProperties>
</file>