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2"/>
        </w:rPr>
        <w:drawing>
          <wp:inline distT="0" distB="0" distL="0" distR="0">
            <wp:extent cx="358775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559/2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sz w:val="20"/>
          <w:lang w:val="en-US"/>
        </w:rPr>
        <w:tab/>
        <w:t>7 fevruari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b/>
          <w:bCs/>
          <w:sz w:val="22"/>
          <w:lang w:val="en-US"/>
        </w:rPr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/>
          <w:b/>
          <w:bCs/>
          <w:sz w:val="20"/>
          <w:lang w:val="en-US"/>
        </w:rPr>
      </w:r>
    </w:p>
    <w:p>
      <w:pPr>
        <w:pStyle w:val="TextBodyIndent"/>
        <w:spacing w:before="0" w:after="120"/>
        <w:rPr/>
      </w:pPr>
      <w:r>
        <w:rPr/>
        <w:t>Komisijata za odbrana i bezbednost na Sobranieto na Republika Makedonija, na sednicata odr`ana na 7 fevruari 2007 godina, go razgleda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/>
          <w:bCs/>
        </w:rPr>
        <w:t>Predlogot za donesuvawe zakon za izmenuvawe i dopolnuvawe na Zakonot za li~nata karta, so Predlog na zakon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120"/>
        <w:rPr>
          <w:sz w:val="32"/>
        </w:rPr>
      </w:pPr>
      <w:r>
        <w:rPr>
          <w:sz w:val="32"/>
        </w:rPr>
        <w:t>I Z V E [ T A J</w:t>
      </w:r>
    </w:p>
    <w:p>
      <w:pPr>
        <w:pStyle w:val="BodyTextIndent2"/>
        <w:rPr/>
      </w:pPr>
      <w:r>
        <w:rPr/>
        <w:t>Na sednicata na Komisijata za odbrana i bezbednost, vo svojstvo na poverenik na Vladata na Republika Makedonija, prisustvuva{e Vesna Dorevska, pomo{nik na ministerot za vnatre{ni raboti.</w:t>
      </w:r>
    </w:p>
    <w:p>
      <w:pPr>
        <w:pStyle w:val="Normal"/>
        <w:spacing w:before="0" w:after="120"/>
        <w:ind w:firstLine="720"/>
        <w:jc w:val="both"/>
        <w:rPr/>
      </w:pPr>
      <w:r>
        <w:rPr/>
        <w:t>Poverenikot na Vladata, obrazlagaj}i go Predlogot za donesuvawe na zakon za izmenuvawe i dopolnuvawe na Zakonot za li~nata karta, so Predlog na zakon</w:t>
      </w:r>
      <w:r>
        <w:rPr>
          <w:lang w:val="en-US"/>
        </w:rPr>
        <w:t xml:space="preserve"> najnapred istakna deka implementacijata na Zakonot za li~na karta, koj e donesen vo 1995 godina, poka`ala deka nekoi negovi odredbi, a posebno odredbite vo delot na obrazecot na li~nata karta, zapi{uvaweto na podatocite vo nea i na~inot na nejzino izdavawe, ne se dovolno precizni i ne korespondiraat so me|unarodnite standardi i so iskustvata i dostignuvawata na zapadnoevropskite zemji. Tokmu zaradi toa, kako i zaradi harmnoizacija na nacionalnoto so evropskoto zakonodavstvo se predlagaat izmenite i dopolnuvawata na postoe~kiot Zakon za li~na karta. Predlo`enite izmeni i dopolnuvawe, kako {to istakna poverenikot na Vladata, se vo soglasnost so Proektot "Novi li~ni dokumenti", so koj }e se ovozmo`i harmnoizacija na makedonskoto zakonodavstvo so </w:t>
      </w:r>
      <w:r>
        <w:rPr>
          <w:rFonts w:cs="Arial" w:ascii="Arial" w:hAnsi="Arial"/>
          <w:lang w:val="en-US"/>
        </w:rPr>
        <w:t>ICAO</w:t>
      </w:r>
      <w:r>
        <w:rPr>
          <w:lang w:val="en-US"/>
        </w:rPr>
        <w:t xml:space="preserve"> i </w:t>
      </w:r>
      <w:r>
        <w:rPr>
          <w:rFonts w:cs="Arial" w:ascii="Arial" w:hAnsi="Arial"/>
          <w:lang w:val="en-US"/>
        </w:rPr>
        <w:t>ISO</w:t>
      </w:r>
      <w:r>
        <w:rPr>
          <w:lang w:val="en-US"/>
        </w:rPr>
        <w:t xml:space="preserve"> standardite, kako i podignuvawe na nivoto na za{tita kaj patnite ispravi, li~nite karti i voza~kite dozvoli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Spored iska`uvaweto na poverenikot, novite patni ispravi }e zapo~nat da se izdavaat od 1 april 2007 godina, dodeka novite li~ni karti i voza~ki dozvoli }e se izdavaat od 1 oktomvri 2007 godina, po {to gra|anite }e imaat dol`nost da izvr{at zamena na starite li~ni karti so novi vo period od tri godini od denot na vleguvaweto vo sila na ovoj zakon. Isto taka, soglasno so ~lenot 154 od Zakonot za prekr{ocite, dr`avnite organi }e treba, vo rok od edna godina od denot na vleguvaweto vo sila na ovoj zakon, da gi usoglasat zakonite vo koi se propi{ani prekr{o~nite sankcii so novite prekr{o~ni sankcii koi se propi{ani so istiot. Kako primer, poverenikot go istakna ~lenot 15 so koj se predvideni kazneni odredbi  i uka`a deka vo nego, namesto dosega{noto propi{uvawe na prekr{o~ni sankcii vo denari, izvr{eno e normirawe na prekr{o~nite sankcii vo globa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eastAsia="MAC C Swiss"/>
          <w:lang w:val="en-US"/>
        </w:rPr>
        <w:t xml:space="preserve"> </w:t>
      </w:r>
      <w:r>
        <w:rPr>
          <w:lang w:val="en-US"/>
        </w:rPr>
        <w:t>Vo pretresot po Predlogot u~estvuvaa pratenicite Vesna Janevska i Esad Rahi}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rFonts w:eastAsia="MAC C Swiss"/>
          <w:lang w:val="en-US"/>
        </w:rPr>
        <w:t xml:space="preserve"> </w:t>
      </w:r>
      <w:r>
        <w:rPr>
          <w:lang w:val="en-US"/>
        </w:rPr>
        <w:t xml:space="preserve">Pratenikot Vesna Janevska vo svojata diskusija, me|u drugoto, zabele`a deka so ~lenot 4 stav 2 od Predlogot na zakonot za izmenuvawe i dopolnuvawe na Zakonot za li~na karta se predviduva obrazecot na li~nata karta da sodr`i: natpis "Republika Makedonija", naziv "li~na karta", natpis "MKD", mesto za fotografija, grb na Republika Makedonija i ma{inski ~itliv del. Spored nea, toa e sporno, bidej}i sî u{te ne e donesen zakon za grb na Republika Makedonija, pa zatoa predlo`i da ostane sega{noto re{enie od ~lenot 5 stav 1 na Zakonot za li~na karta, kako i re{enieto od ~lenot 18 na Zakonot, koj so ~lenot 11 od Predlogot na zakonot za negovo izmenuvawe i dopolnuvawe se predviduva da se izbri{e. 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Pratenikot Esad Rahi} vo svojata diskusija go poddr`a stavot na pratenikot Vesna Janevska vo vrska so stavaweto na grbot na Republika Makedonija na novite li~ni karti i istakna deka bi bilo podobro da ne se stava istiot sî dodeka ne se donese zakon za grbot na Republika Makedonija, bidej}i doklku na novite li~ni karti se stavi sega{niot grb, po donesuvaweto na spomenatiot zakon za grbot na Republika Makedonija, gra|anite bi morale povtorno da gi menuvaat svoite li~ni karti, {to pak, od druga strana, za niv bi zna~elo i dopolnitelni finansiski tro{oci.</w:t>
      </w:r>
    </w:p>
    <w:p>
      <w:pPr>
        <w:pStyle w:val="Normal"/>
        <w:spacing w:before="0" w:after="120"/>
        <w:ind w:firstLine="720"/>
        <w:jc w:val="both"/>
        <w:rPr>
          <w:lang w:val="en-US"/>
        </w:rPr>
      </w:pPr>
      <w:r>
        <w:rPr>
          <w:lang w:val="en-US"/>
        </w:rPr>
        <w:t>Poverenikot na Vladata istakana deka grbot mora da bide sostaven del od obrazecot za li~na karta i deka odlo`niot period za primena na zakonot od 1 oktomvri 2007 godina, ostava mo`nost da se re{i ova seriozno pra{awe, vklu~itelno i preku donesuvawe na zakon za nov grb na Republika Makedonija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Na krajot, po zatvoraweto na pretresot, Komisijata za odbrana i bezbednost ednoglasno zaklu~i da </w:t>
      </w:r>
      <w:r>
        <w:rPr>
          <w:rFonts w:eastAsia="Arial Unicode MS"/>
        </w:rPr>
        <w:t xml:space="preserve">mu predlo`i na Sobranieto da go razgleda </w:t>
      </w:r>
      <w:r>
        <w:rPr/>
        <w:t>Predlogot za donesuvawe  zakon za izmenuvawe i dopolnuvawe na Zakonot za li~nata karta, so Predlog na zakon</w:t>
      </w:r>
      <w:r>
        <w:rPr>
          <w:lang w:val="en-US"/>
        </w:rPr>
        <w:t xml:space="preserve"> </w:t>
      </w:r>
      <w:r>
        <w:rPr>
          <w:rFonts w:eastAsia="Arial Unicode MS"/>
        </w:rPr>
        <w:t>i da go donese istiot vo predlo`eniot tekst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spacing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PRETSEDATEL NA KOMISIJATA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 ODBRANA I BEZBEDNOST,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>Vladimir \or~ev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18:00Z</dcterms:created>
  <dc:creator>dvelkov</dc:creator>
  <dc:description/>
  <dc:language>en-US</dc:language>
  <cp:lastModifiedBy>dvelkov</cp:lastModifiedBy>
  <dcterms:modified xsi:type="dcterms:W3CDTF">2007-02-08T15:09:00Z</dcterms:modified>
  <cp:revision>4</cp:revision>
  <dc:subject/>
  <dc:title/>
</cp:coreProperties>
</file>