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1057/4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4  mart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NA REPUBLIKA MAKEDONIJA</w:t>
      </w:r>
    </w:p>
    <w:p>
      <w:pPr>
        <w:pStyle w:val="Footer"/>
        <w:tabs>
          <w:tab w:val="clear" w:pos="4986"/>
          <w:tab w:val="clear" w:pos="9972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Komisijata za odbrana i bezbednost na Sobranieto na Republika Makedonija, na sednicata odr`ana na 13 mart 2007 godina, go razgleda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b/>
          <w:bCs/>
          <w:sz w:val="22"/>
        </w:rPr>
        <w:t>Predlogot za donesuvawe na zakon za izmenuvawe i dopolnuvawe na Zakonot za dr`avjanstvoto na Republika Makedonija, so Predlog na zakon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w:t>i vrz osnova na pretresot, na Sobranieto mu go podnesuva sledniov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spacing w:before="0" w:after="120"/>
        <w:rPr>
          <w:sz w:val="30"/>
        </w:rPr>
      </w:pPr>
      <w:r>
        <w:rPr>
          <w:sz w:val="30"/>
        </w:rPr>
        <w:t>I Z V E [ T A J</w:t>
      </w:r>
    </w:p>
    <w:p>
      <w:pPr>
        <w:pStyle w:val="TextBody"/>
        <w:rPr/>
      </w:pPr>
      <w:r>
        <w:rPr/>
        <w:t xml:space="preserve">Na sednicata na Komisijata za odbrana i bezbednost, vo svojstvo na predlaga~i na Zakonot prisustvuvaa pratenicite Kenan Hasipi i Hadi Nezir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Pratenikot Kenan Hasipi obrazlo`uvajki go Predlogot za donesuvawe na zakonot za dr`avjanstvoto na Republika Makedonija istakna deka</w:t>
      </w:r>
      <w:r>
        <w:rPr>
          <w:b/>
          <w:bCs/>
        </w:rPr>
        <w:t xml:space="preserve"> </w:t>
      </w:r>
      <w:r>
        <w:rPr>
          <w:bCs/>
        </w:rPr>
        <w:t>Legalnata definicija na poimot iselenik</w:t>
      </w:r>
      <w:r>
        <w:rPr/>
        <w:t xml:space="preserve"> od Zako</w:t>
        <w:softHyphen/>
        <w:t>not za dr`avjanstvoto  nema ni</w:t>
        <w:softHyphen/>
        <w:t>kakvo opra</w:t>
        <w:softHyphen/>
        <w:t>vduvawe, zatoa {to trg</w:t>
        <w:softHyphen/>
        <w:t>nuva od nevozmo</w:t>
        <w:softHyphen/>
        <w:t>`na okolnost vo real</w:t>
        <w:softHyphen/>
        <w:t>ni</w:t>
        <w:softHyphen/>
        <w:t>ot `ivot - za isele</w:t>
        <w:softHyphen/>
        <w:t xml:space="preserve">nik da se smeta </w:t>
      </w:r>
      <w:r>
        <w:rPr>
          <w:bCs/>
        </w:rPr>
        <w:t>lice koe od svoja</w:t>
        <w:softHyphen/>
        <w:t>ta mati~na zemja</w:t>
      </w:r>
      <w:r>
        <w:rPr/>
        <w:t xml:space="preserve"> se iseluva </w:t>
      </w:r>
      <w:r>
        <w:rPr>
          <w:bCs/>
        </w:rPr>
        <w:t>vo svoja</w:t>
        <w:softHyphen/>
        <w:t>ta mati~na zemja</w:t>
      </w:r>
      <w:r>
        <w:rPr/>
        <w:t>. Eden ~ovek mo`e da se iseluva mnogupati, no mo`e da ima samo edna mati</w:t>
        <w:softHyphen/>
        <w:t>~na dr`a</w:t>
        <w:softHyphen/>
        <w:t xml:space="preserve">va, a toa e </w:t>
      </w:r>
      <w:r>
        <w:rPr>
          <w:bCs/>
        </w:rPr>
        <w:t>dr`avata po poteklo</w:t>
      </w:r>
      <w:r>
        <w:rPr/>
        <w:t>, odnosno dr`a</w:t>
        <w:softHyphen/>
        <w:t>vata kade {to e roden. Pritoa, za odnapred da se izbegnat ka</w:t>
        <w:softHyphen/>
        <w:t>kvi i da se zabuni, treba da se pod</w:t>
        <w:softHyphen/>
        <w:t>vle~e deka poimot "</w:t>
      </w:r>
      <w:r>
        <w:rPr>
          <w:bCs/>
        </w:rPr>
        <w:t>so poteklo"</w:t>
      </w:r>
      <w:r>
        <w:rPr/>
        <w:t xml:space="preserve"> od Za</w:t>
        <w:softHyphen/>
        <w:t>konot za dr`a</w:t>
        <w:softHyphen/>
        <w:t>vjanstvo</w:t>
        <w:softHyphen/>
        <w:t>to otsekoga{ se odnesuval na dr`avja</w:t>
        <w:softHyphen/>
        <w:t>nstvoto na roditelite na iseleni</w:t>
        <w:softHyphen/>
        <w:t>kot, a ne na naciona</w:t>
        <w:softHyphen/>
        <w:t>lno</w:t>
        <w:softHyphen/>
        <w:t>sta na roditelite (a u{te pomalku na predcite) na isele</w:t>
        <w:softHyphen/>
        <w:t>ni</w:t>
        <w:softHyphen/>
        <w:t>kot. Taka spo</w:t>
        <w:softHyphen/>
        <w:t xml:space="preserve">red principot </w:t>
      </w:r>
      <w:r>
        <w:rPr>
          <w:rStyle w:val="YULTimes"/>
          <w:rFonts w:cs="Arial"/>
        </w:rPr>
        <w:t>ius sanguinis</w:t>
      </w:r>
      <w:r>
        <w:rPr/>
        <w:t xml:space="preserve"> (na~e</w:t>
        <w:softHyphen/>
        <w:t>loto na krvna vrska, po po</w:t>
        <w:softHyphen/>
        <w:t>tek</w:t>
        <w:softHyphen/>
        <w:t>lo, odnosno vrz osnova na dr`avjanstvoto na roditeli</w:t>
        <w:softHyphen/>
        <w:t>te) od ~len 4 i ~len 5 od Zako</w:t>
        <w:softHyphen/>
        <w:t>not za dr`a</w:t>
        <w:softHyphen/>
        <w:t>vjanstvoto, deteto go ste</w:t>
        <w:softHyphen/>
        <w:t>knuva dr`avjan</w:t>
        <w:softHyphen/>
        <w:t>stvoto na svoite rodite</w:t>
        <w:softHyphen/>
        <w:t>li, ne poradi nivnata naciona</w:t>
        <w:softHyphen/>
        <w:t>lnost, tuku po</w:t>
        <w:softHyphen/>
        <w:t>radi nivnoto dr`avjans</w:t>
        <w:softHyphen/>
        <w:t>tvo, bez ogled na toa kade e rode</w:t>
        <w:softHyphen/>
        <w:t>no i kade toa, odnosno ne</w:t>
        <w:softHyphen/>
        <w:t>go</w:t>
        <w:softHyphen/>
        <w:t>vite roditeli `i</w:t>
        <w:softHyphen/>
        <w:t>veat. Do</w:t>
        <w:softHyphen/>
        <w:t>volno e da se doka</w:t>
        <w:softHyphen/>
        <w:t>`e deka de</w:t>
        <w:softHyphen/>
        <w:t>teto e od roditeli dr`avjani na Republika Mak</w:t>
        <w:softHyphen/>
        <w:t>edonija i toa po avtomati</w:t>
        <w:softHyphen/>
        <w:t>zam dobiva makedonsko dr`avjanstvo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</w:t>
      </w:r>
      <w:r>
        <w:rPr/>
        <w:t>Od druga strana, izrazuvaweto na naciona</w:t>
        <w:softHyphen/>
        <w:t>lnata pri</w:t>
        <w:softHyphen/>
        <w:t>pad</w:t>
        <w:softHyphen/>
        <w:t>nost ne e vrzano so dr`a</w:t>
        <w:softHyphen/>
        <w:t>vjanstvoto i ottamu {to dr`a</w:t>
        <w:softHyphen/>
        <w:t>vjanin mo`e da bide i ~o</w:t>
        <w:softHyphen/>
        <w:t>vek koj ne ja izrazil svo</w:t>
        <w:softHyphen/>
        <w:t>jata nacionalna pri</w:t>
        <w:softHyphen/>
        <w:t>padnost (poimot mati</w:t>
        <w:softHyphen/>
        <w:t>~na dr`ava e lo</w:t>
        <w:softHyphen/>
        <w:t>gi~en i mo</w:t>
        <w:softHyphen/>
        <w:t>`en samo ako se povrze so dr`avata od koja gra|aninot pote</w:t>
        <w:softHyphen/>
        <w:t>knu</w:t>
        <w:softHyphen/>
        <w:t>va, a ne ako se povrze so koja bilo nacionalnost i ottamu so se</w:t>
        <w:softHyphen/>
        <w:t>koja dr`ava vo koja `ivaat gra|ani so ista takva nacio</w:t>
        <w:softHyphen/>
        <w:t>nalnost kakva {to e onaa i na gra|aninot koj se iseluva vo taa dr`ava). Spored toa, skoro i da nema razumna potreba da se do</w:t>
        <w:softHyphen/>
        <w:softHyphen/>
        <w:t>ka</w:t>
        <w:softHyphen/>
        <w:t>`uva deka ~len 8 od Za</w:t>
        <w:softHyphen/>
        <w:t>konot za dr`avjanstvoto isklu~ivo se odnesuva na gra</w:t>
        <w:softHyphen/>
        <w:t>|ani po po</w:t>
        <w:softHyphen/>
        <w:t>teklo od Re</w:t>
        <w:softHyphen/>
        <w:t>publika Ma</w:t>
        <w:softHyphen/>
        <w:t>kedoni</w:t>
        <w:softHyphen/>
        <w:t xml:space="preserve">ja koi se iselile od nea. </w:t>
      </w:r>
    </w:p>
    <w:p>
      <w:pPr>
        <w:pStyle w:val="Normal"/>
        <w:widowControl w:val="false"/>
        <w:jc w:val="both"/>
        <w:rPr>
          <w:rFonts w:eastAsia="MAC C Swiss"/>
          <w:lang w:val="sl-SI"/>
        </w:rPr>
      </w:pPr>
      <w:r>
        <w:rPr>
          <w:rFonts w:eastAsia="MAC C Swiss"/>
          <w:lang w:val="sl-SI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  <w:lang w:val="sl-SI"/>
        </w:rPr>
        <w:t xml:space="preserve">         </w:t>
      </w:r>
      <w:r>
        <w:rPr>
          <w:lang w:val="sl-SI"/>
        </w:rPr>
        <w:t>Fakt e me|utoa, deka zako</w:t>
        <w:softHyphen/>
        <w:t>nodavecot imal za cel so ne~ija naci</w:t>
        <w:softHyphen/>
        <w:t>onalna pri</w:t>
        <w:softHyphen/>
        <w:t>padnost da ja opredeluva nego</w:t>
        <w:softHyphen/>
        <w:t>vata "mati~na zem</w:t>
        <w:softHyphen/>
        <w:t xml:space="preserve">ja." </w:t>
      </w:r>
      <w:r>
        <w:rPr/>
        <w:t>Vo pot</w:t>
        <w:softHyphen/>
        <w:t>krepa na stavot deka poimot "mati~na zemja" vo ~len 8 stav 2 od Za</w:t>
        <w:softHyphen/>
        <w:t>konot za dr`avjanstvoto e upotreben isklu~ivo vo nacional</w:t>
        <w:softHyphen/>
        <w:t>na kono</w:t>
        <w:softHyphen/>
        <w:t>taci</w:t>
        <w:softHyphen/>
        <w:t>ja, odnosno za opredeluvawe na dopolni</w:t>
        <w:softHyphen/>
        <w:t>telna (vtora ili treta) "mati~na ze</w:t>
        <w:softHyphen/>
        <w:t>mja" samo za pripadnicite na nemnozinskite za</w:t>
        <w:softHyphen/>
        <w:t>ednici vo Republika Make</w:t>
        <w:softHyphen/>
        <w:t>donija, a ne i kako poim koj mo`e da se odnesuva na etni~kite Make</w:t>
        <w:softHyphen/>
        <w:t>donci, zboruva i sudskata prakti</w:t>
        <w:softHyphen/>
        <w:t>ka na Vrhovniot sud na Republi</w:t>
        <w:softHyphen/>
        <w:t>ka Makedonija koj vo taa smisla se izjasni na Sednica na Oddelot za upra</w:t>
        <w:softHyphen/>
        <w:t>vni sporovi na 1. 03. 2005 godina, a potoa svoeto stano</w:t>
        <w:softHyphen/>
        <w:t>vi{te go preto~i vo site svoi pre</w:t>
        <w:softHyphen/>
        <w:t xml:space="preserve">sudi od ovaa materija doneseni po toj datum.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 </w:t>
      </w:r>
      <w:r>
        <w:rPr/>
        <w:t xml:space="preserve">Imaj}i go predvid navedenoto vo  </w:t>
      </w:r>
      <w:r>
        <w:rPr>
          <w:bCs/>
        </w:rPr>
        <w:t>~lenot 8 stav 2 od Zakonot za dr`av</w:t>
        <w:softHyphen/>
        <w:t>ja</w:t>
        <w:softHyphen/>
        <w:t>nstvo na Republi</w:t>
        <w:softHyphen/>
        <w:t>ka Ma</w:t>
        <w:softHyphen/>
        <w:t>kedo</w:t>
        <w:softHyphen/>
        <w:t>nija toa e vo spro</w:t>
        <w:softHyphen/>
        <w:t>tivnost i so ~len 9 stav 1 i stav 2 od Usta</w:t>
        <w:softHyphen/>
        <w:t>vot na Republika Makedonija, so ~len 4 stav 1 (vtora re~e</w:t>
        <w:softHyphen/>
        <w:t>nica) od Ramkov</w:t>
        <w:softHyphen/>
        <w:t>nata kon</w:t>
        <w:softHyphen/>
        <w:t>vencija za za{tita na na</w:t>
        <w:softHyphen/>
        <w:t>cionalni</w:t>
        <w:softHyphen/>
        <w:t>te malcinstva, kako i so ~len 1 stav 2 od Zakonot za dr`</w:t>
        <w:softHyphen/>
        <w:t xml:space="preserve">avjanstvoto. </w:t>
      </w:r>
    </w:p>
    <w:p>
      <w:pPr>
        <w:pStyle w:val="Normal"/>
        <w:widowControl w:val="false"/>
        <w:rPr>
          <w:rFonts w:eastAsia="MAC C Swiss"/>
        </w:rPr>
      </w:pPr>
      <w:r>
        <w:rPr>
          <w:rFonts w:eastAsia="MAC C Swiss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</w:t>
      </w:r>
      <w:r>
        <w:rPr/>
        <w:t>Sogla</w:t>
        <w:softHyphen/>
        <w:t>sno ~len 9 od Ust</w:t>
        <w:softHyphen/>
        <w:t>avot, "</w:t>
      </w:r>
      <w:r>
        <w:rPr>
          <w:iCs/>
        </w:rPr>
        <w:t>Gra|anite na Repu</w:t>
        <w:softHyphen/>
        <w:t>blika Make</w:t>
        <w:softHyphen/>
        <w:t>doni</w:t>
        <w:softHyphen/>
        <w:t>ja se ednakvi vo slobodite i pra</w:t>
        <w:softHyphen/>
        <w:t>vata nezavisno od po</w:t>
        <w:softHyphen/>
        <w:t>lot, rasata, boja</w:t>
        <w:softHyphen/>
        <w:t>ta na ko</w:t>
        <w:softHyphen/>
        <w:t>`ata, naci</w:t>
        <w:softHyphen/>
        <w:t>onalnoto i soci</w:t>
        <w:softHyphen/>
        <w:t>jalnoto po</w:t>
        <w:softHyphen/>
        <w:t>teklo, po</w:t>
        <w:softHyphen/>
        <w:t>liti~</w:t>
        <w:softHyphen/>
        <w:t>koto i vers</w:t>
        <w:softHyphen/>
        <w:t>koto uve</w:t>
        <w:softHyphen/>
        <w:t>ruvawe, imo</w:t>
        <w:softHyphen/>
        <w:t>tnata i op{</w:t>
        <w:softHyphen/>
        <w:t>testvenata polo</w:t>
        <w:softHyphen/>
        <w:t>`ba. Gra|ani</w:t>
        <w:softHyphen/>
        <w:t>te pred Usta</w:t>
        <w:softHyphen/>
        <w:t>vot i zakonite se edna</w:t>
        <w:softHyphen/>
        <w:t xml:space="preserve">kvi." </w:t>
      </w:r>
    </w:p>
    <w:p>
      <w:pPr>
        <w:pStyle w:val="Normal"/>
        <w:widowControl w:val="false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  </w:t>
      </w:r>
      <w:r>
        <w:rPr/>
        <w:t>Spored navede</w:t>
        <w:softHyphen/>
        <w:t>niot ~len od Ramkovnata konvencija pak:</w:t>
      </w:r>
      <w:r>
        <w:rPr>
          <w:b/>
          <w:bCs/>
        </w:rPr>
        <w:t xml:space="preserve"> </w:t>
      </w:r>
      <w:r>
        <w:rPr>
          <w:i/>
        </w:rPr>
        <w:t xml:space="preserve">"... </w:t>
      </w:r>
      <w:r>
        <w:rPr>
          <w:iCs/>
        </w:rPr>
        <w:t>se zabra</w:t>
        <w:softHyphen/>
        <w:t>nu</w:t>
        <w:softHyphen/>
        <w:t>va sekakva diskri</w:t>
        <w:softHyphen/>
        <w:t>mi</w:t>
        <w:softHyphen/>
        <w:t>nacija zasnovana vrz pri</w:t>
        <w:softHyphen/>
        <w:t>padnosta kon na</w:t>
        <w:softHyphen/>
        <w:t>cio</w:t>
        <w:softHyphen/>
        <w:t>nalno ma</w:t>
        <w:softHyphen/>
        <w:t xml:space="preserve">lcinstvo."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 </w:t>
      </w:r>
      <w:r>
        <w:rPr/>
        <w:t>Spored ~len 1 stav 2 od (dopolnu</w:t>
        <w:softHyphen/>
        <w:t>vawe vneseno so ~len 1 od Zakonot za izmeni i dopolnuvawa na Za</w:t>
        <w:softHyphen/>
        <w:t xml:space="preserve">konot za dr`avjanstvoto na Republika Makedonija), </w:t>
      </w:r>
      <w:r>
        <w:rPr>
          <w:i/>
        </w:rPr>
        <w:t>"</w:t>
      </w:r>
      <w:r>
        <w:rPr>
          <w:iCs/>
        </w:rPr>
        <w:t>Dr`avjanstvoto e pravna vrska me|u licata i dr`a</w:t>
        <w:softHyphen/>
        <w:t xml:space="preserve">vata </w:t>
      </w:r>
      <w:r>
        <w:rPr>
          <w:bCs/>
          <w:iCs/>
        </w:rPr>
        <w:t>i</w:t>
      </w:r>
      <w:r>
        <w:rPr>
          <w:b/>
          <w:i/>
        </w:rPr>
        <w:t xml:space="preserve"> </w:t>
      </w:r>
      <w:r>
        <w:rPr>
          <w:bCs/>
          <w:iCs/>
        </w:rPr>
        <w:t>ne go ozna~u</w:t>
        <w:softHyphen/>
        <w:t>va etni~koto potelk</w:t>
        <w:softHyphen/>
        <w:t>lo na licata."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</w:t>
      </w:r>
      <w:r>
        <w:rPr/>
        <w:t>Nasproti navedenite odredbi, vo ~len 8 stav 2 od Zakonot se veli: "Ise</w:t>
        <w:softHyphen/>
        <w:t>lenik, vo smis</w:t>
        <w:softHyphen/>
        <w:t>la na ovoj zakon, se smeta gra|anin na Re</w:t>
        <w:softHyphen/>
        <w:t>publika Makedonija koj se iselil od Republika Ma</w:t>
        <w:softHyphen/>
        <w:t>ke</w:t>
        <w:softHyphen/>
        <w:t>donija vo dru</w:t>
        <w:softHyphen/>
        <w:t>ga dr`</w:t>
        <w:softHyphen/>
        <w:t>ava</w:t>
      </w:r>
      <w:r>
        <w:rPr>
          <w:b/>
          <w:bCs/>
        </w:rPr>
        <w:t xml:space="preserve">, </w:t>
      </w:r>
      <w:r>
        <w:rPr/>
        <w:t>osven vo mati~nata zemja, bez ogled ... na naciona</w:t>
        <w:softHyphen/>
        <w:t>lnoto poteklo..."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</w:t>
      </w:r>
      <w:r>
        <w:rPr/>
        <w:t>Od edna, duri i povr{na analiza na zakonskata odredba od ~len 8 stav 2, neso</w:t>
        <w:softHyphen/>
        <w:t>mneno mo`e da se sogleda deka poimot "mati</w:t>
        <w:softHyphen/>
        <w:t>~na zemja" ve}e sam po sebe pretst</w:t>
        <w:softHyphen/>
        <w:t>avuva diskriminatorna okolnost, za</w:t>
        <w:softHyphen/>
        <w:t>toa {to nesoodvetno e po</w:t>
        <w:softHyphen/>
        <w:t>vr</w:t>
        <w:softHyphen/>
        <w:t xml:space="preserve">zan so </w:t>
      </w:r>
      <w:r>
        <w:rPr>
          <w:bCs/>
        </w:rPr>
        <w:t>gra</w:t>
        <w:softHyphen/>
        <w:t>|anite koi `iveaat vo grani</w:t>
        <w:softHyphen/>
        <w:t>cite na Republika Make</w:t>
        <w:softHyphen/>
        <w:t>donija, a ne se del od Make</w:t>
        <w:softHyphen/>
        <w:t>donskiot, tuku del od nekoj drug narod.</w:t>
      </w:r>
      <w:r>
        <w:rPr>
          <w:b/>
        </w:rPr>
        <w:t xml:space="preserve"> </w:t>
      </w:r>
      <w:r>
        <w:rPr/>
        <w:t>Taka opredeleniot poim, vo sebe gi vklu~uva licata koi im pripa|aat na opredeleni nemnozinski za</w:t>
        <w:softHyphen/>
        <w:t>edni</w:t>
        <w:softHyphen/>
        <w:t>ci  za koi isklu</w:t>
        <w:softHyphen/>
        <w:t>~ivo se pret</w:t>
        <w:softHyphen/>
        <w:t>postavuva deka "imaat" nekoja dru</w:t>
        <w:softHyphen/>
        <w:t>ga "ma</w:t>
        <w:softHyphen/>
        <w:t>ti</w:t>
        <w:softHyphen/>
        <w:t>~na zemja" nadvor od Repu</w:t>
        <w:softHyphen/>
        <w:t>blika Ma</w:t>
        <w:softHyphen/>
        <w:t>kedonija.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 </w:t>
      </w:r>
      <w:r>
        <w:rPr/>
        <w:t>Ottamu, ako po</w:t>
        <w:softHyphen/>
        <w:t>imot "mati~na zemja" se odnesuva samo na lica</w:t>
        <w:softHyphen/>
        <w:t>ta od odre</w:t>
        <w:softHyphen/>
        <w:t xml:space="preserve">deni zaednici (a toa kaj nas spored Amandman </w:t>
      </w:r>
      <w:r>
        <w:rPr>
          <w:rStyle w:val="Latinica"/>
          <w:rFonts w:cs="Arial" w:ascii="Arial" w:hAnsi="Arial"/>
        </w:rPr>
        <w:t>IV</w:t>
      </w:r>
      <w:r>
        <w:rPr/>
        <w:t xml:space="preserve"> na Ustavot se </w:t>
      </w:r>
      <w:r>
        <w:rPr>
          <w:bCs/>
        </w:rPr>
        <w:t>gra|anite koi se del od alban</w:t>
        <w:softHyphen/>
        <w:t>skiot narod, turskiot narod, vla{kiot narod, srpskiot narod, romski</w:t>
        <w:softHyphen/>
        <w:t>ot na</w:t>
        <w:softHyphen/>
        <w:t>rod, bo{wa</w:t>
        <w:softHyphen/>
        <w:t>~kiot narod i drugite</w:t>
      </w:r>
      <w:r>
        <w:rPr/>
        <w:t>), delot od odre</w:t>
        <w:softHyphen/>
        <w:t>dbata "</w:t>
      </w:r>
      <w:r>
        <w:rPr>
          <w:bCs/>
        </w:rPr>
        <w:t>bez ogled na</w:t>
      </w:r>
      <w:r>
        <w:rPr>
          <w:b/>
        </w:rPr>
        <w:t xml:space="preserve"> </w:t>
      </w:r>
      <w:r>
        <w:rPr/>
        <w:t>polot, ra</w:t>
        <w:softHyphen/>
        <w:t>sata, bo</w:t>
        <w:softHyphen/>
        <w:t>jata na ko</w:t>
        <w:softHyphen/>
        <w:t xml:space="preserve">`ata, na </w:t>
      </w:r>
      <w:r>
        <w:rPr>
          <w:bCs/>
        </w:rPr>
        <w:t>naciona</w:t>
        <w:softHyphen/>
        <w:t>lnoto</w:t>
      </w:r>
      <w:r>
        <w:rPr/>
        <w:t xml:space="preserve"> i socijalnoto </w:t>
      </w:r>
      <w:r>
        <w:rPr>
          <w:bCs/>
        </w:rPr>
        <w:t>pote</w:t>
        <w:softHyphen/>
        <w:t>klo</w:t>
      </w:r>
      <w:r>
        <w:rPr/>
        <w:t>, poli</w:t>
        <w:softHyphen/>
        <w:t>ti~koto i ver</w:t>
        <w:softHyphen/>
        <w:t>skoto uveru</w:t>
        <w:softHyphen/>
        <w:t>vawe, imotna</w:t>
        <w:softHyphen/>
        <w:t>ta i op{testve</w:t>
        <w:softHyphen/>
        <w:t>nata polo</w:t>
        <w:softHyphen/>
        <w:t>`ba," ima samo deklarati</w:t>
        <w:softHyphen/>
        <w:t>ven ka</w:t>
        <w:softHyphen/>
        <w:t xml:space="preserve">rakter.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</w:t>
      </w:r>
      <w:r>
        <w:rPr/>
        <w:t>Od navedenoto nedvosmisleno proizleguva deka odredbata od ~len 8 stav 2 od na</w:t>
        <w:softHyphen/>
        <w:t>ve</w:t>
        <w:softHyphen/>
        <w:t>deniot zakon, isklu~ivo se odnesuva na pri</w:t>
        <w:softHyphen/>
        <w:t>padnicite na opredeleni nemnozinski za</w:t>
        <w:softHyphen/>
        <w:t>ednici. Toa zna</w:t>
        <w:softHyphen/>
        <w:t>~i deka tie nadvor od Repu</w:t>
        <w:softHyphen/>
        <w:t>blika Ma</w:t>
        <w:softHyphen/>
        <w:t>ke</w:t>
        <w:softHyphen/>
        <w:softHyphen/>
        <w:t>donija imaat svoja "ma</w:t>
        <w:softHyphen/>
        <w:t>ti~na zem</w:t>
        <w:softHyphen/>
        <w:t>ja," i deka toa e "ze</w:t>
        <w:softHyphen/>
        <w:t>mjata" (dr`</w:t>
        <w:softHyphen/>
        <w:t>avata) so koja tie na nekoj na~in se povr</w:t>
        <w:softHyphen/>
        <w:t>za</w:t>
        <w:softHyphen/>
        <w:t>ni i pok</w:t>
        <w:softHyphen/>
        <w:t>raj oko</w:t>
        <w:softHyphen/>
        <w:t>l</w:t>
        <w:softHyphen/>
        <w:t>nosta {to vo nea voop</w:t>
        <w:softHyphen/>
        <w:t>{to ne se rodi</w:t>
        <w:softHyphen/>
        <w:t>le, nitu ne</w:t>
        <w:softHyphen/>
        <w:t>ko</w:t>
        <w:softHyphen/>
        <w:t>ga{ `iveele, a zgora na toa mno</w:t>
        <w:softHyphen/>
        <w:t>gumina vo nea naj~e</w:t>
        <w:softHyphen/>
        <w:t>sto duri ni</w:t>
        <w:softHyphen/>
        <w:t>koga{ i ne prestoju</w:t>
        <w:softHyphen/>
        <w:t>vale. So drugi zbo</w:t>
        <w:softHyphen/>
        <w:t>rovi osporenata odre</w:t>
        <w:softHyphen/>
        <w:t>dba "osven vo ma</w:t>
        <w:softHyphen/>
        <w:t>ti~nata ze</w:t>
        <w:softHyphen/>
        <w:t>mja" se odne</w:t>
        <w:softHyphen/>
        <w:t>suva samo na pripad</w:t>
        <w:softHyphen/>
        <w:t>nicite na zednicite koi se iseli</w:t>
        <w:softHyphen/>
        <w:t>le vo neko</w:t>
        <w:softHyphen/>
        <w:t>ja ta</w:t>
        <w:softHyphen/>
        <w:t>kanare~e</w:t>
        <w:softHyphen/>
        <w:t>na niv</w:t>
        <w:softHyphen/>
        <w:t>na "mati~na ze</w:t>
        <w:softHyphen/>
        <w:t>mja," a ne i za onie koi se iseli</w:t>
        <w:softHyphen/>
        <w:t>le vo ne</w:t>
        <w:softHyphen/>
        <w:t>koja ni</w:t>
        <w:softHyphen/>
        <w:t>vna "ne</w:t>
        <w:softHyphen/>
        <w:t>mati~na ze</w:t>
        <w:softHyphen/>
        <w:t xml:space="preserve">mja."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 </w:t>
      </w:r>
      <w:r>
        <w:rPr/>
        <w:t xml:space="preserve">So ogled na navedenoto, </w:t>
      </w:r>
      <w:r>
        <w:rPr>
          <w:bCs/>
        </w:rPr>
        <w:t>~len 8 stav 2 od Zakonot za dr`a</w:t>
        <w:softHyphen/>
        <w:t>vjanstvoto na Republi</w:t>
        <w:softHyphen/>
        <w:t>ka Ma</w:t>
        <w:softHyphen/>
        <w:t>kedo</w:t>
        <w:softHyphen/>
        <w:t>nija, ne e vo so</w:t>
        <w:softHyphen/>
        <w:t>glasnost nitu so odredbata od ~len 8 stav 1 to~ka 2 od Ustavot na Re</w:t>
        <w:softHyphen/>
        <w:t>publika Ma</w:t>
        <w:softHyphen/>
        <w:t>kedonija</w:t>
      </w:r>
      <w:r>
        <w:rPr/>
        <w:t xml:space="preserve"> spored koja edna od teme</w:t>
        <w:softHyphen/>
        <w:t>lnite vredno</w:t>
        <w:softHyphen/>
        <w:t>sti na ustav</w:t>
        <w:softHyphen/>
        <w:t>niot pore</w:t>
        <w:softHyphen/>
        <w:t xml:space="preserve">dok na Republika Makedonija e </w:t>
      </w:r>
      <w:r>
        <w:rPr>
          <w:bCs/>
        </w:rPr>
        <w:t>"slobod</w:t>
        <w:softHyphen/>
        <w:t>noto izraz</w:t>
        <w:softHyphen/>
        <w:t>u</w:t>
        <w:softHyphen/>
        <w:t>vawe na naci</w:t>
        <w:softHyphen/>
        <w:t>onalna</w:t>
        <w:softHyphen/>
        <w:t>ta pripadnost."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  </w:t>
      </w:r>
      <w:r>
        <w:rPr/>
        <w:t>Takvata konstatacija proizleguva ottamu {to sekoj ~ovek ima pravo slo</w:t>
        <w:softHyphen/>
        <w:t>bodno da ja izrazi svojata nacio</w:t>
        <w:softHyphen/>
        <w:t>nalna pri</w:t>
        <w:softHyphen/>
        <w:t>padnost, taka {to sekakvo apri</w:t>
        <w:softHyphen/>
        <w:t>orno opre</w:t>
        <w:softHyphen/>
        <w:t>deluvawe na poimot "mati</w:t>
        <w:softHyphen/>
        <w:t>~na zemja" so naci</w:t>
        <w:softHyphen/>
        <w:t>ona</w:t>
        <w:softHyphen/>
        <w:t>lnata pripa</w:t>
        <w:softHyphen/>
        <w:t>dnost, pret</w:t>
        <w:softHyphen/>
        <w:t>stavuva naru{u</w:t>
        <w:softHyphen/>
        <w:t>vawe na taa slo</w:t>
        <w:softHyphen/>
        <w:t xml:space="preserve">boda.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</w:t>
      </w:r>
      <w:r>
        <w:rPr/>
        <w:t>Slobodata na izrazuvawe na nacionalnata pripadnost e sloboda koja ne zavisi od toa vo koja dr`ava se nao|a liceto koe ja poseduva taa slo</w:t>
        <w:softHyphen/>
        <w:t>boda. Toa vpro~em, mo`e da se vidi i od me|u</w:t>
        <w:softHyphen/>
        <w:t>narodnite dokumenti od ovaa oblast. Od tie dokumenti proiz</w:t>
        <w:softHyphen/>
        <w:t>leguva deka samata okolnost {to nekoe lice se isel</w:t>
        <w:softHyphen/>
        <w:t>ilo vo odre</w:t>
        <w:softHyphen/>
        <w:t>dena dr`ava ne pretstavuva nikakvo ogra</w:t>
        <w:softHyphen/>
        <w:t>ni</w:t>
        <w:softHyphen/>
        <w:t>~uvawe na nego</w:t>
        <w:softHyphen/>
        <w:t>vata sloboda i natamu samostojno da ja dekla</w:t>
        <w:softHyphen/>
        <w:t>rira svojata nacional</w:t>
        <w:softHyphen/>
        <w:t>nata pripad</w:t>
        <w:softHyphen/>
        <w:t xml:space="preserve">nost. </w:t>
      </w:r>
    </w:p>
    <w:p>
      <w:pPr>
        <w:pStyle w:val="Normal"/>
        <w:widowControl w:val="false"/>
        <w:rPr>
          <w:rFonts w:eastAsia="MAC C Swiss"/>
        </w:rPr>
      </w:pPr>
      <w:r>
        <w:rPr>
          <w:rFonts w:eastAsia="MAC C Swiss"/>
        </w:rPr>
        <w:t xml:space="preserve">       </w:t>
      </w:r>
    </w:p>
    <w:p>
      <w:pPr>
        <w:pStyle w:val="Normal"/>
        <w:widowControl w:val="false"/>
        <w:rPr/>
      </w:pPr>
      <w:r>
        <w:rPr>
          <w:rFonts w:eastAsia="MAC C Swiss"/>
        </w:rPr>
        <w:t xml:space="preserve">          </w:t>
      </w:r>
      <w:r>
        <w:rPr/>
        <w:t xml:space="preserve">Vo ovoj kontekst vo prv red treba da se poso~i ~len 32 od </w:t>
      </w:r>
      <w:r>
        <w:rPr>
          <w:bCs/>
        </w:rPr>
        <w:t>Doku</w:t>
        <w:softHyphen/>
        <w:t>mentot na OBSE od Kopenhagen od 29. 06. 1990</w:t>
      </w:r>
      <w:r>
        <w:rPr/>
        <w:t xml:space="preserve"> vo koj se veli: </w:t>
      </w:r>
      <w:r>
        <w:rPr>
          <w:iCs/>
        </w:rPr>
        <w:t>"pripa</w:t>
        <w:softHyphen/>
        <w:t>dnosta na naciona</w:t>
        <w:softHyphen/>
        <w:t>lnoto malci</w:t>
        <w:softHyphen/>
        <w:t xml:space="preserve">nstvo e pravo na li~en izbor." </w:t>
      </w:r>
    </w:p>
    <w:p>
      <w:pPr>
        <w:pStyle w:val="Normal"/>
        <w:widowControl w:val="false"/>
        <w:rPr/>
      </w:pPr>
      <w:r>
        <w:rPr/>
        <w:t xml:space="preserve">Re~isi identi~na odredba so prethodnata e pomestena i vo </w:t>
      </w:r>
      <w:r>
        <w:rPr>
          <w:bCs/>
        </w:rPr>
        <w:t>Ram</w:t>
        <w:softHyphen/>
        <w:t>kovna</w:t>
        <w:softHyphen/>
        <w:t>ta konvenci</w:t>
        <w:softHyphen/>
        <w:t>ja za za</w:t>
        <w:softHyphen/>
        <w:t>{tita na nacionalnite malcinstva</w:t>
      </w:r>
      <w:r>
        <w:rPr>
          <w:b/>
        </w:rPr>
        <w:t xml:space="preserve">, </w:t>
      </w:r>
      <w:r>
        <w:rPr/>
        <w:t>usvo</w:t>
        <w:softHyphen/>
        <w:t>ena od Komite</w:t>
        <w:softHyphen/>
        <w:t>tot na mini</w:t>
        <w:softHyphen/>
        <w:t>strite na Sovetot na Evropa od 10. 10. 1994 (rat</w:t>
        <w:softHyphen/>
        <w:t>ifiku</w:t>
        <w:softHyphen/>
        <w:t>vana so Za</w:t>
        <w:softHyphen/>
        <w:t>kon, "SV RM," 11/1997, a vleze vo sila na 19. 03. 1997). Vo ovaa ko</w:t>
        <w:softHyphen/>
        <w:t xml:space="preserve">nvencija vo ~len 3 stav 1 stoi: </w:t>
      </w:r>
      <w:r>
        <w:rPr>
          <w:iCs/>
        </w:rPr>
        <w:t>"Sekoj pripadnik na nacional</w:t>
        <w:softHyphen/>
        <w:t>no malcinstvo ima pravo slo</w:t>
        <w:softHyphen/>
        <w:t>bodno da izbere da bide ili da ne bide tretiran kako ta</w:t>
        <w:softHyphen/>
        <w:t>kov, a nika</w:t>
        <w:softHyphen/>
        <w:t>kva {te</w:t>
        <w:softHyphen/>
        <w:t>ta ne smee da pro</w:t>
        <w:softHyphen/>
        <w:t>izle</w:t>
        <w:softHyphen/>
        <w:t>ze od ta</w:t>
        <w:softHyphen/>
        <w:t>kviot izbor ili od vr{ewe</w:t>
        <w:softHyphen/>
        <w:t>to na pra</w:t>
        <w:softHyphen/>
        <w:t>vata povrzani so toj izbor</w:t>
      </w:r>
      <w:r>
        <w:rPr>
          <w:i/>
        </w:rPr>
        <w:t xml:space="preserve">."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</w:t>
      </w:r>
      <w:r>
        <w:rPr/>
        <w:t>Od navedenite odredbi proizleguva deka ne se pot</w:t>
        <w:softHyphen/>
        <w:t>rebni nikak</w:t>
        <w:softHyphen/>
        <w:t>vi obje</w:t>
        <w:softHyphen/>
        <w:t>ktivni okolnosti, kako na primer: maj~i</w:t>
        <w:softHyphen/>
        <w:t>niot ja</w:t>
        <w:softHyphen/>
        <w:t>zik, kultu</w:t>
        <w:softHyphen/>
        <w:t>rnite vrski, tra</w:t>
        <w:softHyphen/>
        <w:t>dicijata, verata, bojata na ko`ata itn., odno</w:t>
        <w:softHyphen/>
        <w:t>sno deka tie oko</w:t>
        <w:softHyphen/>
        <w:t>lnosti ne se re</w:t>
        <w:softHyphen/>
        <w:t>levantni za utvrduvawe na na</w:t>
        <w:softHyphen/>
        <w:t>cionalniot ide</w:t>
        <w:softHyphen/>
        <w:t>ntitet na liceto vo</w:t>
        <w:softHyphen/>
        <w:t>op{to, a toa zna~i, nitu to</w:t>
        <w:softHyphen/>
        <w:t>ga{ koga toa se pojavuva vo svo</w:t>
        <w:softHyphen/>
        <w:t>jstvo na iselenik. Vo ovaa smi</w:t>
        <w:softHyphen/>
        <w:t>sla ne e potrebno nitu kakvo i da e priz</w:t>
        <w:softHyphen/>
        <w:t>navawe od strana na dr`ava</w:t>
        <w:softHyphen/>
        <w:t>ta vrz osnova na {to bi se zasnovala dek</w:t>
        <w:softHyphen/>
        <w:t>lari</w:t>
        <w:softHyphen/>
        <w:t>ranata nacio</w:t>
        <w:softHyphen/>
        <w:t>na</w:t>
        <w:softHyphen/>
        <w:t>lna ili etni~ka pripa</w:t>
        <w:softHyphen/>
        <w:t xml:space="preserve">dnost.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   </w:t>
      </w:r>
      <w:r>
        <w:rPr/>
        <w:t>Vo ovoj kontekst, navedeniot ~len 8 stav 2 od Zakonot za dr`avjanstvoto      sozdava do</w:t>
        <w:softHyphen/>
        <w:t>polnite</w:t>
        <w:softHyphen/>
        <w:t>lni proble</w:t>
        <w:softHyphen/>
        <w:t>mi {to re</w:t>
        <w:softHyphen/>
        <w:t>alno mo`e da se o~ekuvaat od negovata primena vo situ</w:t>
        <w:softHyphen/>
        <w:t>acii koga se ra</w:t>
        <w:softHyphen/>
        <w:t>boti za lica - iselenici od me{a</w:t>
        <w:softHyphen/>
        <w:t>ni bra</w:t>
        <w:softHyphen/>
        <w:t>kovi. Imeno, zakono</w:t>
        <w:softHyphen/>
        <w:t>dave</w:t>
        <w:softHyphen/>
        <w:t>cot vo</w:t>
        <w:softHyphen/>
        <w:t>op{to ne dava odgo</w:t>
        <w:softHyphen/>
        <w:t>vor na pra{awe</w:t>
        <w:softHyphen/>
        <w:t>to: koja "zemja" }e se smeta za "ma</w:t>
        <w:softHyphen/>
        <w:t>ti~na" koga se raboti za iselenik koj po</w:t>
        <w:softHyphen/>
        <w:t>teknuva od roditeli od koj edni</w:t>
        <w:softHyphen/>
        <w:t>ot, na primer, e Tur~in, a dru</w:t>
        <w:softHyphen/>
        <w:t>giot Srbin itn. Vo takvi slu~ai se pos</w:t>
        <w:softHyphen/>
        <w:t>ta</w:t>
        <w:softHyphen/>
        <w:t>vuva pra{a</w:t>
        <w:softHyphen/>
        <w:t>weto dali ovie lica imaat dve (Turcija i Srbija) plus edna (Re</w:t>
        <w:softHyphen/>
        <w:t>publi</w:t>
        <w:softHyphen/>
        <w:t>ka Makedonija) ili i u{te nekoja druga "ma</w:t>
        <w:softHyphen/>
        <w:t>ti</w:t>
        <w:softHyphen/>
        <w:t>~na ze</w:t>
        <w:softHyphen/>
        <w:t>mja." Ili, na pri</w:t>
        <w:softHyphen/>
        <w:t>mer, {to stanuva so onie lica kaj koj eden od roditelite e pripadnik na malcinsk</w:t>
        <w:softHyphen/>
        <w:t>iot narod (Alba</w:t>
        <w:softHyphen/>
        <w:t>nec, Srbin), a dru</w:t>
        <w:softHyphen/>
        <w:t>giot na mno</w:t>
        <w:softHyphen/>
        <w:t>zinskiot narod (Makedo</w:t>
        <w:softHyphen/>
        <w:t>nec). Vo posled</w:t>
        <w:softHyphen/>
        <w:t>nive slu</w:t>
        <w:softHyphen/>
        <w:t>~ai pra</w:t>
        <w:softHyphen/>
        <w:t>{aweto se uslo</w:t>
        <w:softHyphen/>
        <w:t>`nuva, ottamu {to nu`no se poja</w:t>
        <w:softHyphen/>
        <w:t>vu</w:t>
        <w:softHyphen/>
        <w:t>va potrebata od kon</w:t>
        <w:softHyphen/>
        <w:t>strukcija na do</w:t>
        <w:softHyphen/>
        <w:t xml:space="preserve">polnitelen poim - poimot </w:t>
      </w:r>
      <w:r>
        <w:rPr>
          <w:bCs/>
        </w:rPr>
        <w:t>po</w:t>
        <w:softHyphen/>
        <w:t>luma</w:t>
        <w:softHyphen/>
        <w:t>ti~na ze</w:t>
        <w:softHyphen/>
        <w:t>mja (!?)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</w:t>
      </w:r>
      <w:r>
        <w:rPr/>
        <w:t>Tret vid problemi se poja</w:t>
        <w:softHyphen/>
        <w:t>vuvaat koga pove}e krvni srod</w:t>
        <w:softHyphen/>
        <w:t>nici bi se ise</w:t>
        <w:softHyphen/>
        <w:t>lile vo ra</w:t>
        <w:softHyphen/>
        <w:t>zli~ni zemji od koi samo nekoi vo tn. mati~ni zemji. Pro</w:t>
        <w:softHyphen/>
        <w:t>blemi se pojavuvaat i vo vrska so nivnite deca ako rodi</w:t>
        <w:softHyphen/>
        <w:t>telite se od razli</w:t>
        <w:softHyphen/>
        <w:t>~no naci</w:t>
        <w:softHyphen/>
        <w:t>onalno poteklo.</w:t>
      </w:r>
    </w:p>
    <w:p>
      <w:pPr>
        <w:pStyle w:val="Normal"/>
        <w:widowControl w:val="false"/>
        <w:jc w:val="both"/>
        <w:rPr>
          <w:rFonts w:eastAsia="MAC C Swiss"/>
        </w:rPr>
      </w:pPr>
      <w:r>
        <w:rPr>
          <w:rFonts w:eastAsia="MAC C Swiss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   </w:t>
      </w:r>
      <w:r>
        <w:rPr/>
        <w:t>Od dosega iznesenoto mo`e da se sogleda deka so odre</w:t>
        <w:softHyphen/>
        <w:t>dbata od ~len 8 stav 2, pokraj onie deset uslovi od ~len 7 stav 1 od Za</w:t>
        <w:softHyphen/>
        <w:t>konot, zakono</w:t>
        <w:softHyphen/>
        <w:t>davecot vnel dopolnite</w:t>
        <w:softHyphen/>
        <w:t>len edinaesetti uslov za ste</w:t>
        <w:softHyphen/>
        <w:t>knuvawe makedon</w:t>
        <w:softHyphen/>
        <w:t>sko dr`a</w:t>
        <w:softHyphen/>
        <w:t>vjanstvo, no ne go po</w:t>
        <w:softHyphen/>
        <w:t>mestil vo ~len 7 stav 1 od Zakonot, koj se odne</w:t>
        <w:softHyphen/>
        <w:t>suva na priroduvawe po redoven pat (toj uslov ne se odne</w:t>
        <w:softHyphen/>
        <w:t>suva i na redovniot vid na priroduvawe), tuku kaj prirodu</w:t>
        <w:softHyphen/>
        <w:t>vaweto pod popovol</w:t>
        <w:softHyphen/>
        <w:t>ni, olesneti uslovi). Otta</w:t>
        <w:softHyphen/>
        <w:t>mu, so vnesu</w:t>
        <w:softHyphen/>
        <w:t>vaweto na ovoj uslov, Za</w:t>
        <w:softHyphen/>
        <w:t>konot sozdava nova paradok</w:t>
        <w:softHyphen/>
        <w:t>salna situacija, zatoa {to poradi isk</w:t>
        <w:softHyphen/>
        <w:t>lu~itelni</w:t>
        <w:softHyphen/>
        <w:t>ot ka</w:t>
        <w:softHyphen/>
        <w:t>rak</w:t>
        <w:softHyphen/>
        <w:t>ter na ovoj uslov, za odredeni gra|ani ("onie so dve i pove}e mati</w:t>
        <w:softHyphen/>
        <w:t>~ni zemji") ve}e nema oles</w:t>
        <w:softHyphen/>
        <w:t xml:space="preserve">netoto, tuku </w:t>
      </w:r>
      <w:r>
        <w:rPr>
          <w:bCs/>
        </w:rPr>
        <w:t>ote`</w:t>
        <w:softHyphen/>
        <w:t>nato priro</w:t>
        <w:softHyphen/>
        <w:t>duvawe</w:t>
      </w:r>
      <w:r>
        <w:rPr/>
        <w:t>. Toa se gleda ottamu {to sega imame situacija spored koja iseleni</w:t>
        <w:softHyphen/>
        <w:t>kot od Re</w:t>
        <w:softHyphen/>
        <w:t>publika Makedonija (kako i negov potomok do prvo koleno) mo`e da se stekne so dr`avjanstvo spo</w:t>
        <w:softHyphen/>
        <w:t>red "olesnetiot vid na priroduva</w:t>
        <w:softHyphen/>
        <w:t>we," ako gi ispolnuva slednite uslovi:</w:t>
      </w:r>
    </w:p>
    <w:p>
      <w:pPr>
        <w:pStyle w:val="Normal"/>
        <w:widowControl w:val="false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 </w:t>
      </w:r>
      <w:r>
        <w:rPr>
          <w:bCs/>
        </w:rPr>
        <w:t>da ne se "iselil vo mati~nata dr`ava,"</w:t>
      </w:r>
      <w:r>
        <w:rPr>
          <w:b/>
        </w:rPr>
        <w:t xml:space="preserve"> </w:t>
      </w:r>
      <w:r>
        <w:rPr/>
        <w:t>i navodno</w:t>
      </w:r>
    </w:p>
    <w:p>
      <w:pPr>
        <w:pStyle w:val="Normal"/>
        <w:widowControl w:val="false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 site uslovi od ~len 7 stav 1 od Zakonot osven onie od</w:t>
      </w:r>
    </w:p>
    <w:p>
      <w:pPr>
        <w:pStyle w:val="Normal"/>
        <w:widowControl w:val="false"/>
        <w:jc w:val="both"/>
        <w:rPr/>
      </w:pPr>
      <w:r>
        <w:rPr/>
        <w:t xml:space="preserve">- to~ka 2 - </w:t>
      </w:r>
      <w:r>
        <w:rPr>
          <w:iCs/>
        </w:rPr>
        <w:t>do podnesuvaweto na baraweto zakonski i po</w:t>
        <w:softHyphen/>
        <w:t>stojano da `ivee na terito</w:t>
        <w:softHyphen/>
        <w:t>rijata na Republika Ma</w:t>
        <w:softHyphen/>
        <w:t>ke</w:t>
        <w:softHyphen/>
        <w:t>donija najma</w:t>
        <w:softHyphen/>
        <w:t xml:space="preserve">lku osum godini i </w:t>
      </w:r>
    </w:p>
    <w:p>
      <w:pPr>
        <w:pStyle w:val="Normal"/>
        <w:widowControl w:val="false"/>
        <w:rPr/>
      </w:pPr>
      <w:r>
        <w:rPr>
          <w:iCs/>
        </w:rPr>
        <w:t>- to~ka 10 - da ima otpust od dotoga{noto dr`avjan</w:t>
        <w:softHyphen/>
        <w:t>stvo ili da do</w:t>
        <w:softHyphen/>
        <w:t>ka`e deka }e go dobie ako bide primen vo dr`a</w:t>
        <w:softHyphen/>
        <w:t>vjanstvo na Re</w:t>
        <w:softHyphen/>
        <w:t>publika Make</w:t>
        <w:softHyphen/>
        <w:t>donij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MAC C Swiss"/>
        </w:rPr>
        <w:t xml:space="preserve">       </w:t>
      </w:r>
      <w:r>
        <w:rPr/>
        <w:t>Ottamu, proizleguva deka neispolnuvaweto na uslovot "osven vo mati</w:t>
        <w:softHyphen/>
        <w:t>~nata zemja," vsu{nost, avtomatski ja isklu~uva va`nosta i na site ostanati uslovi od ~len 7 stav 1 od Zakonot. Na toj na~in ovoj uslov stanuva na</w:t>
        <w:softHyphen/>
        <w:t>duslov bez ~ie ispolnu</w:t>
        <w:softHyphen/>
        <w:t>vawe voop{to ne mo`e da se smeta na stek</w:t>
        <w:softHyphen/>
        <w:t>nu</w:t>
        <w:softHyphen/>
        <w:t>vawe dr`avjanstvo na Republika Makedonija so koj i da e na</w:t>
        <w:softHyphen/>
        <w:t>~in na prirodu</w:t>
        <w:softHyphen/>
        <w:t xml:space="preserve">vaw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MAC C Swiss"/>
        </w:rPr>
        <w:t xml:space="preserve">     </w:t>
      </w:r>
      <w:r>
        <w:rPr/>
        <w:t>Kone~no, mora da se podvle~e faktot deka po</w:t>
        <w:softHyphen/>
        <w:t>imot "mati~</w:t>
        <w:softHyphen/>
        <w:t>na ze</w:t>
        <w:softHyphen/>
        <w:t>mja," od momentot na donesuvaweto na Zak</w:t>
        <w:softHyphen/>
        <w:t>onot za izme</w:t>
        <w:softHyphen/>
        <w:t>nuvawe i do</w:t>
        <w:softHyphen/>
        <w:t>polnu</w:t>
        <w:softHyphen/>
        <w:t>vawe na Zakonot za dr`avjanstvoto na Republika Makedonija (23. 02. 2004), do de</w:t>
        <w:softHyphen/>
        <w:t>nes ne e opredelen vo koj i da e zakon ili propis. Nesporen e i faktot deka toj poim ne e opredelen nitu vo Obrazlo</w:t>
        <w:softHyphen/>
        <w:t>`enieto na Predlogot za do</w:t>
        <w:softHyphen/>
        <w:t>nesu</w:t>
        <w:softHyphen/>
        <w:t>vawe na Zakonot za izmenuva</w:t>
        <w:softHyphen/>
        <w:t>we i dopo</w:t>
        <w:softHyphen/>
        <w:t>lnuvawe na Zakonot za dr`avja</w:t>
        <w:softHyphen/>
        <w:t>nstvoto na Rep</w:t>
        <w:softHyphen/>
        <w:t>ublika Makedo</w:t>
        <w:softHyphen/>
        <w:t>nija so Predlog na Za</w:t>
        <w:softHyphen/>
        <w:t>kon, ni od strana na Sob</w:t>
        <w:softHyphen/>
        <w:t>ranieto na Rep</w:t>
        <w:softHyphen/>
        <w:t>ublika Make</w:t>
        <w:softHyphen/>
        <w:t>donija, ni od strana na Ministe</w:t>
        <w:softHyphen/>
        <w:t>rstvoto za vnat</w:t>
        <w:softHyphen/>
        <w:t>re{ni rabo</w:t>
        <w:softHyphen/>
        <w:t>ti, ni od Vladata na Republika Ma</w:t>
        <w:softHyphen/>
        <w:t>kedonija, ni od strana na prvo</w:t>
        <w:softHyphen/>
        <w:t>ste</w:t>
        <w:softHyphen/>
        <w:t>peniot organ na Ministerstvoto za vnatre{ni raboti za odlu~uva</w:t>
        <w:softHyphen/>
        <w:t>we po ba</w:t>
        <w:softHyphen/>
        <w:t>rawa za priem vo dr`avjanstvo, ni od strana na Komisijata za re{a</w:t>
        <w:softHyphen/>
        <w:t>vawe vo upravna postapka vo vtor stepen na Vladata na Re</w:t>
        <w:softHyphen/>
        <w:t>publika Makedo</w:t>
        <w:softHyphen/>
        <w:t>nija, nitu ekspli</w:t>
        <w:softHyphen/>
        <w:t>citno od stra</w:t>
        <w:softHyphen/>
        <w:t>na na Vrhovniot sud na Republi</w:t>
        <w:softHyphen/>
        <w:t>ka Ma</w:t>
        <w:softHyphen/>
        <w:t>ke</w:t>
        <w:softHyphen/>
        <w:t>donija i, {to e najzna~</w:t>
        <w:softHyphen/>
        <w:t xml:space="preserve">ajno, nitu od strana na Ustavniot sud na Republika Makedonij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note"/>
        <w:widowControl w:val="false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Footnote"/>
        <w:widowControl w:val="false"/>
        <w:spacing w:lineRule="auto" w:line="240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Ottamu, ako ni{to drugo, i samo poradi nejas</w:t>
        <w:softHyphen/>
        <w:t>nosta na samiot poim "mati~na zemja" koj, vo nedostig na oficijalno pravno tol</w:t>
        <w:softHyphen/>
        <w:t>kuvawe i kriteriumi pomesteni vo sam</w:t>
        <w:softHyphen/>
        <w:t>iot Zakon, sekoj go interpretira na svoj na~in, Sobranieto na Republika Makedonija ima osnova da go izbri{e od Zak</w:t>
        <w:softHyphen/>
        <w:t>onot za dr`a</w:t>
        <w:softHyphen/>
        <w:t>vjanstvo. Toa osobeno ottamu {to so takvata opredelba ~lenot 8 stav 2 od Zakonot }e se dovede vo sogla</w:t>
        <w:softHyphen/>
        <w:t>snost so te</w:t>
        <w:softHyphen/>
        <w:t>melnite vre</w:t>
        <w:softHyphen/>
        <w:t>dnosti na ustavniot poredok.</w:t>
      </w:r>
    </w:p>
    <w:p>
      <w:pPr>
        <w:pStyle w:val="Footnote"/>
        <w:widowControl w:val="false"/>
        <w:spacing w:lineRule="auto" w:line="240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Predlaga~ot na krajot od svoeto obrazlo`enie pobara Komisijata da go podr`i Predlogot za donesuvawe na zakonot za izmenuvawe i dopolnuvawe na Zakonot za dr`avjanstvoto na republika Makedonija.</w:t>
      </w:r>
    </w:p>
    <w:p>
      <w:pPr>
        <w:pStyle w:val="Footnote"/>
        <w:widowControl w:val="false"/>
        <w:spacing w:lineRule="auto" w:line="240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Pratenikot Vladimir \or~ev vo svojata diskusija postavi pra{awe dali vo Republika Turcija e mo`no da se dobie dr`avjanstvo na lica iseleni od nivnata dr`ava i baraat povtorno dr`avjanstvo poso~uvajki go primerot so grci koi se iseleni vo Republika  Grcija. Predlaga~ite odgovorija deka ne im e poznat zakonot za dr`avjanstvo na Republika Turcija.</w:t>
      </w:r>
    </w:p>
    <w:p>
      <w:pPr>
        <w:pStyle w:val="Heading1"/>
        <w:tabs>
          <w:tab w:val="clear" w:pos="720"/>
          <w:tab w:val="left" w:pos="3240" w:leader="none"/>
        </w:tabs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Komisijata za odbrana i bezbednost ednoglasno go usvoi sledniov  zaklu~ok:</w:t>
      </w:r>
    </w:p>
    <w:p>
      <w:pPr>
        <w:pStyle w:val="Heading1"/>
        <w:tabs>
          <w:tab w:val="clear" w:pos="720"/>
          <w:tab w:val="left" w:pos="3240" w:leader="none"/>
        </w:tabs>
        <w:rPr/>
      </w:pPr>
      <w:r>
        <w:rPr>
          <w:rFonts w:eastAsia="MAC C Times" w:cs="MAC C Times"/>
          <w:lang w:val="en-GB"/>
        </w:rPr>
        <w:t xml:space="preserve"> </w:t>
      </w:r>
      <w:r>
        <w:rPr>
          <w:lang w:val="en-GB"/>
        </w:rPr>
        <w:t xml:space="preserve">Komisijata za odbrana i bezbednost go razgleda </w:t>
      </w:r>
      <w:r>
        <w:rPr/>
        <w:t>Predlogot za donesuvawe na zakon za izmenuvawe i dopolnuvawe na Zakonot za dr`avjanstvo, so Predlog na zakon podnesen od pratenicite Kenan Hasipi i Hadin Neziri i zaklu~i, zaradi nemawe mislewe od Vladata na Republika Makedonija,  mu predlaga na Sobranieto na Republika Makedonija da ne go usvoi isti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ab/>
        <w:t>Za izvestitel na sednicata na Sobranieto Komisijata go opredeli pratenikot Vladimir \or~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lang w:val="en-US"/>
        </w:rPr>
        <w:t>Vladimir \or~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Footnote"/>
        <w:widowControl w:val="false"/>
        <w:spacing w:lineRule="auto" w:line="240"/>
        <w:rPr>
          <w:rFonts w:ascii="MAC C Swiss" w:hAnsi="MAC C Swiss" w:cs="MAC C Swiss"/>
          <w:sz w:val="24"/>
          <w:szCs w:val="24"/>
          <w:lang w:val="en-US"/>
        </w:rPr>
      </w:pPr>
      <w:r>
        <w:rPr>
          <w:rFonts w:cs="MAC C Swiss" w:ascii="MAC C Swiss" w:hAnsi="MAC C Swiss"/>
          <w:sz w:val="24"/>
          <w:szCs w:val="24"/>
          <w:lang w:val="en-US"/>
        </w:rPr>
      </w:r>
    </w:p>
    <w:p>
      <w:pPr>
        <w:pStyle w:val="BodyTextIndent2"/>
        <w:spacing w:lineRule="auto" w:line="240"/>
        <w:ind w:left="720" w:firstLine="357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BodyTextIndent2"/>
        <w:ind w:left="720" w:firstLine="357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Indent2"/>
        <w:ind w:left="720" w:firstLine="357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Indent2"/>
        <w:ind w:left="720" w:firstLine="357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spacing w:lineRule="auto" w:line="360"/>
        <w:ind w:left="720" w:firstLine="357"/>
        <w:jc w:val="both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AC C Swiss"/>
          <w:sz w:val="22"/>
        </w:rPr>
      </w:pPr>
      <w:r>
        <w:rPr>
          <w:rFonts w:eastAsia="MAC C Swiss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YU L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YULTimes">
    <w:name w:val="YU L Times"/>
    <w:basedOn w:val="DefaultParagraphFont"/>
    <w:qFormat/>
    <w:rPr>
      <w:rFonts w:ascii="YU L Times" w:hAnsi="YU L Times" w:cs="YU L Times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Latinica">
    <w:name w:val="Latinica"/>
    <w:basedOn w:val="DefaultParagraphFont"/>
    <w:qFormat/>
    <w:rPr>
      <w:rFonts w:ascii="Times New Roman" w:hAnsi="Times New Roman" w:cs="Times New Roman"/>
      <w:strike w:val="false"/>
      <w:dstrike w:val="false"/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MAC C Times" w:hAnsi="MAC C Times" w:cs="MAC C Times"/>
    </w:rPr>
  </w:style>
  <w:style w:type="paragraph" w:styleId="Footnote">
    <w:name w:val="Footnote Text"/>
    <w:basedOn w:val="Normal"/>
    <w:pPr>
      <w:spacing w:lineRule="exact" w:line="240"/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0:00Z</dcterms:created>
  <dc:creator>dvelkov</dc:creator>
  <dc:description/>
  <dc:language>en-US</dc:language>
  <cp:lastModifiedBy>dvelkov</cp:lastModifiedBy>
  <cp:lastPrinted>2007-03-21T09:49:00Z</cp:lastPrinted>
  <dcterms:modified xsi:type="dcterms:W3CDTF">2007-03-21T08:52:00Z</dcterms:modified>
  <cp:revision>3</cp:revision>
  <dc:subject/>
  <dc:title/>
</cp:coreProperties>
</file>