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1561/2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april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/>
          <w:b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Komisijata za odbrana i bezbednost na Sobranieto na Republika Makedonija, na sednicata odr`ana na 16 april 2007 godina, go razgled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</w:rPr>
        <w:t>Predlogot za donesuvawe zakon za bezbednost na soobra}ajot na pati{tata, so Predlog na zakon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 vrz osnova na pretresot, na Sobranieto mu go podnesuva sledniov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spacing w:before="0" w:after="120"/>
        <w:rPr>
          <w:sz w:val="28"/>
        </w:rPr>
      </w:pPr>
      <w:r>
        <w:rPr>
          <w:sz w:val="28"/>
        </w:rPr>
        <w:t>I Z V E [ T A J</w:t>
      </w:r>
    </w:p>
    <w:p>
      <w:pPr>
        <w:pStyle w:val="BodyTextIndent2"/>
        <w:spacing w:before="0" w:after="0"/>
        <w:ind w:right="26" w:firstLine="720"/>
        <w:rPr>
          <w:sz w:val="22"/>
        </w:rPr>
      </w:pPr>
      <w:r>
        <w:rPr>
          <w:sz w:val="22"/>
        </w:rPr>
        <w:t>Na sednicata na Komisijata za odbrana i bezbednost, vo svojstvo na poverenici na Vladata na Republika Makedonija, prisustvuvaa Goce Xukleski, dr`aven sekretar vo Ministerstvoto za vnatre{ni raboti i Toni Stefanovski, policiski sovetnik vo Ministerstvoto za vnatre{ni raboti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Poverenikot Goce Xukleski, obrazlo`uvaj}i go Predlogot za donesuvawe na zakonot, najnapred </w:t>
      </w:r>
      <w:r>
        <w:rPr>
          <w:sz w:val="22"/>
          <w:lang w:val="en-US"/>
        </w:rPr>
        <w:t xml:space="preserve">istakna deka so nego se vr{i usoglasuvawe so aktite od zakonodavstvoto na Evropskata unija, kako i so odredbite od Zakonot za prekr{ocite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Vo svoeto natamo{no izlagawe, poverenikot kako pozna~ajni gi istakna nekolkute novini koi se voveduvaat so predlo`eniot zakon. Imeno, poverenikot, me|u novinite koi se voveduvaat so predlo`eniot zakon gi navede zadol`itelnoto obele`uvawe na avtobusite i drugite vozila so koi se vr{i organiziran prevoz na deca (~len 22) i zabranata za koristewe na mobilen telefon od strana na voza~ na motorno vozilo za vreme na upravuvaweto na voziloto i toa na na~in koj bi ja namalil mo`nosta za reagirawe i sigurno upravuvawe so motornoto vozilo (~len 24). Vo ovie ramki, vo stavot 2 na istiot ~len (24), predviden e isklu~ok od predvidenata zabrana dokolku pri koristeweto na mobilniot telefon se upotrebuva naprava koja ovozmo`uva negovo koristewe bez upotreba na race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Vo ~len 145 se predviduva pro{iruvawe na zakonski propi{anite vozila koi pripa|aat vo kategorijata vozila so pravo na prvenstvo na minuvawe. Imeno, vo soglasnost so komparativnite iskustva na pove}e evropski zemji, vo kategorijata na vozila so pravo na prvenstvo na minuvvawe se smetaat i slu`benite vozila {to gi koristat pretstavnicite na Javnoto obvinitelstvo i sudot zaradi vr{ewe uvid na mestoto na soobra}ajnata nezgoda, za slu`benite vozila na ovlastenite carinski slu`benici i vozilata na Ministerstvoto za pravda so koi se prevezuvaat lica obvineti ili osudeni za izvr{eni krivi~ni dela, koga so posebnite uredi davaat svetlosni i zvu~ni signali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Vo ~lenot 174 predvidena e mo`nost za prevezuvawe na `ivotni vo patni~kite vozila, samo vo posebno izraboteni za{titni kutii, {to pretstavuva novo re{enie, predlo`eno vo funkcija na preventivnite merki {to se prezemaat zaradi bezbednost na soobra}ajot na pati{tata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Edna od zna~ajnite novini vo odnos na znacite za opasnost, znacite za izri~ni naredbi i znacite za izvestuvawe, koi se postaveni na avtopat ili tunel podolg od 500 metri, e nivnoto izveduvawe, koe soglsno so odredbata od ~lenot 202 na predlo`eniot zakon, treba da bide na na~in koj soglasno so momentalnite uslovi i okolnosti na soobra}ajot na avtopatot, odnosno negov del ili vo tunelot, }e mo`at da go menuvaat svoeto zna~ewe (promenlivi soobra}ajni znaci). Vakvoto re{enie pretstavuva del od evropskite iskustva vo odnos na izveduvawe soobra}ajni znaci, koi po potreba, spored uslovite na soobra}ajot mo`at da se menuvaat od eden Centralen operativen centar, zaradi soodvetno vodewe, odnosno regulirawe na soobra}ajot vo navedenite uslovi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Isto taka, zna~ajna novina e i voveduvaweto na poseben status "voza~-po~etnik", {to vsu{nost e sekoj voza~ na motorno vozilo do 21 godina, kako i sekoj voza~ na motorno vozilo vo period od dve godini po dobivaweto na voza~kata dozvola, nezavisno dali dozvolata ja dobil vo Republika Makedonija ili vo stranstvo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Od osobeno zna~ewe e i voveduvaweto na zadol`itelno posetuvawe na teoretska nastava za licata koi se kandidati za voza~i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Vo odnos na organiziraweto i sproveduvaweto na voza~kiot ispit, so predlo`eniot zakon se predviduva Ministerstvoto za vnatre{ni raboti da ovlasti osum ispitni centri, vo soglasnost so organizacijata na soodvetnite organizacioni edinici na Ministerstvoto i vo soglasnost so zakon, koi }e imaat status na pravni lica i koi }e bidat ovlasteni isklu~ivo za organizirawe i sproveduvawe na voza~ki ispiti i proverka na znaewata na voza~ite-instruktori, za vremenski period od deset godini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Edna od zna~ajnite novini vo odnos na registarskite tablici e nivniot stepen na kvalitet, odnosno zadol`itelnoto vgraduvawe na soodvetni za{titni elementi i karakteristiki, {to }e ovozmo`i nivno opti~ko ~itawe, soglasno so novite tehnolo{ki procesi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Na krajot od svoeto izlagawe poverenikot uka`a deka vo odnos na vr{eweto na tehni~ki pregled na vozilata, predvideno e tehni~ki pregled na motorni i priklu~ni vozila da vr{at pravni lica ovlasteni od Ministerstvoto za vnatre{ni raboti, otkako Ministerstvoto }e utvrdi deka se ispolneti uslovite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 xml:space="preserve">Vo diskusijata po Predlogot za donesuvawe na zakonot i po tekstot na Predlogot na zakonot u~estvuvaa pratenicite: Vesna Janevska, Garip Kaba, Esad Rahi}, Cvetko Grozdanov i Pavle Trajanov. Site tie vo svoite diskusii, go poddr`aa Predlogot za donesuvawe na zakonot i ocenija deka ima potreba od negovo donesuvawe. 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Vo odnos na tekstot na Predlogot na zakonot, pratenicite gi iznesoa svoite zabele{ki, so sugestii istite da bidat prifateni od Vladata na Republika Makedonija i dostaveni od nejzina strana do Sobranieto vo vid na amandmani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ratenikot Vesna Janevska, vo svojata diskusija, najnapred gi iznese svoite zabele{ki vo odnos na ~lenovite 247 i 248 od predlo`eniot zakon, koi se odnesuvaat na uslovite koi treba da gi ispolnuvaat avto{kolite za da mo`at da vr{at osposobuvawe na kandidati za voza~i, kako i na uslovite koi treba da gi ispolnuvaat stru~niot rakovoditel i predava~ite na avto {kolata, osobeno vo pogled na obrazovanieto na predava~ite. Vo taa smisla, pratenikot kako sporno go poso~i predvidenoto re{enie predava~ vo avto{kola da mo`e da bide lice koe ima zavr{eno tehni~ki fakultet - soobra}ajna nasoka, policiska akademija, praven ili pedago{ki fakultet, pritoa uka`uvaj}i na maliot broj kadri so zavr{ena soobra}ajna nasoka na tehni~ki fakultet, odnosno policiska akademija. Taa pobara soobra}ajnata nasoka da se izbri{e od delot na potrebnite uslovi vo odnos na obrazovanieto na predava~ot na avto{kolata. Ponatamu, vo odnos na polagaweto na voza~kiot ispit, pratenikot iznese mislewe daka polagaweto ne treba da se monopolizira vo osum ispitni centri, tuku da ostane vo ramkite na avto-{kolite, no so zgolemen nadzor. Isto taka, pratenikot predlo`i predvidenata starosna granica na vozilata so koi se vr{i obuka na kandidatite za voza~i da bide zgolemena, so ogled na toa {to so zakonot se predviduva takvite vozila da podle`at na tehni~ki pregled dvapati godi{no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ratenikot Garip Kaba uka`a deka bi bilo dobro polagaweto na voza~kiot ispit da mo`e da se odviva i na albanski jazik za kandidatite koi go zboruvaat toj jazik, dodeka pratenikot Esad Rahi}, poso~uvaj}i konkretni primeri, uka`a na potrebata od zgolemen nadzor na soobra}ajot od strana na Ministerstvoto za vnatre{ni raboti, osobeno na soobra}ajnicite vo gradot Skopje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ratenikot Cvetko Grozdanov gi iznese svoite  zabele{ki vo odnos na ~lenot 329 stav 2 i ~lenot 330 stav 1 od predlo`eniot zakon, so koi se utvrduvaat obvrskata za prodol`uvawe na polisata za osiguruvawe na vozilata i rokot na va`ewe na soobra}ajnata dozvola za motornite vozila i priklu~nite vozila vle~eni od motorni vozila na edna godina. Uka`uvaj}i na iskustvata od drugi zemji, pratenikot pobara osiguruvaweto i registracijata na vozilata da se vr{at na {est meseca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ratenikot Pavle Trajanov, vo svojata diskusija, najnapred uka`a deka bi bilo dobro predlo`eniot zakon da bide staven na javna rasprava pred da bide staven na dneven red na Sobranieto na Republika Makedonija. Vo odnos na ispitnite centri za polagawe na voza~ki ispiti, predvideni so predlo`eniot zakon, pratenikot uka`a deka ne e dobro da se vr{i centralizacija vo taa oblast i deka e podobro da se zgolemi nadzorot vrz avto{kolite koi imaat sopstveni komisii za polagawe na voza~ki ispiti. Isto taka, pratenikot uka`a i na potrebata za poednostavuvawe na postapkata za registracija na vozilata koja, spored nego e dolga, slo`ena i te{ka za gra|anite.</w:t>
      </w:r>
    </w:p>
    <w:p>
      <w:pPr>
        <w:pStyle w:val="BodyTextIndent3"/>
        <w:spacing w:before="0" w:after="0"/>
        <w:ind w:left="0" w:firstLine="72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  <w:t>Poverenicite na Vladata na Republika Makedonija, proiznesuvaj}i se po odnos na pra{awata i zabele{kite koi bea dadeni od strana na pratenicite, uka`aa deka istite }e bidat razgledani od strana na Vladata na Republika Makedonija, so mo`nost taa da intervenira so amandmani na tekstot na Predlogot na zakonot, koi }e gi inkorporiraat predlozite, zabele{kite, mislewata i sugestiite izneseni na sednicata na Komisijat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Po zatvoraweto na pretresot, ~lenovite na Komisijata ednoglasno go usvoija sledniov zaklu~ok: </w:t>
      </w:r>
    </w:p>
    <w:p>
      <w:pPr>
        <w:pStyle w:val="Normal"/>
        <w:ind w:firstLine="720"/>
        <w:jc w:val="both"/>
        <w:rPr/>
      </w:pPr>
      <w:r>
        <w:rPr>
          <w:sz w:val="22"/>
        </w:rPr>
        <w:t>Komisijata za odbrana i bezbednost go razgleda Predlogot za donesuvawe na zakon za bezdbednost na soobra}ajot na pati{tata, so Predlog na zakonot</w:t>
      </w:r>
      <w:r>
        <w:rPr>
          <w:rFonts w:eastAsia="Arial Unicode MS"/>
          <w:sz w:val="22"/>
        </w:rPr>
        <w:t xml:space="preserve"> i oceni deka ima potreba od negovo donesuvawe. Komisijata go razgleda i tekstot na zakonot i zaklu~i da mu predlo`i na Sobranieto na RM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sz w:val="22"/>
          <w:lang w:val="en-US"/>
        </w:rPr>
      </w:pPr>
      <w:r>
        <w:rPr>
          <w:rFonts w:eastAsia="Arial Unicode MS"/>
          <w:sz w:val="22"/>
        </w:rPr>
        <w:t>Za izvestitel na sednicata na Sobranieto, Komisijata go opredeli pratenikot Cvetko Grozdanov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sz w:val="22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1:00Z</dcterms:created>
  <dc:creator>dvelkov</dc:creator>
  <dc:description/>
  <dc:language>en-US</dc:language>
  <cp:lastModifiedBy>dvelkov</cp:lastModifiedBy>
  <cp:lastPrinted>2007-04-17T15:36:00Z</cp:lastPrinted>
  <dcterms:modified xsi:type="dcterms:W3CDTF">2007-04-18T12:08:00Z</dcterms:modified>
  <cp:revision>8</cp:revision>
  <dc:subject/>
  <dc:title/>
</cp:coreProperties>
</file>