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rFonts w:cs="MAC C Swiss" w:ascii="MAC C Swiss" w:hAnsi="MAC C Swiss"/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rFonts w:cs="MAC C Swiss" w:ascii="MAC C Swiss" w:hAnsi="MAC C Swiss"/>
          <w:sz w:val="22"/>
        </w:rPr>
        <w:tab/>
      </w:r>
      <w:r>
        <w:rPr>
          <w:rFonts w:cs="MAC C Swiss" w:ascii="MAC C Swiss" w:hAnsi="MAC C Swiss"/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3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6 maj 2007 godina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Footer"/>
        <w:tabs>
          <w:tab w:val="center" w:pos="1800" w:leader="none"/>
          <w:tab w:val="center" w:pos="4986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DO PRETSEDATELOT NA SOBRANIETO</w:t>
        <w:tab/>
      </w:r>
    </w:p>
    <w:p>
      <w:pPr>
        <w:pStyle w:val="Footer"/>
        <w:tabs>
          <w:tab w:val="clear" w:pos="4986"/>
          <w:tab w:val="center" w:pos="612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NA REPUBLIKA MAKEDONIJA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omisijata za odbrana i bezbednost na Sobranieto na Republika Makedonija, na sednicata odr`ana na 16 maj 2007 godina, go razgleda</w:t>
      </w:r>
    </w:p>
    <w:p>
      <w:pPr>
        <w:pStyle w:val="TextBodyIndent"/>
        <w:rPr/>
      </w:pPr>
      <w:r>
        <w:rPr/>
      </w:r>
    </w:p>
    <w:p>
      <w:pPr>
        <w:pStyle w:val="Heading1"/>
        <w:ind w:left="720" w:hanging="0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redlogot za donesuvawe zakon za prekr{ocite protiv javniot red i mir, so Predlog na zakon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i vrz osnova na pretresot, na Sobranieto mu go podnesuva sledniov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>
          <w:sz w:val="28"/>
        </w:rPr>
      </w:pPr>
      <w:r>
        <w:rPr>
          <w:sz w:val="28"/>
        </w:rPr>
        <w:t>I Z V E [ T A J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  <w:sz w:val="28"/>
        </w:rPr>
      </w:pPr>
      <w:r>
        <w:rPr>
          <w:rFonts w:cs="MAC C Swiss" w:ascii="MAC C Swiss" w:hAnsi="MAC C Swiss"/>
          <w:b w:val="false"/>
          <w:bCs w:val="false"/>
          <w:sz w:val="28"/>
        </w:rPr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>Na sednicata na Komisijata, vo svojstvo na poverenik na Vladata na Republika Makedonija, prisustvuva{e Goce Xukleski, dr`aven sekretar vo Ministerstvoto za vnatre{ni raboti.</w:t>
      </w:r>
    </w:p>
    <w:p>
      <w:pPr>
        <w:pStyle w:val="TextBodyIndent"/>
        <w:rPr/>
      </w:pPr>
      <w:r>
        <w:rPr/>
        <w:t xml:space="preserve">Poverenikot na Vladata, obrazlo`uvaj}i go Predlogot za donesuvawe na zakonot, uka`a deka potrebata za donesuvawe na zakonot, kako i potrebata za donesuvawe na zakonot po skratena postapka i za skratuvawe na rokovite od Delovnikot na Sobranieto na Republika Makedonija proizleguva od odredbite na Zakonot za prekr{ocite, spored koi dr`avnite organi treba da izvr{at usoglasuvawe na zakonite so koi se propi{ani prekr{o~nite odredbi so novite prekr{o~ni odredbi, najdocna do krajot na maj 2007 godina. </w:t>
      </w:r>
    </w:p>
    <w:p>
      <w:pPr>
        <w:pStyle w:val="TextBodyIndent"/>
        <w:rPr/>
      </w:pPr>
      <w:r>
        <w:rPr/>
        <w:t>So usoglasuvaweto se ovozmo`uva celosna operacionalizacija na re{enijata sodr`ani vo Zakonot za prekr{ocite koj predviduva za opredeleni prekr{oci, prekr{o~nata postapka da mo`e da ja vodi i prekr{o~nite sankcii da gi izrekuva organ na dr`avnata uprava ili organizacija ili drug organ {to vr{i javni ovlastuvawa. Vr{eweto na dadenite ovlastuvawa treba da pridonese za poefikasno izvr{uvawe na zakonite, {to e vo nasoka na ispolnuvawe na barawata za ~lenstvo vo Evropskata unija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ab/>
        <w:t>So svoi diskusii vo raspravata po Predlogot za donesuvawe na zakon za prekr{ocite protiv javniot red i mir u~estvuvaa pratenicite: Esad Rahi}, Jovan Manasijevski, Pavle Trajanov i Vesna Janevs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Pratenikot Esad Rahi} go poddr`a zakonot, so ogled na toa {to so nego se vr{i usoglasuvawe so evropskata regulativa, no pritoa uka`a deka postojat nekolku ~lena vo Predlogot na zakonot za koi toj smeta deka imaat nedore~enosti. Imeno, kako {to istakna pratenikot, vo ~lenot 8 frazata "osven voobi~aeni veselbi" ostava prostor za {iroko tolkuvawe, {to ne e vo red bidej}i sekoj }e mo`e da go tolkuva kako {to sa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odnos na ~lenot 20 od Predlogot na zakonot, pratenikot Esad Rahi} uka`a deka bi bilo dobro od zabranata za prisustvo na maloletni lica vo no}nite barovi po 24 ~asot da se izzemat posebnite prigodi kako {to se maturski proslavi i sli~n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Pratenikot Jovan Manasijevski uka`a na potrebata, so ogled na toa {to ne stanuva zbor za ednostavno izmenuvawe i dopolnuvawe na postoe~ki zakon, tuku za donesuvawe na nov zakon koj tretira pra{awa od pogolem interes na gra|anite, istiot da ne se donesuva po skratena postapka, tuku vo dve fazi, pri {to bi bilo dobro da se organizira i javna rasprava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Vakviot predlog na~elno go poddr`aa i pratenicite Pavle Trajanov i Esad Rahi} koi smetaat deka vakvite zakoni treba poseriozno da se razgleduvaat zaradi toa {to sodr`at odredbi so koi se navleguva vo pravata na gra|anite.</w:t>
      </w:r>
    </w:p>
    <w:p>
      <w:pPr>
        <w:pStyle w:val="Heading1"/>
        <w:ind w:firstLine="720"/>
        <w:rPr>
          <w:rFonts w:ascii="MAC C Swiss" w:hAnsi="MAC C Swiss" w:cs="MAC C Swiss"/>
          <w:b w:val="false"/>
          <w:b w:val="false"/>
          <w:bCs w:val="false"/>
        </w:rPr>
      </w:pPr>
      <w:r>
        <w:rPr>
          <w:rFonts w:cs="MAC C Swiss" w:ascii="MAC C Swiss" w:hAnsi="MAC C Swiss"/>
          <w:b w:val="false"/>
          <w:bCs w:val="false"/>
        </w:rPr>
        <w:t xml:space="preserve">Komisijata za odbrana i bezbednost go razgleda Predlogot za donesuvawe zakon za prekr{ocite protiv javniot red i mir i ednoglasno oceni deka ima potreba od negovo donesuvawe. </w:t>
      </w:r>
    </w:p>
    <w:p>
      <w:pPr>
        <w:pStyle w:val="TextBodyIndent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Po tekstot na zakonot, pratenikot Vesna Janevska uka`a deka ima odredeni nedore~enosti i pritoa poso~i odredeni ~lenovi od Predlogot na zakonot. Najnapred go poso~i ~lenot 15 vo koj stoi deka so globa od 100 do 400 evra vo denarska protivvrednost }e se kazni sekoj koj la`no povikuva pomo{ ili prijavuva nastan. Spored nea, mo`no e nekoj da bide zagrozen, pa da povika pomo{, a koga }e pristigne slu`benoto lice opasnosta da pominala, {to spored odredbata od ~lenot 15 mo`e da rezultira so kaznuvawe na liceto koe bilo zagrozeno i koe pobaralo pomo{ od dr`avniot organ, odnosno javnata slu`ba.</w:t>
      </w:r>
    </w:p>
    <w:p>
      <w:pPr>
        <w:pStyle w:val="TextBodyIndent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Komisijata za odbrana i bezbednost go razgleda i tekstot na zakonot i so 8 glasa za i 2 vozdr`ani zaklu~i da mu predlo`i na Sobranieto na Republika Makedonija da go razgleda i donese zakonot vo predlo`eniot tekst.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rFonts w:eastAsia="Arial Unicode MS"/>
        </w:rPr>
        <w:t>Za izvestitel na sednicata na Sobranieto, Komisijata go opredeli pratenikot Vladimir \or~ev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ZAMENIK NA PRETSEDATELO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 xml:space="preserve">NA KOMISIJATA ZA ODBRANA 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spacing w:before="0" w:after="120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ab/>
        <w:t>I BEZBEDNOST</w:t>
      </w:r>
    </w:p>
    <w:p>
      <w:pPr>
        <w:pStyle w:val="Footer"/>
        <w:tabs>
          <w:tab w:val="clear" w:pos="4986"/>
          <w:tab w:val="center" w:pos="6480" w:leader="none"/>
          <w:tab w:val="right" w:pos="9972" w:leader="none"/>
        </w:tabs>
        <w:rPr/>
      </w:pPr>
      <w:r>
        <w:rPr>
          <w:lang w:val="en-US"/>
        </w:rPr>
        <w:tab/>
      </w:r>
      <w:r>
        <w:rPr>
          <w:rFonts w:cs="MAC C Swiss" w:ascii="MAC C Swiss" w:hAnsi="MAC C Swiss"/>
          <w:b/>
          <w:bCs/>
          <w:lang w:val="en-US"/>
        </w:rPr>
        <w:t>Cvetko Grozdanov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C C Swiss" w:hAnsi="MAC C Swiss" w:cs="MAC C Swiss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MAC C Swiss" w:ascii="MAC C Swiss" w:hAnsi="MAC C Swiss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MAC C Swiss" w:ascii="MAC C Swiss" w:hAnsi="MAC C Swis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0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C C Swiss" w:hAnsi="MAC C Swiss" w:cs="MAC C Swiss"/>
                        <w:sz w:val="22"/>
                      </w:rPr>
                    </w:pPr>
                    <w:r>
                      <w:rPr>
                        <w:rStyle w:val="PageNumber"/>
                        <w:rFonts w:cs="MAC C Swiss" w:ascii="MAC C Swiss" w:hAnsi="MAC C Swiss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MAC C Swiss" w:ascii="MAC C Swiss" w:hAnsi="MAC C Swis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eastAsia="Arial Unicode MS" w:cs="Arial Unicode M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 w:cs="Arial Unicode MS"/>
      <w:b/>
      <w:bCs/>
      <w:sz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rFonts w:ascii="MAC C Times" w:hAnsi="MAC C Times" w:cs="MAC C Times"/>
      <w:b/>
      <w:bCs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right="-154"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72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B-Dokumen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7:00Z</dcterms:created>
  <dc:creator>dvelkov</dc:creator>
  <dc:description/>
  <dc:language>en-US</dc:language>
  <cp:lastModifiedBy>dvelkov</cp:lastModifiedBy>
  <cp:lastPrinted>2007-05-17T11:29:00Z</cp:lastPrinted>
  <dcterms:modified xsi:type="dcterms:W3CDTF">2007-05-17T10:14:00Z</dcterms:modified>
  <cp:revision>11</cp:revision>
  <dc:subject/>
  <dc:title/>
</cp:coreProperties>
</file>