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5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b/>
          <w:bCs/>
        </w:rPr>
        <w:t>Predlogot za donesuvawe zakon za izmenuvawe i dopolnuvawe na Zakonot za posebnite prava na pripadnicite na bezbednosnite sili i ~lenovite na nivnite semejstva, so Predlog na zakon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TextBodyIndent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posebnite prava na pripadnicite na bezbednosnite sili i ~lenovite na nivnite semejstva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1:00Z</dcterms:created>
  <dc:creator>dvelkov</dc:creator>
  <dc:description/>
  <dc:language>en-US</dc:language>
  <cp:lastModifiedBy>dvelkov</cp:lastModifiedBy>
  <cp:lastPrinted>2007-05-17T12:16:00Z</cp:lastPrinted>
  <dcterms:modified xsi:type="dcterms:W3CDTF">2007-05-17T10:19:00Z</dcterms:modified>
  <cp:revision>10</cp:revision>
  <dc:subject/>
  <dc:title/>
</cp:coreProperties>
</file>