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2148/7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6 maj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/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omisijata za odbrana i bezbednost na Sobranieto na Republika Makedonija, na sednicata odr`ana na 16 maj 2007 godina, go razgleda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edlogot za donesuvawe zakon za izmenuvawe i dopolnuvawe na Zakonot za promet na eksplozivni materii, so Predlog na zakon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 vrz osnova na pretresot na Sobranieto mu go podnesuva sledniov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  <w:t>I Z V E [ T A J</w:t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  <w:sz w:val="28"/>
        </w:rPr>
      </w:pPr>
      <w:r>
        <w:rPr>
          <w:rFonts w:cs="MAC C Swiss" w:ascii="MAC C Swiss" w:hAnsi="MAC C Swiss"/>
          <w:b w:val="false"/>
          <w:bCs w:val="false"/>
          <w:sz w:val="28"/>
        </w:rPr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Na sednicata na Komisijata, vo svojstvo na poverenik na Vladata na Republika Makedonija, prisustvuva{e Goce Xukleski, dr`aven sekretar vo Ministerstvoto za vnatre{ni raboti.</w:t>
      </w:r>
    </w:p>
    <w:p>
      <w:pPr>
        <w:pStyle w:val="TextBodyIndent"/>
        <w:rPr/>
      </w:pPr>
      <w:r>
        <w:rPr/>
        <w:t xml:space="preserve">Poverenikot na Vladata, obrazlo`uvaj}i go Predlogot za donesuvawe na zakonot, uka`a deka potrebata za donesuvawe na zakonot, kako i potrebata za donesuvawe na zakonot po skratena postapka i za skratuvawe na rokovite od Delovnikot na Sobranieto na Republika Makedonija proizleguva od odredbite na Zakonot za prekr{ocite, spored koi dr`avnite organi treba da izvr{at usoglasuvawe na zakonite so koi se propi{ani prekr{o~nite odredbi so novite prekr{o~ni odredbi, najdocna do krajot na maj 2007 godina. </w:t>
      </w:r>
    </w:p>
    <w:p>
      <w:pPr>
        <w:pStyle w:val="TextBodyIndent"/>
        <w:rPr/>
      </w:pPr>
      <w:r>
        <w:rPr/>
        <w:t>So usoglasuvaweto se ovozmo`uva celosna operacionalizacija na re{enijata sodr`ani vo Zakonot za prekr{ocite koj predviduva za opredeleni prekr{oci, prekr{o~nata postapka da mo`e da ja vodi i prekr{o~nite sankcii da gi izrekuva organ na dr`avnata uprava ili organizacija ili drug organ {to vr{i javni ovlastuvawa. Vr{eweto na dadenite ovlastuvawa treba da pridonese za poefikasno izvr{uvawe na zakonite, {to e vo nasoka na ispolnuvawe na barawata za ~lenstvo vo Evropskata unija.</w:t>
      </w:r>
    </w:p>
    <w:p>
      <w:pPr>
        <w:pStyle w:val="Normal"/>
        <w:ind w:firstLine="720"/>
        <w:jc w:val="both"/>
        <w:rPr/>
      </w:pPr>
      <w:r>
        <w:rPr/>
        <w:t>Komisijata bez rasprava ednoglasno go usvoi sledniot zaklu~ok:</w:t>
      </w:r>
    </w:p>
    <w:p>
      <w:pPr>
        <w:pStyle w:val="Normal"/>
        <w:ind w:firstLine="720"/>
        <w:jc w:val="both"/>
        <w:rPr/>
      </w:pPr>
      <w:r>
        <w:rPr/>
        <w:t xml:space="preserve">Komisijata za odbrana i bezbednost go razgleda Predlogot za donesuvawe zakon za izmenuvawe i dopolnuvawe na Zakonot za promet na eksplozivni materii, so Predlog na zakon </w:t>
      </w:r>
      <w:r>
        <w:rPr>
          <w:rFonts w:eastAsia="Arial Unicode MS"/>
        </w:rPr>
        <w:t xml:space="preserve">i oceni deka ima potreba od negovo donesuvawe.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Komisijata go razgleda i tekstot na zakonot i zaklu~i da mu predlo`i na Sobranieto na Republika Makedonija da go razgleda i donese zakonot vo predlo`eniot tekst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rFonts w:eastAsia="Arial Unicode MS"/>
        </w:rPr>
        <w:t>Za izvestitel na sednicata na Sobranieto, Komisijata go opredeli pratenikot Vladimir \or~ev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ZAMENIK NA PRETSEDATELO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 xml:space="preserve">NA KOMISIJATA ZA ODBRANA 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I BEZBEDNOS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/>
      </w:pPr>
      <w:r>
        <w:rPr>
          <w:lang w:val="en-US"/>
        </w:rPr>
        <w:tab/>
      </w:r>
      <w:r>
        <w:rPr>
          <w:rFonts w:cs="MAC C Swiss" w:ascii="MAC C Swiss" w:hAnsi="MAC C Swiss"/>
          <w:b/>
          <w:bCs/>
          <w:lang w:val="en-US"/>
        </w:rPr>
        <w:t xml:space="preserve">Cvetko Grozdanov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Swiss" w:hAnsi="MAC C Swiss" w:cs="MAC C Swiss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 C Swiss" w:ascii="MAC C Swiss" w:hAnsi="MAC C Swis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Swiss" w:hAnsi="MAC C Swiss" w:cs="MAC C Swiss"/>
                        <w:sz w:val="22"/>
                      </w:rPr>
                    </w:pPr>
                    <w:r>
                      <w:rPr>
                        <w:rStyle w:val="PageNumber"/>
                        <w:rFonts w:cs="MAC C Swiss" w:ascii="MAC C Swiss" w:hAnsi="MAC C Swis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4:00Z</dcterms:created>
  <dc:creator>dvelkov</dc:creator>
  <dc:description/>
  <dc:language>en-US</dc:language>
  <cp:lastModifiedBy>dvelkov</cp:lastModifiedBy>
  <cp:lastPrinted>2007-05-16T12:45:00Z</cp:lastPrinted>
  <dcterms:modified xsi:type="dcterms:W3CDTF">2007-05-17T10:19:00Z</dcterms:modified>
  <cp:revision>9</cp:revision>
  <dc:subject/>
  <dc:title/>
</cp:coreProperties>
</file>