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10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BodyTextIndent3"/>
        <w:spacing w:before="0" w:after="0"/>
        <w:rPr/>
      </w:pPr>
      <w:r>
        <w:rPr/>
        <w:t>Predlogot za donesuvawe zakon za izmenuvawe i dopolnuvawe na Zakonot za dvi`ewe i prestoj na strancite, so Predlog na zako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vrz osnova na pretresot na Sobranieto mu go podnesuva sledniov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TextBodyIndent"/>
        <w:rPr>
          <w:lang w:val="en-GB"/>
        </w:rPr>
      </w:pPr>
      <w:r>
        <w:rPr>
          <w:lang w:val="en-GB"/>
        </w:rPr>
        <w:t>Po Predlogot za donesuvawe zakon za izmenuvawe i dopolnuvawe na Zakonot za dvi`ewe i prestoj na strancite, so Predlog na zakon so svoi diskusii u~estvuvaa pratenicite: Esad Rahi}, Vesna Janevska i Pavle Trajanov.</w:t>
      </w:r>
    </w:p>
    <w:p>
      <w:pPr>
        <w:pStyle w:val="TextBodyIndent"/>
        <w:rPr>
          <w:lang w:val="en-GB"/>
        </w:rPr>
      </w:pPr>
      <w:r>
        <w:rPr>
          <w:lang w:val="en-GB"/>
        </w:rPr>
        <w:t>Pratenicite na~elno go postavija pra{aweto za obvrskata za prijavuvawe na prestojot na stransko lice od strana na fizi~koto lice koe e doma}in, sporeduvaj}i gi re{enijata  so iskustvata na nekoi evropski dr`avi. Posebno be{e naglaseno pra{aweto za na~inot na prijavuvawe na stranskoto lice, so komentar deka samo na{ata dr`ava seu{te upotrebuva zastareni metodi, iako se vospostaveni tehni~ki i tehnolo{ki uslovi za sproveduvawe na taa postapka.</w:t>
      </w:r>
    </w:p>
    <w:p>
      <w:pPr>
        <w:pStyle w:val="TextBodyIndent"/>
        <w:rPr>
          <w:lang w:val="en-GB"/>
        </w:rPr>
      </w:pPr>
      <w:r>
        <w:rPr>
          <w:lang w:val="en-GB"/>
        </w:rPr>
        <w:t>Poverenikot na Vladata pojasni deka obvrskata za prijavuvawe na stranskite lica e potreba koja proizleguva od gri`ata za bezbednosta na dr`avata i deka istata obvrska postoi vo site evropski zemji.</w:t>
      </w:r>
    </w:p>
    <w:p>
      <w:pPr>
        <w:pStyle w:val="TextBodyIndent"/>
        <w:rPr>
          <w:lang w:val="en-GB"/>
        </w:rPr>
      </w:pPr>
      <w:r>
        <w:rPr>
          <w:lang w:val="en-GB"/>
        </w:rPr>
        <w:t>Pratenikot Esad Rahi} go postavi pra{aweto za odnesuvaweto na nekoi slu`beni lica od MVR pri postapuvaweto po barawata na stranskite lica, me|u koi i stranski investitori, za prestoj vo Republika Makedonija. Spored nego, postojat slu~ai koga odredeni slu`benici samovolno im ja ote`nuvaat na takvite stranski lica procedurata za dobivawe dozvola za prestoj.</w:t>
      </w:r>
    </w:p>
    <w:p>
      <w:pPr>
        <w:pStyle w:val="TextBodyIndent"/>
        <w:rPr>
          <w:lang w:val="en-GB"/>
        </w:rPr>
      </w:pPr>
      <w:r>
        <w:rPr>
          <w:lang w:val="en-GB"/>
        </w:rPr>
        <w:t>Poverenikot na Vladata uka`a deka vo ramkite na Ministerstvoto za vnatre{ni raboti funkcionira poseben sektor za profesionalni standardi vo ~ija nadle`nost spa|aat pra{awata za (ne)profesionalnoto postapuvawe na slu`benicite od ovoj organ na dr`avnata uprava.</w:t>
      </w:r>
    </w:p>
    <w:p>
      <w:pPr>
        <w:pStyle w:val="Normal"/>
        <w:ind w:firstLine="720"/>
        <w:jc w:val="both"/>
        <w:rPr/>
      </w:pPr>
      <w:r>
        <w:rPr/>
        <w:t>Po zatvoraweto na pretresot, Komisijata ednoglasno go usvoi sledniot zaklu~ok:</w:t>
      </w:r>
    </w:p>
    <w:p>
      <w:pPr>
        <w:pStyle w:val="Normal"/>
        <w:ind w:firstLine="720"/>
        <w:jc w:val="both"/>
        <w:rPr/>
      </w:pPr>
      <w:r>
        <w:rPr/>
        <w:t>Komisijata za odbrana i bezbednost go razgleda Predlogot za donesuvawe na zakon za izmenuvawe i dopolnuvawe na Zakonot za dvi`ewe i prestoj na strancite, so Predlog na zakon</w:t>
      </w:r>
      <w:r>
        <w:rPr>
          <w:rFonts w:eastAsia="Arial Unicode MS"/>
        </w:rPr>
        <w:t xml:space="preserve"> i oceni deka ima potreba od negovo donesuvawe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Komisijata go razgleda i tekstot na zakonot 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 xml:space="preserve">Cvetko Grozdanov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1:00Z</dcterms:created>
  <dc:creator>dvelkov</dc:creator>
  <dc:description/>
  <dc:language>en-US</dc:language>
  <cp:lastModifiedBy>dvelkov</cp:lastModifiedBy>
  <cp:lastPrinted>2007-05-17T12:26:00Z</cp:lastPrinted>
  <dcterms:modified xsi:type="dcterms:W3CDTF">2007-05-17T10:27:00Z</dcterms:modified>
  <cp:revision>9</cp:revision>
  <dc:subject/>
  <dc:title/>
</cp:coreProperties>
</file>