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A P I S N I K</w:t>
      </w:r>
    </w:p>
    <w:p>
      <w:pPr>
        <w:pStyle w:val="Normal"/>
        <w:jc w:val="center"/>
        <w:rPr>
          <w:rFonts w:ascii="MAC C Swiss" w:hAnsi="MAC C Swiss" w:cs="MAC C Swiss"/>
          <w:b/>
          <w:b/>
          <w:bCs/>
          <w:lang w:val="en-US"/>
        </w:rPr>
      </w:pPr>
      <w:r>
        <w:rPr>
          <w:rFonts w:cs="MAC C Swiss" w:ascii="MAC C Swiss" w:hAnsi="MAC C Swiss"/>
          <w:b/>
          <w:bCs/>
          <w:lang w:val="en-US"/>
        </w:rPr>
        <w:t>od Vtorata sednica na Komisijata za odbrana i bezbednost na Sobranieto na Republika Makedonija odr`ana na 2 noemvri 2006 godina i na 8 noemvri 2006 godina</w:t>
      </w:r>
    </w:p>
    <w:p>
      <w:pPr>
        <w:pStyle w:val="Normal"/>
        <w:jc w:val="center"/>
        <w:rPr>
          <w:rFonts w:ascii="MAC C Swiss" w:hAnsi="MAC C Swiss" w:cs="MAC C Swiss"/>
          <w:b/>
          <w:b/>
          <w:bCs/>
          <w:lang w:val="en-US"/>
        </w:rPr>
      </w:pPr>
      <w:r>
        <w:rPr>
          <w:rFonts w:cs="MAC C Swiss" w:ascii="MAC C Swiss" w:hAnsi="MAC C Swiss"/>
          <w:b/>
          <w:bCs/>
          <w:lang w:val="en-US"/>
        </w:rPr>
      </w:r>
    </w:p>
    <w:p>
      <w:pPr>
        <w:pStyle w:val="Normal"/>
        <w:jc w:val="center"/>
        <w:rPr>
          <w:rFonts w:ascii="MAC C Swiss" w:hAnsi="MAC C Swiss" w:cs="MAC C Swiss"/>
          <w:b/>
          <w:b/>
          <w:bCs/>
          <w:lang w:val="en-US"/>
        </w:rPr>
      </w:pPr>
      <w:r>
        <w:rPr>
          <w:rFonts w:cs="MAC C Swiss" w:ascii="MAC C Swiss" w:hAnsi="MAC C Swiss"/>
          <w:b/>
          <w:bCs/>
          <w:lang w:val="en-US"/>
        </w:rPr>
      </w:r>
    </w:p>
    <w:p>
      <w:pPr>
        <w:pStyle w:val="TextBody"/>
        <w:rPr/>
      </w:pPr>
      <w:r>
        <w:rPr/>
        <w:tab/>
      </w:r>
      <w:r>
        <w:rPr>
          <w:b w:val="false"/>
          <w:bCs w:val="false"/>
        </w:rPr>
        <w:t>Vtorata sednica ja otvori i so nea pretsedava{e zamenik na pretsedatelot na Komisijata Cvetko Grozdanov. So prodol`enieto na Vtorata sednica pretsedava{e pretsedatelot na Komisijata Vladimir \or~ev.</w:t>
      </w:r>
    </w:p>
    <w:p>
      <w:pPr>
        <w:pStyle w:val="BodyText2"/>
        <w:rPr/>
      </w:pPr>
      <w:r>
        <w:rPr/>
        <w:tab/>
        <w:t>Na sednicata prisustvuvaa ~lenovite na Komisijata: Tome Danevski, Goce Markoski, Jovan Manasijevski, Esad Rahi} i Ivan Stoilkovi}, kako i zamenicite ~lenovi: Vele \or|ievski i Vele Mitanoski. Na prodol`enieto na sednicata prisustvuvaa ~lenovite: Pavle Trajanov, Tome Danevski, Goce Markoski, Ilija Kitanoski i Vesna Janevska, kako i zamenik ~lenot Garip Kaba.</w:t>
      </w:r>
    </w:p>
    <w:p>
      <w:pPr>
        <w:pStyle w:val="Normal"/>
        <w:jc w:val="both"/>
        <w:rPr>
          <w:rFonts w:ascii="MAC C Swiss" w:hAnsi="MAC C Swiss" w:cs="MAC C Swiss"/>
          <w:lang w:val="en-US"/>
        </w:rPr>
      </w:pPr>
      <w:r>
        <w:rPr>
          <w:rFonts w:cs="MAC C Swiss" w:ascii="MAC C Swiss" w:hAnsi="MAC C Swiss"/>
          <w:lang w:val="en-US"/>
        </w:rPr>
        <w:tab/>
        <w:t>Na sednicata kako pretstavnik na Vladata na Republika Makedonija po to~kata na dnevniot red prisustvuva{e Toni Dimovski, kako poverenik od Ministerstvoto za finansii. Na prodol`enieto na sednicata prisustvuva{e m-r Dimitar Todevski dr`aven sovetnik vo Ministerstvoto za finansi.</w:t>
      </w:r>
    </w:p>
    <w:p>
      <w:pPr>
        <w:pStyle w:val="Normal"/>
        <w:jc w:val="both"/>
        <w:rPr>
          <w:rFonts w:ascii="MAC C Swiss" w:hAnsi="MAC C Swiss" w:cs="MAC C Swiss"/>
          <w:lang w:val="en-US"/>
        </w:rPr>
      </w:pPr>
      <w:r>
        <w:rPr>
          <w:rFonts w:cs="MAC C Swiss" w:ascii="MAC C Swiss" w:hAnsi="MAC C Swiss"/>
          <w:lang w:val="en-US"/>
        </w:rPr>
        <w:tab/>
      </w:r>
    </w:p>
    <w:p>
      <w:pPr>
        <w:pStyle w:val="Normal"/>
        <w:jc w:val="both"/>
        <w:rPr>
          <w:rFonts w:ascii="MAC C Swiss" w:hAnsi="MAC C Swiss" w:cs="MAC C Swiss"/>
          <w:lang w:val="en-US"/>
        </w:rPr>
      </w:pPr>
      <w:r>
        <w:rPr>
          <w:rFonts w:cs="MAC C Swiss" w:ascii="MAC C Swiss" w:hAnsi="MAC C Swiss"/>
          <w:lang w:val="en-US"/>
        </w:rPr>
        <w:tab/>
        <w:t>Za sednicata na Komisijata be{e usvoen sledniot</w:t>
      </w:r>
    </w:p>
    <w:p>
      <w:pPr>
        <w:pStyle w:val="Normal"/>
        <w:jc w:val="both"/>
        <w:rPr>
          <w:rFonts w:ascii="MAC C Swiss" w:hAnsi="MAC C Swiss" w:cs="MAC C Swiss"/>
          <w:lang w:val="en-US"/>
        </w:rPr>
      </w:pPr>
      <w:r>
        <w:rPr>
          <w:rFonts w:cs="MAC C Swiss" w:ascii="MAC C Swiss" w:hAnsi="MAC C Swiss"/>
          <w:lang w:val="en-US"/>
        </w:rPr>
      </w:r>
    </w:p>
    <w:p>
      <w:pPr>
        <w:pStyle w:val="Normal"/>
        <w:jc w:val="center"/>
        <w:rPr>
          <w:rFonts w:ascii="MAC C Swiss" w:hAnsi="MAC C Swiss" w:cs="MAC C Swiss"/>
          <w:b/>
          <w:b/>
          <w:bCs/>
          <w:lang w:val="en-US"/>
        </w:rPr>
      </w:pPr>
      <w:r>
        <w:rPr>
          <w:rFonts w:cs="MAC C Swiss" w:ascii="MAC C Swiss" w:hAnsi="MAC C Swiss"/>
          <w:b/>
          <w:bCs/>
          <w:lang w:val="en-US"/>
        </w:rPr>
        <w:t>D N E V E N    R E D :</w:t>
      </w:r>
    </w:p>
    <w:p>
      <w:pPr>
        <w:pStyle w:val="Normal"/>
        <w:jc w:val="center"/>
        <w:rPr>
          <w:rFonts w:ascii="MAC C Swiss" w:hAnsi="MAC C Swiss" w:cs="MAC C Swiss"/>
          <w:b/>
          <w:b/>
          <w:bCs/>
          <w:lang w:val="en-US"/>
        </w:rPr>
      </w:pPr>
      <w:r>
        <w:rPr>
          <w:rFonts w:cs="MAC C Swiss" w:ascii="MAC C Swiss" w:hAnsi="MAC C Swiss"/>
          <w:b/>
          <w:bCs/>
          <w:lang w:val="en-US"/>
        </w:rPr>
      </w:r>
    </w:p>
    <w:p>
      <w:pPr>
        <w:pStyle w:val="TextBodyIndent"/>
        <w:numPr>
          <w:ilvl w:val="0"/>
          <w:numId w:val="1"/>
        </w:numPr>
        <w:rPr/>
      </w:pPr>
      <w:r>
        <w:rPr/>
        <w:t>Usvojuvawe na Zapisnikot od          Prvata sednica na Komisijata.</w:t>
      </w:r>
    </w:p>
    <w:p>
      <w:pPr>
        <w:pStyle w:val="TextBodyIndent"/>
        <w:rPr/>
      </w:pPr>
      <w:r>
        <w:rPr/>
      </w:r>
    </w:p>
    <w:p>
      <w:pPr>
        <w:pStyle w:val="Normal"/>
        <w:numPr>
          <w:ilvl w:val="0"/>
          <w:numId w:val="2"/>
        </w:numPr>
        <w:jc w:val="both"/>
        <w:rPr>
          <w:rFonts w:ascii="MAC C Swiss" w:hAnsi="MAC C Swiss" w:cs="MAC C Swiss"/>
          <w:lang w:val="en-US"/>
        </w:rPr>
      </w:pPr>
      <w:r>
        <w:rPr>
          <w:rFonts w:cs="MAC C Swiss" w:ascii="MAC C Swiss" w:hAnsi="MAC C Swiss"/>
          <w:lang w:val="en-US"/>
        </w:rPr>
        <w:t>Predlog za izmena i dopolnuvawe na Buxetot na Republika Makedonija;</w:t>
      </w:r>
    </w:p>
    <w:p>
      <w:pPr>
        <w:pStyle w:val="Normal"/>
        <w:numPr>
          <w:ilvl w:val="0"/>
          <w:numId w:val="2"/>
        </w:numPr>
        <w:jc w:val="both"/>
        <w:rPr>
          <w:rFonts w:ascii="MAC C Swiss" w:hAnsi="MAC C Swiss" w:cs="MAC C Swiss"/>
          <w:lang w:val="en-US"/>
        </w:rPr>
      </w:pPr>
      <w:r>
        <w:rPr>
          <w:rFonts w:cs="MAC C Swiss" w:ascii="MAC C Swiss" w:hAnsi="MAC C Swiss"/>
          <w:lang w:val="en-US"/>
        </w:rPr>
        <w:t>Razgleduvawe na amandmanot na Predlogot za izmenuvawe i dopolnuvawe na Buxetot na Republika Makedonija za 2006 godina dostaven od Vladata na Republika Makedonija na 8 noemvri 2006 godina.</w:t>
      </w:r>
    </w:p>
    <w:p>
      <w:pPr>
        <w:pStyle w:val="Normal"/>
        <w:ind w:left="720" w:hanging="0"/>
        <w:jc w:val="both"/>
        <w:rPr>
          <w:rFonts w:ascii="MAC C Swiss" w:hAnsi="MAC C Swiss" w:cs="MAC C Swiss"/>
          <w:lang w:val="en-US"/>
        </w:rPr>
      </w:pPr>
      <w:r>
        <w:rPr>
          <w:rFonts w:cs="MAC C Swiss" w:ascii="MAC C Swiss" w:hAnsi="MAC C Swiss"/>
          <w:lang w:val="en-US"/>
        </w:rPr>
      </w:r>
    </w:p>
    <w:p>
      <w:pPr>
        <w:pStyle w:val="BodyTextIndent2"/>
        <w:rPr/>
      </w:pPr>
      <w:r>
        <w:rPr/>
        <w:t>Pred preminuvaweto na to~kite od dnevniot red ednoglasno bez zabele{ki be{e usvoen Zapisnikot od Prvata sednica na Komisijata.</w:t>
      </w:r>
    </w:p>
    <w:p>
      <w:pPr>
        <w:pStyle w:val="Normal"/>
        <w:ind w:left="720" w:hanging="0"/>
        <w:jc w:val="both"/>
        <w:rPr>
          <w:rFonts w:ascii="MAC C Swiss" w:hAnsi="MAC C Swiss" w:cs="MAC C Swiss"/>
          <w:lang w:val="en-US"/>
        </w:rPr>
      </w:pPr>
      <w:r>
        <w:rPr>
          <w:rFonts w:cs="MAC C Swiss" w:ascii="MAC C Swiss" w:hAnsi="MAC C Swiss"/>
          <w:lang w:val="en-US"/>
        </w:rPr>
      </w:r>
    </w:p>
    <w:p>
      <w:pPr>
        <w:pStyle w:val="Normal"/>
        <w:ind w:left="720" w:hanging="0"/>
        <w:jc w:val="both"/>
        <w:rPr>
          <w:rFonts w:ascii="MAC C Swiss" w:hAnsi="MAC C Swiss" w:cs="MAC C Swiss"/>
          <w:b/>
          <w:b/>
          <w:bCs/>
          <w:lang w:val="en-US"/>
        </w:rPr>
      </w:pPr>
      <w:r>
        <w:rPr>
          <w:rFonts w:cs="MAC C Swiss" w:ascii="MAC C Swiss" w:hAnsi="MAC C Swiss"/>
          <w:b/>
          <w:bCs/>
          <w:lang w:val="en-US"/>
        </w:rPr>
        <w:t>TO^KA 1: Predlog za izmenuvawe i dopolnuvawe na Buxetot na Republika Makedonija</w:t>
      </w:r>
    </w:p>
    <w:p>
      <w:pPr>
        <w:pStyle w:val="Normal"/>
        <w:jc w:val="both"/>
        <w:rPr>
          <w:rFonts w:ascii="MAC C Swiss" w:hAnsi="MAC C Swiss" w:cs="MAC C Swiss"/>
          <w:b/>
          <w:b/>
          <w:bCs/>
          <w:lang w:val="en-US"/>
        </w:rPr>
      </w:pPr>
      <w:r>
        <w:rPr>
          <w:rFonts w:cs="MAC C Swiss" w:ascii="MAC C Swiss" w:hAnsi="MAC C Swiss"/>
          <w:b/>
          <w:bCs/>
          <w:lang w:val="en-US"/>
        </w:rPr>
      </w:r>
    </w:p>
    <w:p>
      <w:pPr>
        <w:pStyle w:val="Normal"/>
        <w:jc w:val="both"/>
        <w:rPr>
          <w:rFonts w:ascii="MAC C Swiss" w:hAnsi="MAC C Swiss" w:cs="MAC C Swiss"/>
          <w:lang w:val="en-US"/>
        </w:rPr>
      </w:pPr>
      <w:r>
        <w:rPr>
          <w:rFonts w:cs="MAC C Swiss" w:ascii="MAC C Swiss" w:hAnsi="MAC C Swiss"/>
          <w:lang w:val="en-US"/>
        </w:rPr>
        <w:tab/>
        <w:t>Na po~etokot poverenikot vo svoeto izlagawe uka`a deka postavenite celi na fiskalnata politika izrazeni preku izmenite i dopolnuvawata na Buxetot za 2006 godina i ponatamu ostanuvaat nepromeneti, odnosno vo celost dizajnirani vo funkcija na odr`uvawe na makroekonomskata stabilnost, stabilizirawe na nivoto na javniot dolg i relaksirawe na monetarnata politika. Toj posebno naglasi deka izmenite i dopolnuvawata na Buxetot na Republika Makedonija }e se temelat na slednite pretpostavki:</w:t>
      </w:r>
    </w:p>
    <w:p>
      <w:pPr>
        <w:pStyle w:val="Normal"/>
        <w:jc w:val="both"/>
        <w:rPr>
          <w:rFonts w:ascii="MAC C Swiss" w:hAnsi="MAC C Swiss" w:cs="MAC C Swiss"/>
          <w:lang w:val="en-US"/>
        </w:rPr>
      </w:pPr>
      <w:r>
        <w:rPr>
          <w:rFonts w:cs="MAC C Swiss" w:ascii="MAC C Swiss" w:hAnsi="MAC C Swiss"/>
          <w:lang w:val="en-US"/>
        </w:rPr>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Zgolemena realizacija kaj oddelni dano~ni prihodi;</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O~ekuvano pogolemo nivo na uplata na devidendata od AD Makedonski Telekomunikacii;</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Vklu~uvawe na nadomestocite za tutunot, koi ne bile opfateni so inicijalnite proekcii so Buxetot na Republika Makedonija za 2006 godina;</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Vklu~uvawe na efektot od nivnoto zakonsko re{enie za namaluvawe na danokot za dodadena vrednost kaj zemjodelskite repromaterijali;</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Realizacija na zna~itelni prilivi po osnova na privatizacii;</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Naplata na izvr{ni sudski re{enija od Buxetot na Republika Makedonija;</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Zna~itelni iznosi na prezemeni nenamireni obvrski od strana na buxetskite korisnici:</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 xml:space="preserve">Aktivirana garancija od Buxetot na Republika Makedonija i </w:t>
      </w:r>
    </w:p>
    <w:p>
      <w:pPr>
        <w:pStyle w:val="Normal"/>
        <w:numPr>
          <w:ilvl w:val="0"/>
          <w:numId w:val="1"/>
        </w:numPr>
        <w:tabs>
          <w:tab w:val="clear" w:pos="720"/>
          <w:tab w:val="left" w:pos="900" w:leader="none"/>
        </w:tabs>
        <w:ind w:left="0" w:firstLine="720"/>
        <w:jc w:val="both"/>
        <w:rPr>
          <w:rFonts w:ascii="MAC C Swiss" w:hAnsi="MAC C Swiss" w:cs="MAC C Swiss"/>
          <w:lang w:val="en-US"/>
        </w:rPr>
      </w:pPr>
      <w:r>
        <w:rPr>
          <w:rFonts w:cs="MAC C Swiss" w:ascii="MAC C Swiss" w:hAnsi="MAC C Swiss"/>
          <w:lang w:val="en-US"/>
        </w:rPr>
        <w:t>Za~lenuvawe na pogolem broj osigurenici vo privatnite penziski fondovi.</w:t>
      </w:r>
    </w:p>
    <w:p>
      <w:pPr>
        <w:pStyle w:val="Normal"/>
        <w:ind w:firstLine="720"/>
        <w:jc w:val="both"/>
        <w:rPr>
          <w:rFonts w:ascii="MAC C Swiss" w:hAnsi="MAC C Swiss" w:cs="MAC C Swiss"/>
          <w:lang w:val="en-US"/>
        </w:rPr>
      </w:pPr>
      <w:r>
        <w:rPr>
          <w:rFonts w:cs="MAC C Swiss" w:ascii="MAC C Swiss" w:hAnsi="MAC C Swiss"/>
          <w:lang w:val="en-US"/>
        </w:rPr>
        <w:t>Soglasno so navedenite pretpostavki, so izmenite i dopolnuvawata na Buxetot na Republika Makedonija za 2006 godina, revidirani se inicijalnite proekcii na prihodite i rashodite, pri {to fiskalnata politika do krajot na godinata }e se realizira vo ramkite na planiranite vkupni rashodi vo iznos od 111.365 milioni denari i istite }e se finansiraat od planiranoto nivo na vkupni prihodi vo iznos od 109.033 milioni denari. Taka revidiranite prihodi i rashodi ne ja menuvaat fiskalnata ramka utvrdena so Buxetot, odnosno se predviduva Buxetot na Republika Makedonija da ostvari deficit vo iznos od 2.332 milioni denari, odnosno 0,8% od planiraniot BDP za ovaa godina. Zgolemeniot deficit vo odnos na inicijalno utvrdeniot za 0,2 procentni poeni e rezultat na namiruvawe na nenamirenite obvrski na Fondot za zdravstveno osiguruvawe so sredstva ostvareni od privatizacijata na gradski apteki.</w:t>
      </w:r>
    </w:p>
    <w:p>
      <w:pPr>
        <w:pStyle w:val="BodyText2"/>
        <w:rPr/>
      </w:pPr>
      <w:r>
        <w:rPr/>
        <w:tab/>
        <w:t>Odr`uvaweto na niskoto nivo na deficit, kako jasno definirano fiskalno sidro }e obezbedi zgolemuvawe na kredibilitetot na dr`avata, beneficii od ekonomskite o~ekuvawa i zgolemena poddr{ka na re`imot na fiksen devizen kurs.</w:t>
      </w:r>
    </w:p>
    <w:p>
      <w:pPr>
        <w:pStyle w:val="BodyText2"/>
        <w:rPr/>
      </w:pPr>
      <w:r>
        <w:rPr/>
        <w:tab/>
        <w:t>So izmenite i dopolnuvawata na centralniot buxet za 2006 godina, vkupnite prihodi se planirani vo iznos od 75.244 milioni denari ili 5.787 milioni denari pove}e vo iznosot na prihodite planirani so inicijalnite proekcii za 2006 godina, dodeka vkupnite rashodi se planirani vo visina od 76.253 milioni denari ili okolu 5.770 milioni denari pove}e vo odnos na inicijalniot buxet. Zna~itelen del od okolu 1.900 milioni denari od vkupnoto zgolemuvawe se dol`i na zgolemuvawe na rashodite koi buxetskite korisnici gi finansiraat od sopstveni prihodi, donacii i krediti. Strukturno nabquduvano tekovnite rashodi se revidirani na nivo od 64.546 milioni denari, odnosno zgolemuvawe od 7% vo odnos na prvi~noto planiranite. Zgolemuvaweto na tekovnite rashodi se dol`i na potrebata od buxetirawe na rashodite koi proizleguvaat od:</w:t>
      </w:r>
    </w:p>
    <w:p>
      <w:pPr>
        <w:pStyle w:val="BodyText2"/>
        <w:rPr/>
      </w:pPr>
      <w:r>
        <w:rPr/>
      </w:r>
    </w:p>
    <w:p>
      <w:pPr>
        <w:pStyle w:val="BodyText2"/>
        <w:numPr>
          <w:ilvl w:val="0"/>
          <w:numId w:val="1"/>
        </w:numPr>
        <w:tabs>
          <w:tab w:val="clear" w:pos="720"/>
          <w:tab w:val="left" w:pos="900" w:leader="none"/>
        </w:tabs>
        <w:ind w:left="0" w:firstLine="720"/>
        <w:rPr/>
      </w:pPr>
      <w:r>
        <w:rPr/>
        <w:t>primena na kolektivnite dogovori vo delot na rashodite za plati;</w:t>
      </w:r>
    </w:p>
    <w:p>
      <w:pPr>
        <w:pStyle w:val="BodyText2"/>
        <w:numPr>
          <w:ilvl w:val="0"/>
          <w:numId w:val="1"/>
        </w:numPr>
        <w:tabs>
          <w:tab w:val="clear" w:pos="720"/>
          <w:tab w:val="left" w:pos="900" w:leader="none"/>
        </w:tabs>
        <w:ind w:left="0" w:firstLine="720"/>
        <w:rPr/>
      </w:pPr>
      <w:r>
        <w:rPr/>
        <w:t>zgolemuvawe na sredstvata nameneti za stoki i uslugi, so cel podmiruvawe na zna~itelni iznosi na pristignati nenamireni obvrski, osobeno vo delot na komunalnite i dogovornite uslugi;</w:t>
      </w:r>
    </w:p>
    <w:p>
      <w:pPr>
        <w:pStyle w:val="BodyText2"/>
        <w:numPr>
          <w:ilvl w:val="0"/>
          <w:numId w:val="1"/>
        </w:numPr>
        <w:tabs>
          <w:tab w:val="clear" w:pos="720"/>
          <w:tab w:val="left" w:pos="900" w:leader="none"/>
        </w:tabs>
        <w:ind w:left="0" w:firstLine="720"/>
        <w:rPr/>
      </w:pPr>
      <w:r>
        <w:rPr/>
        <w:t>podmiruvawe na del od rashodite koi vo izminatiot period prisilno bile realizirani po odnos na izvr{ni sudski odluki;</w:t>
      </w:r>
    </w:p>
    <w:p>
      <w:pPr>
        <w:pStyle w:val="BodyText2"/>
        <w:numPr>
          <w:ilvl w:val="0"/>
          <w:numId w:val="1"/>
        </w:numPr>
        <w:tabs>
          <w:tab w:val="clear" w:pos="720"/>
          <w:tab w:val="left" w:pos="900" w:leader="none"/>
        </w:tabs>
        <w:ind w:left="0" w:firstLine="720"/>
        <w:rPr/>
      </w:pPr>
      <w:r>
        <w:rPr/>
        <w:t>obezbeduvawe na dopolnitelni sredstva za programite na zemjodelstvoto, imaj}i predvid deka vo prvoto polugodie na godinata zna~itelen iznos od tie sredstva se namenile za otkup na tutunot i p~enicata za ostanatite merki od programite neminovno e obezbeduvawe na dopolnitelni sredstva;</w:t>
      </w:r>
    </w:p>
    <w:p>
      <w:pPr>
        <w:pStyle w:val="BodyText2"/>
        <w:numPr>
          <w:ilvl w:val="0"/>
          <w:numId w:val="1"/>
        </w:numPr>
        <w:tabs>
          <w:tab w:val="clear" w:pos="720"/>
          <w:tab w:val="left" w:pos="900" w:leader="none"/>
        </w:tabs>
        <w:ind w:left="0" w:firstLine="720"/>
        <w:rPr/>
      </w:pPr>
      <w:r>
        <w:rPr/>
        <w:t>obezbeduvawe na dopolnitelni sredstva za pokrivawe na tranzicioniot deficit na Fondot za penzisko osiguruvawe, soglasno so pogolemiot broj na osigurenici koi ~lenuvaat vo privatnite kapitalno finansirani penziski fondovi;</w:t>
      </w:r>
    </w:p>
    <w:p>
      <w:pPr>
        <w:pStyle w:val="BodyText2"/>
        <w:numPr>
          <w:ilvl w:val="0"/>
          <w:numId w:val="1"/>
        </w:numPr>
        <w:tabs>
          <w:tab w:val="clear" w:pos="720"/>
          <w:tab w:val="left" w:pos="900" w:leader="none"/>
        </w:tabs>
        <w:ind w:left="0" w:firstLine="720"/>
        <w:rPr/>
      </w:pPr>
      <w:r>
        <w:rPr/>
        <w:t>transferite do edinicite na lokalnata samouprava se planirani na povisoko nivo imaj}i predvid deka protivpo`arnite edinici pominale na lokalno nivo po donesuvaweto na Buxetot za 2006 godina;</w:t>
      </w:r>
    </w:p>
    <w:p>
      <w:pPr>
        <w:pStyle w:val="BodyText2"/>
        <w:numPr>
          <w:ilvl w:val="0"/>
          <w:numId w:val="1"/>
        </w:numPr>
        <w:tabs>
          <w:tab w:val="clear" w:pos="720"/>
          <w:tab w:val="left" w:pos="900" w:leader="none"/>
        </w:tabs>
        <w:ind w:left="0" w:firstLine="720"/>
        <w:rPr/>
      </w:pPr>
      <w:r>
        <w:rPr/>
        <w:t>potrebata za redovno servisirawe na zakonskite obvrski vo socijalnata sfera;</w:t>
      </w:r>
    </w:p>
    <w:p>
      <w:pPr>
        <w:pStyle w:val="BodyText2"/>
        <w:numPr>
          <w:ilvl w:val="0"/>
          <w:numId w:val="1"/>
        </w:numPr>
        <w:tabs>
          <w:tab w:val="clear" w:pos="720"/>
          <w:tab w:val="left" w:pos="900" w:leader="none"/>
        </w:tabs>
        <w:ind w:left="0" w:firstLine="720"/>
        <w:rPr/>
      </w:pPr>
      <w:r>
        <w:rPr/>
        <w:t>vo delot na kapitalnite rashodi predvidenoto zgolemuvawe se dol`i zgolemeni pla}awa na danokot na dodadena vrednost kaj kapitalnite proekti finansirani o dstranski donacii, kako i na aktivnata garancija za AD ELEM;</w:t>
      </w:r>
    </w:p>
    <w:p>
      <w:pPr>
        <w:pStyle w:val="BodyText2"/>
        <w:numPr>
          <w:ilvl w:val="0"/>
          <w:numId w:val="1"/>
        </w:numPr>
        <w:tabs>
          <w:tab w:val="clear" w:pos="720"/>
          <w:tab w:val="left" w:pos="900" w:leader="none"/>
        </w:tabs>
        <w:ind w:left="0" w:firstLine="720"/>
        <w:rPr/>
      </w:pPr>
      <w:r>
        <w:rPr/>
        <w:t>revidiranite proekcii na prihodite i rashodite na centralniot buxet ne predizvikuva pomestuvawa kaj deficitot na centralniot buxet, odnosno so izmenite i dopolnuvawata istiot iznesuva 1.009 milioni denari {to odr`uva nivo od 0,3% od planiraniot BDP za 2006 godina.</w:t>
      </w:r>
    </w:p>
    <w:p>
      <w:pPr>
        <w:pStyle w:val="BodyText2"/>
        <w:numPr>
          <w:ilvl w:val="0"/>
          <w:numId w:val="1"/>
        </w:numPr>
        <w:tabs>
          <w:tab w:val="clear" w:pos="720"/>
          <w:tab w:val="left" w:pos="900" w:leader="none"/>
        </w:tabs>
        <w:ind w:left="0" w:firstLine="720"/>
        <w:rPr/>
      </w:pPr>
      <w:r>
        <w:rPr/>
        <w:t>finansiraweto na planiraniot buxetski deficit i redovnoto servisirawe na obvrskite po osnova na doma{niot i nadvore{niot dolg }e se obezbedi celosno od doma{ni izvori, odnosno od realiziranite  prilivi od privatizacija i od emisijata na dr`avnite hartii od vrednost. Ovie prilivi na buxetot osven {to }e obezbedat finansirawe na deficit i glavnina po osnova na zadol`uvawe, istovremeno ovozmo`uvaat zgolemuvawe na depozitite na Buxetot vo NBRM {to e vo soglasnost so koordiniranata monetarna i fiskalna politika.</w:t>
      </w:r>
    </w:p>
    <w:p>
      <w:pPr>
        <w:pStyle w:val="BodyText2"/>
        <w:ind w:firstLine="720"/>
        <w:rPr/>
      </w:pPr>
      <w:r>
        <w:rPr/>
        <w:t>So svoi diskusii po Predlogot za izmenuvawe i dopolnuvawe na Buxetot na Republika Makedonija za 2006 godina, u~estvuvaa pratenicite: Jovan Manasijevski, Vele Mitanoski, Esad Rahi} i Cvetko Grozdanov.</w:t>
      </w:r>
    </w:p>
    <w:p>
      <w:pPr>
        <w:pStyle w:val="BodyText2"/>
        <w:ind w:firstLine="720"/>
        <w:rPr/>
      </w:pPr>
      <w:r>
        <w:rPr/>
        <w:t>Pratenikot Jovan Manasijevski vo svoeto izlagawe uka`a na neodgovornosta na nadle`nite ministerstva vo rabotata na Komisijata da u~estvuvaat so nivnite poverenici namesto najodgovornite funkcioneri zadol`eni za planirawe i izvr{uvawe na buxetskite sredstva so mo`nost pred pretenicite da gi objasnat predlo`enite stavki vo rebalansot na Buxetot za 2006 godina. Pra{aweto koe e na dneven red na dene{nata sednica na Komisijata za odbrana i bezbednost se odnesuva na dvete ministerstva i agenciite, direkciite i Centarot koi se vo niven sostav kako samostojni institucii. Pratenikot posebno insistira i pobara vo idnina koga }e se rasprava za Buxetot i za drugi zna~ajni pra{awa od nivniot delokrug na rabota da prisustvuvaat ministrite ili nivnite zamenici.</w:t>
      </w:r>
    </w:p>
    <w:p>
      <w:pPr>
        <w:pStyle w:val="BodyText2"/>
        <w:ind w:firstLine="720"/>
        <w:rPr/>
      </w:pPr>
      <w:r>
        <w:rPr/>
        <w:t>Vo svojata diskusija za rebalansot na buxetskite sredstva vo Ministerstvoto za odbrana pratenikot naglasi deka intervencijata e mnogu mala i se odnesuva na stavkite na rashodite na postojnite mirovni misii na na{ata armija vo stranstvo i iznesuva suma od 0,2% od planiraniot buxet. Smeta deka istata e opravdana.</w:t>
      </w:r>
    </w:p>
    <w:p>
      <w:pPr>
        <w:pStyle w:val="BodyText2"/>
        <w:ind w:firstLine="720"/>
        <w:rPr/>
      </w:pPr>
      <w:r>
        <w:rPr/>
        <w:t>Vo svoeto natamo{no izlagawe pratenikot istakna deka Ministerstvoto za odbrana e dobar planer i dobar izvr{itel na zada~ite koi se finansiraat od Buxetot za {to dobile i visoki oceni od NATO. Takvata profesionalna odgovornost i rabota ja prepora~uva da ja prifatat i ostanatite korisnici na sredstvata od Buxetot.</w:t>
      </w:r>
    </w:p>
    <w:p>
      <w:pPr>
        <w:pStyle w:val="BodyText2"/>
        <w:ind w:firstLine="720"/>
        <w:rPr/>
      </w:pPr>
      <w:r>
        <w:rPr/>
        <w:t>Pratenikot oceni deka rebalansot na Buxetot na Direkcijata za klasificirani informacii, Direkcijata za za{tita i spasuvawe i Centarot za krizi e temelen vrz sogledanite potrebi od dopolnitelni sredstva za zavr{uvawe na nekoi vonredni i neophodni aktivnosti na istite i deka istiot e realen i opravdan.</w:t>
      </w:r>
    </w:p>
    <w:p>
      <w:pPr>
        <w:pStyle w:val="BodyText2"/>
        <w:ind w:firstLine="720"/>
        <w:rPr/>
      </w:pPr>
      <w:r>
        <w:rPr/>
        <w:t>Za rebalnsot vo Ministerstvoto za vnatre{ni raboti se predvideni dopolnitelni sredstva koi smeta pratenikot deka se opravdani so ogled na zgolemenata nadle`nost na toj organ vo obezbeduvawe na grani~niot pojas i potrebata od osovremenuvawe na osnovnite sredstva za brzo intervenirawe i borbata so kriminalot koj bele`i namalen intenzitet, no so mo`nosti za posofisticirano dejstvuvawe.</w:t>
      </w:r>
    </w:p>
    <w:p>
      <w:pPr>
        <w:pStyle w:val="BodyText2"/>
        <w:ind w:firstLine="720"/>
        <w:rPr/>
      </w:pPr>
      <w:r>
        <w:rPr/>
        <w:t>Pratenikot Vele Mitanoski podr`uvaj}i ja diskusijata na pratenikot Jovan Manasijevski istakna deka narednite buxeti treba da se temelat na tri komponenti {to gi istakna gospodinot Jovan Manasijevski, a koi se: prvo, dobriot planiran buxet na Ministerstvoto za odbrana so preporaka i Ministerstvoto za vnatre{ni raboti da go sledi takviot pristap; vtoro, kako komponenta da se sledat NATO standardite vo planiraweto i izvr{uvaweto na buxetot i treto, da se sledat potrebite na na{ite postojni misii anga`irani vo stranstvo.</w:t>
      </w:r>
    </w:p>
    <w:p>
      <w:pPr>
        <w:pStyle w:val="BodyText2"/>
        <w:ind w:firstLine="720"/>
        <w:rPr/>
      </w:pPr>
      <w:r>
        <w:rPr/>
        <w:t>Pratenikot Esad Rahi} vo svojata diskusija navede deka so rebalansot na Buxetot vo Ministerstvoto za vnatre{ni raboti se namaleni sredstvata po stavkite za bezbednost i plati i nadomestoci. Istaknuvaj}i ja dilemata toj go postavi pra{aweto za uspe{nata rabota na Ministerstvoto vo negovata osnovna zada~a - ostavaruvaweto na sistemot na dr`avata i javnata bezbednost, kako i brojni drugi raboti od interes na bezbednosta na gra|anite. Poto~no, pobara odgovor na {to se dol`i taa korekcija i dali so toa }e se namali bezbednosta vo celina. Na krajot od svojata diskusija, pratenikot konstatira deka takvata korekcija mo`ebi se dol`i na transferot na oddelni kadri vo lokalnata samouprava.</w:t>
      </w:r>
    </w:p>
    <w:p>
      <w:pPr>
        <w:pStyle w:val="BodyText2"/>
        <w:ind w:firstLine="720"/>
        <w:rPr/>
      </w:pPr>
      <w:r>
        <w:rPr/>
        <w:t>Pratenikot Cvetko Grozdanov vo svojata diskusija naglasi deka iznesenite zabele{ki i predlozi na ~lenovite na Komisijata se so namera da se podobri rabotata na dr`avnite organi i oceni deka ponudeniot rebalans na Buxetot na Republika Makedonija }e pridonese za obezbeduvawe na uslovi za zavr{uvawe na zacrtanite planovi vo rabotata na site korisnici na buxetskite sredstva so posebno istaknuvawe na potrebata za planirawe i izvr{uvawe na Buxetot za 2007 godina, ovoj rebalans da poslu`i kako pojdovna osnova za izgotvuvawe na dobar i realen Buxet.</w:t>
      </w:r>
    </w:p>
    <w:p>
      <w:pPr>
        <w:pStyle w:val="BodyText2"/>
        <w:ind w:firstLine="720"/>
        <w:rPr/>
      </w:pPr>
      <w:r>
        <w:rPr/>
        <w:t>Poverenikot na Vladata odgovaraj}i na postavenite pra{awa i problemi istakna deka Vladata pri izgotvuvawe na rebalansot na Buxetot gi imala predvid sigurnite informacii za potrebite na sredstvata i mo`nite izvori na sredstva vrz osnova na {to i go predlo`ila rebalansot.</w:t>
      </w:r>
    </w:p>
    <w:p>
      <w:pPr>
        <w:pStyle w:val="BodyText2"/>
        <w:ind w:firstLine="720"/>
        <w:rPr/>
      </w:pPr>
      <w:r>
        <w:rPr/>
        <w:t>Komisijata za odbrana i bezbednost ednoglasno usvoi zaklu~ok da mu predlo`i na Sobranieto na Republika Makedonija da go razgleda i usvoi Predlogot za izmenuvawe i dopolnuvawe na Buxetot na Republika Makedonija za 2006 godina vo predlo`eniot tekst.</w:t>
      </w:r>
    </w:p>
    <w:p>
      <w:pPr>
        <w:pStyle w:val="BodyText2"/>
        <w:ind w:firstLine="720"/>
        <w:rPr/>
      </w:pPr>
      <w:r>
        <w:rPr/>
        <w:t>Za izvestitel na sednicata na Sobranieto, Komisijata go opredeli pratenikot Cvetko Grozdanov.</w:t>
      </w:r>
    </w:p>
    <w:p>
      <w:pPr>
        <w:pStyle w:val="BodyText2"/>
        <w:ind w:firstLine="720"/>
        <w:rPr/>
      </w:pPr>
      <w:r>
        <w:rPr/>
        <w:t>Sednicata na Komisijata zavr{i vo 11:50 ~asot.</w:t>
      </w:r>
    </w:p>
    <w:p>
      <w:pPr>
        <w:pStyle w:val="BodyText2"/>
        <w:ind w:firstLine="720"/>
        <w:rPr/>
      </w:pPr>
      <w:r>
        <w:rPr/>
      </w:r>
    </w:p>
    <w:p>
      <w:pPr>
        <w:pStyle w:val="BodyText2"/>
        <w:ind w:left="720" w:hanging="0"/>
        <w:rPr>
          <w:b/>
          <w:b/>
          <w:bCs/>
        </w:rPr>
      </w:pPr>
      <w:r>
        <w:rPr>
          <w:b/>
          <w:bCs/>
        </w:rPr>
        <w:t>TO^KA 2: Razgleduvawe na amandmanot na Predlogot za izmenuvawe i dopolnuvawe na Buxetot na Republika Makedonija za 2006 godina dostaven od Vladata na Republika Makedonija na 8 noemvri 2006 godina.</w:t>
      </w:r>
    </w:p>
    <w:p>
      <w:pPr>
        <w:pStyle w:val="BodyText2"/>
        <w:rPr/>
      </w:pPr>
      <w:r>
        <w:rPr/>
      </w:r>
    </w:p>
    <w:p>
      <w:pPr>
        <w:pStyle w:val="BlockText"/>
        <w:tabs>
          <w:tab w:val="clear" w:pos="284"/>
          <w:tab w:val="left" w:pos="0" w:leader="none"/>
        </w:tabs>
        <w:ind w:left="0" w:right="-432" w:firstLine="720"/>
        <w:jc w:val="both"/>
        <w:rPr/>
      </w:pPr>
      <w:r>
        <w:rPr/>
        <w:t>Vo svojstvo  na poverenik na Vladata na Republika  Makedonija, na sednicata prisustvuva{e m-r Dimitar Todevski, dr`aven sovetnik vo Ministerstvoto za finansii i go obrazlo`i amandmanot na Predlogot za izmenuvawe i dopolnuvawe na Buxetot na Republika Makedonija za 2006 godina, kako sostaven del na Predlogot na buxetot.</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Poverenikot vo svoeto izlagawe uka`a deka  amandmanot na Predlogot na buxetot za 2006 godina Vladata ima za cel da obezbedi sredstva za nabavuvawe na mazut za potrebite na termoelektranite preku koj treba da se nadomesti nedostigot na elektri~na energija potrebna da se zadovolat potrebite na Republika Makedonija vo zimskiot period.</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Vo natamo{noto izlagawe pretstvanikot na Vladata gi iznese podetalno izmenite na Buxetot za Ministerstvoto za odbrana, Ministerstvoto za vnatre{ni raboti, Direkcijata za za{tita i spasuvawe i Centarot za upravuvawe so krizi.</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So svoi diskusii po amandmanot  na Predlogot za izmenuvawe i dopolnuvawe na Buxetot na Republika Makedonija za 2006 godina dostaven od Vladata, a koj e sostaven del na Predlogot na buxetot, u~estvuvaa pratenicite Vesna Janevska, Pavle Trajanov i Ilija Kitanoski.</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Pratenikot Vesna Janevska vo svojata diskusija naglasi deka Vladata na Republika Makedonija sogleduvaj}i ja alarmantnata sostojba vo proizvodstvoto i distribucija na elektri~na energija za zadovoluvawe na potrebite na stopanstvoto i doma}instvata ponudi re{enie koe go poddr`uva so cel za da se nadmine nepovolnata sostojba.</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Pratenikot Pavle Trajanov uka`a na nekoi aspekti od lo{oto planirawe i nenavremenoto intervenirawe za neophodnite remonti vo proizvodstvenite kapaciteti za da se obezbedat uslovi za nepre~eno proizvodstvo na elektri~na energija osobeno od termoelektranite vo Republika Makedonija apelira{e da se poddr`i opredelbata na Vladata za re{avawe na toj akuten problem prifa}aj}i go amandmanot.</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Pratenikot Ilija Kitanoski uka`a na katastrofalnoto odnesuvawe na rakovodstvoto na JP ELEM vo vremeto na rakovodewe na menaxerskiot tim na ~ie ~elo be{e eks direktorot Pande Lazarov i internoto odnesuvawe na prethodnata Vlada {to dovede do neminoven kolaps vo proizvodstvoto na neophodniot resurs za normalno odvivawe na celokupniot `ivot  vo Republika Makedonija. Pratenikot istakna deka amandmanot dostaven od Vladata e neophoden i istiot treba da se poddr`i se so cel za da se nadmine nepovolnata sostojba vo snabduvaweto na naselenieto i stopanstvoto so najva`niot i najneophodniot produkt potreben za opstanok na dr`avata.</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Komisijata ednoglasno zaklu~i da mu se predlo`i na Sobranieto na Republika Makedonija da go poddr`i amandmanot dostaven od Vladata, a koj e sostaven del na Predlogot za izmenuvawe i dopolnuvawe na Buxetot na Republika Makedonija za 2006 godina.</w:t>
      </w:r>
    </w:p>
    <w:p>
      <w:pPr>
        <w:pStyle w:val="Normal"/>
        <w:tabs>
          <w:tab w:val="clear" w:pos="720"/>
          <w:tab w:val="left" w:pos="0" w:leader="none"/>
        </w:tabs>
        <w:ind w:right="-432" w:firstLine="720"/>
        <w:jc w:val="both"/>
        <w:rPr>
          <w:rFonts w:ascii="MAC C Swiss" w:hAnsi="MAC C Swiss" w:cs="MAC C Swiss"/>
        </w:rPr>
      </w:pPr>
      <w:r>
        <w:rPr>
          <w:rFonts w:cs="MAC C Swiss" w:ascii="MAC C Swiss" w:hAnsi="MAC C Swiss"/>
        </w:rPr>
        <w:t>Za izvestitel na sednicata na Sobranieto Komisijata go opredeli pratenikot Vladimir \or~ev.</w:t>
      </w:r>
    </w:p>
    <w:p>
      <w:pPr>
        <w:pStyle w:val="BodyText2"/>
        <w:ind w:firstLine="720"/>
        <w:rPr/>
      </w:pPr>
      <w:r>
        <w:rPr/>
        <w:t>Sednicata na Komisijata zavr{i vo 17:50 ~asot.</w:t>
      </w:r>
    </w:p>
    <w:p>
      <w:pPr>
        <w:pStyle w:val="BodyText2"/>
        <w:ind w:firstLine="720"/>
        <w:rPr/>
      </w:pPr>
      <w:r>
        <w:rPr/>
      </w:r>
    </w:p>
    <w:p>
      <w:pPr>
        <w:pStyle w:val="BodyText2"/>
        <w:ind w:firstLine="720"/>
        <w:rPr/>
      </w:pPr>
      <w:r>
        <w:rPr/>
      </w:r>
    </w:p>
    <w:p>
      <w:pPr>
        <w:pStyle w:val="BodyText2"/>
        <w:rPr/>
      </w:pPr>
      <w:r>
        <w:rPr/>
      </w:r>
    </w:p>
    <w:p>
      <w:pPr>
        <w:pStyle w:val="BodyText2"/>
        <w:ind w:firstLine="720"/>
        <w:rPr/>
      </w:pPr>
      <w:r>
        <w:rPr/>
      </w:r>
    </w:p>
    <w:p>
      <w:pPr>
        <w:pStyle w:val="BodyText2"/>
        <w:ind w:left="3600" w:hanging="0"/>
        <w:rPr>
          <w:b/>
          <w:b/>
          <w:bCs/>
        </w:rPr>
      </w:pPr>
      <w:r>
        <w:rPr>
          <w:rFonts w:eastAsia="MAC C Swiss"/>
          <w:b/>
          <w:bCs/>
        </w:rPr>
        <w:t xml:space="preserve">          </w:t>
      </w:r>
      <w:r>
        <w:rPr>
          <w:b/>
          <w:bCs/>
        </w:rPr>
        <w:t>PRETSEDATEL NA KOMISIJATA</w:t>
      </w:r>
    </w:p>
    <w:p>
      <w:pPr>
        <w:pStyle w:val="BodyText2"/>
        <w:ind w:left="4320" w:hanging="0"/>
        <w:rPr>
          <w:b/>
          <w:b/>
          <w:bCs/>
        </w:rPr>
      </w:pPr>
      <w:r>
        <w:rPr>
          <w:rFonts w:eastAsia="MAC C Swiss"/>
          <w:b/>
          <w:bCs/>
        </w:rPr>
        <w:t xml:space="preserve">  </w:t>
      </w:r>
      <w:r>
        <w:rPr>
          <w:b/>
          <w:bCs/>
        </w:rPr>
        <w:t>ZA ODBRANA I BEZBEDNOST,</w:t>
      </w:r>
    </w:p>
    <w:p>
      <w:pPr>
        <w:pStyle w:val="BodyText2"/>
        <w:ind w:firstLine="720"/>
        <w:rPr/>
      </w:pPr>
      <w:r>
        <w:rPr/>
      </w:r>
    </w:p>
    <w:p>
      <w:pPr>
        <w:pStyle w:val="BodyText2"/>
        <w:ind w:left="4320" w:firstLine="720"/>
        <w:rPr/>
      </w:pPr>
      <w:r>
        <w:rPr>
          <w:rFonts w:eastAsia="MAC C Swiss"/>
        </w:rPr>
        <w:t xml:space="preserve">   </w:t>
      </w:r>
      <w:r>
        <w:rPr/>
        <w:t>Vladimir \or~ev, s.r.</w:t>
      </w:r>
    </w:p>
    <w:p>
      <w:pPr>
        <w:pStyle w:val="Normal"/>
        <w:jc w:val="both"/>
        <w:rPr>
          <w:rFonts w:ascii="MAC C Swiss" w:hAnsi="MAC C Swiss" w:cs="MAC C Swiss"/>
          <w:lang w:val="en-US"/>
        </w:rPr>
      </w:pPr>
      <w:r>
        <w:rPr>
          <w:rFonts w:cs="MAC C Swiss" w:ascii="MAC C Swiss" w:hAnsi="MAC C Swiss"/>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Swis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80"/>
        </w:tabs>
        <w:ind w:left="468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MAC C Swiss" w:hAnsi="MAC C Swiss" w:cs="MAC C Swiss"/>
      <w:b/>
      <w:bCs/>
      <w:lang w:val="en-US"/>
    </w:rPr>
  </w:style>
  <w:style w:type="paragraph" w:styleId="TextBody">
    <w:name w:val="Body Text"/>
    <w:basedOn w:val="Normal"/>
    <w:pPr>
      <w:jc w:val="both"/>
    </w:pPr>
    <w:rPr>
      <w:rFonts w:ascii="MAC C Swiss" w:hAnsi="MAC C Swiss" w:cs="MAC C Swiss"/>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MAC C Swiss" w:hAnsi="MAC C Swiss" w:cs="MAC C Swiss"/>
      <w:lang w:val="en-US"/>
    </w:rPr>
  </w:style>
  <w:style w:type="paragraph" w:styleId="TextBodyIndent">
    <w:name w:val="Body Text Indent"/>
    <w:basedOn w:val="Normal"/>
    <w:pPr>
      <w:ind w:left="4320" w:hanging="0"/>
      <w:jc w:val="both"/>
    </w:pPr>
    <w:rPr>
      <w:rFonts w:ascii="MAC C Swiss" w:hAnsi="MAC C Swiss" w:cs="MAC C Swiss"/>
      <w:lang w:val="en-US"/>
    </w:rPr>
  </w:style>
  <w:style w:type="paragraph" w:styleId="BodyTextIndent2">
    <w:name w:val="Body Text Indent 2"/>
    <w:basedOn w:val="Normal"/>
    <w:qFormat/>
    <w:pPr>
      <w:ind w:firstLine="720"/>
      <w:jc w:val="both"/>
    </w:pPr>
    <w:rPr>
      <w:rFonts w:ascii="MAC C Swiss" w:hAnsi="MAC C Swiss" w:cs="MAC C Swiss"/>
      <w:lang w:val="en-US"/>
    </w:rPr>
  </w:style>
  <w:style w:type="paragraph" w:styleId="BodyTextIndent3">
    <w:name w:val="Body Text Indent 3"/>
    <w:basedOn w:val="Normal"/>
    <w:qFormat/>
    <w:pPr>
      <w:ind w:left="1980" w:hanging="1260"/>
      <w:jc w:val="both"/>
    </w:pPr>
    <w:rPr>
      <w:rFonts w:ascii="MAC C Swiss" w:hAnsi="MAC C Swiss" w:cs="MAC C Swiss"/>
      <w:b/>
      <w:bCs/>
      <w:lang w:val="en-US"/>
    </w:rPr>
  </w:style>
  <w:style w:type="paragraph" w:styleId="BlockText">
    <w:name w:val="Block Text"/>
    <w:basedOn w:val="Normal"/>
    <w:qFormat/>
    <w:pPr>
      <w:tabs>
        <w:tab w:val="clear" w:pos="720"/>
        <w:tab w:val="left" w:pos="284" w:leader="none"/>
      </w:tabs>
      <w:ind w:left="709" w:right="-432" w:firstLine="567"/>
    </w:pPr>
    <w:rPr>
      <w:rFonts w:ascii="MAC C Swiss" w:hAnsi="MAC C Swiss" w:cs="MAC C Swis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9:05:00Z</dcterms:created>
  <dc:creator>dvelkov</dc:creator>
  <dc:description/>
  <dc:language>en-US</dc:language>
  <cp:lastModifiedBy>dvelkov</cp:lastModifiedBy>
  <cp:lastPrinted>2006-11-16T11:12:00Z</cp:lastPrinted>
  <dcterms:modified xsi:type="dcterms:W3CDTF">2006-12-19T16:45:00Z</dcterms:modified>
  <cp:revision>16</cp:revision>
  <dc:subject/>
  <dc:title>Z A P I S N I K</dc:title>
</cp:coreProperties>
</file>