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32"/>
        </w:rPr>
      </w:pPr>
      <w:r>
        <w:rPr>
          <w:sz w:val="32"/>
        </w:rPr>
        <w:t>Z A P I S N I K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od Pettata sednica na Komisijata za odbrana i bezbednost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na Sobranieto na Republika Makedonija,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odr`ana na 18 dekemvri 2006 godin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TextBody"/>
        <w:spacing w:before="0" w:after="120"/>
        <w:rPr/>
      </w:pPr>
      <w:r>
        <w:rPr/>
        <w:tab/>
      </w:r>
      <w:r>
        <w:rPr>
          <w:b w:val="false"/>
          <w:bCs w:val="false"/>
        </w:rPr>
        <w:t>Pettata sednica na Komisijata za odbrana i bezbednost ja otvori i so nea pretsedava{e pretsedatelot na Komisijata, Vladimir \or~ev.</w:t>
      </w:r>
    </w:p>
    <w:p>
      <w:pPr>
        <w:pStyle w:val="BodyText2"/>
        <w:spacing w:before="0" w:after="120"/>
        <w:rPr/>
      </w:pPr>
      <w:r>
        <w:rPr/>
        <w:tab/>
        <w:t>Na sednicata prisustvuvaa ~lenovite na Komisijata: Tome Danevski, Goce Markoski, Esad Rahi}, Vesna Janevska i Sadula Duraku,  kako i zamenicite ~lenovi: Garip Kaba i Tahir Hani. Od sednicata na Komisijata opravdano otsustvuvaa ~lenovite: Ivan Stoilkovi}, Ilija Kitanoski, Tito Petkovski, Jovan Manasijevski, Fadil Sulejmani, Pavle Trajanov i Menduh Ta~i.</w:t>
      </w:r>
    </w:p>
    <w:p>
      <w:pPr>
        <w:pStyle w:val="Normal"/>
        <w:spacing w:before="0" w:after="1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 xml:space="preserve">Na sednicata kako poverenik na Vladata na Republika Makedonija prisustvuva{e </w:t>
      </w:r>
      <w:r>
        <w:rPr>
          <w:rFonts w:cs="MAC C Swiss" w:ascii="MAC C Swiss" w:hAnsi="MAC C Swiss"/>
        </w:rPr>
        <w:t>Elizabeta Georgieva, rakovoidtel na sektor vo Ministerstvoto za nadvore{ni raboti i pretstavnici na mediumite.</w:t>
      </w:r>
    </w:p>
    <w:p>
      <w:pPr>
        <w:pStyle w:val="Normal"/>
        <w:spacing w:before="0" w:after="1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Za sednicata na Komisijata be{e usvoen sledniot</w:t>
      </w:r>
    </w:p>
    <w:p>
      <w:pPr>
        <w:pStyle w:val="Normal"/>
        <w:jc w:val="both"/>
        <w:rPr>
          <w:rFonts w:ascii="MAC C Swiss" w:hAnsi="MAC C Swiss" w:cs="MAC C Swiss"/>
          <w:sz w:val="28"/>
          <w:lang w:val="en-US"/>
        </w:rPr>
      </w:pPr>
      <w:r>
        <w:rPr>
          <w:rFonts w:cs="MAC C Swiss" w:ascii="MAC C Swiss" w:hAnsi="MAC C Swiss"/>
          <w:sz w:val="28"/>
          <w:lang w:val="en-US"/>
        </w:rPr>
      </w:r>
    </w:p>
    <w:p>
      <w:pPr>
        <w:pStyle w:val="Normal"/>
        <w:spacing w:before="0" w:after="120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sz w:val="28"/>
          <w:lang w:val="en-US"/>
        </w:rPr>
        <w:t>D N E V E N    R E D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  <w:tab w:val="left" w:pos="3420" w:leader="none"/>
        </w:tabs>
        <w:spacing w:before="0" w:after="120"/>
        <w:ind w:left="3060" w:firstLine="2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Usvojuvawe na Zapisnikot od ^etvrtata sednica na Komisijata odr`ana na 5 dekemvri 2006 godina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3240" w:leader="none"/>
        </w:tabs>
        <w:spacing w:before="0" w:after="120"/>
        <w:ind w:left="0" w:firstLine="720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cs="MAC C Swiss" w:ascii="MAC C Swiss" w:hAnsi="MAC C Swiss"/>
        </w:rPr>
        <w:t>Predlog na deklaracija za aktivnostite za ispolnuvawe na obvrskite i standardite za ~lenstvo vo NATO vo post - Riga periodo</w:t>
      </w:r>
      <w:r>
        <w:rPr>
          <w:rFonts w:cs="MAC C Swiss" w:ascii="MAC C Swiss" w:hAnsi="MAC C Swiss"/>
          <w:lang w:val="en-US"/>
        </w:rPr>
        <w:t>t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3240" w:leader="none"/>
        </w:tabs>
        <w:spacing w:before="0" w:after="120"/>
        <w:ind w:left="0" w:firstLine="720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cs="MAC C Swiss" w:ascii="MAC C Swiss" w:hAnsi="MAC C Swiss"/>
        </w:rPr>
        <w:t>Predlog na deklaracija za aktivnostite za ispolnuvawe na obvrskite i standardite za ~lenstvo vo NATO vo post - Riga periodo</w:t>
      </w:r>
      <w:r>
        <w:rPr>
          <w:rFonts w:cs="MAC C Swiss" w:ascii="MAC C Swiss" w:hAnsi="MAC C Swiss"/>
          <w:lang w:val="en-US"/>
        </w:rPr>
        <w:t>t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3240" w:leader="none"/>
        </w:tabs>
        <w:spacing w:before="0" w:after="120"/>
        <w:ind w:left="0" w:firstLine="720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  <w:t>Predlog za donesuvawe na zakon za ratifikacija na Dogovorot pome|u Makedonskata Vlada i Vladata na Kralstvoto Danska za prezemawe na sopstveni dr`avjani i stranci koi nezakonski prestojuvaat na teritoriite na dogovornite strani, so Predlog na zakon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3240" w:leader="none"/>
        </w:tabs>
        <w:spacing w:before="0" w:after="120"/>
        <w:ind w:left="0" w:firstLine="720"/>
        <w:jc w:val="both"/>
        <w:rPr>
          <w:rFonts w:ascii="MAC C Swiss" w:hAnsi="MAC C Swiss" w:cs="MAC C Swiss"/>
          <w:lang w:val="en-US"/>
        </w:rPr>
      </w:pPr>
      <w:r>
        <w:rPr>
          <w:rFonts w:eastAsia="Arial Unicode MS" w:cs="Arial Unicode MS" w:ascii="MAC C Swiss" w:hAnsi="MAC C Swiss"/>
          <w:lang w:val="en-US"/>
        </w:rPr>
        <w:t>Predlog za donesuvawe na zakon za ratifikacija na Dogovorot me|u Vladata na Republika Makedonija i Vladata na Kralstvoto Norve{ka za prezemawe na lica so nezakonski prestoj na nivnite teritorii, so Predlog na zakon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  <w:tab w:val="left" w:pos="3240" w:leader="none"/>
        </w:tabs>
        <w:spacing w:before="0" w:after="120"/>
        <w:ind w:left="0" w:firstLine="720"/>
        <w:jc w:val="both"/>
        <w:rPr>
          <w:rFonts w:ascii="MAC C Swiss" w:hAnsi="MAC C Swiss" w:cs="MAC C Swiss"/>
          <w:lang w:val="en-US"/>
        </w:rPr>
      </w:pPr>
      <w:r>
        <w:rPr>
          <w:rFonts w:eastAsia="Arial Unicode MS" w:cs="Arial Unicode MS" w:ascii="MAC C Swiss" w:hAnsi="MAC C Swiss"/>
          <w:lang w:val="en-US"/>
        </w:rPr>
        <w:t>Predlog za donesuvawe na zakon za ratifikacija na Spogodbata me|u Vladata na Republika Makedonija i Vladata na Republika Bugarija za vzaemni patuvawa na gra|anite, so Predlog na zakon.</w:t>
      </w:r>
    </w:p>
    <w:p>
      <w:pPr>
        <w:pStyle w:val="BodyTextIndent2"/>
        <w:spacing w:before="0" w:after="120"/>
        <w:rPr>
          <w:rFonts w:ascii="MAC C Swiss" w:hAnsi="MAC C Swiss" w:cs="MAC C Swiss"/>
          <w:lang w:val="en-US"/>
        </w:rPr>
      </w:pPr>
      <w:r>
        <w:rPr>
          <w:rFonts w:cs="MAC C Swiss"/>
          <w:lang w:val="en-US"/>
        </w:rPr>
      </w:r>
    </w:p>
    <w:p>
      <w:pPr>
        <w:pStyle w:val="BodyTextIndent2"/>
        <w:spacing w:before="0" w:after="120"/>
        <w:rPr/>
      </w:pPr>
      <w:r>
        <w:rPr/>
        <w:t>Komisijata za odbrana i bezbednost ednoglasno i bez zabele{ki go usvoi Zapisnikot od ^etvrtata sednica na Komisijata.</w:t>
      </w:r>
    </w:p>
    <w:p>
      <w:pPr>
        <w:pStyle w:val="Normal"/>
        <w:ind w:left="72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ind w:left="720" w:hanging="0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 xml:space="preserve">PRVA TO^KA: </w:t>
      </w:r>
      <w:r>
        <w:rPr>
          <w:rFonts w:cs="MAC C Swiss" w:ascii="MAC C Swiss" w:hAnsi="MAC C Swiss"/>
          <w:b/>
          <w:bCs/>
        </w:rPr>
        <w:t>Predlog na deklaracija za aktivnostite za ispolnuvawe na obvrskite i standardite za ~lenstvo vo NATO vo post - Riga periodo</w:t>
      </w:r>
      <w:r>
        <w:rPr>
          <w:rFonts w:cs="MAC C Swiss" w:ascii="MAC C Swiss" w:hAnsi="MAC C Swiss"/>
          <w:b/>
          <w:bCs/>
          <w:lang w:val="en-US"/>
        </w:rPr>
        <w:t>t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Vo diskusijata po Predlog-deklaracijata za aktivnostite za ispolnuvawe na obvrskite i standardite za ~lenstvo vo NATO vo post-Riga periodot podnesen od grupa pratenici, u~estvo zede zamenik-~lenot na Komisijata Tahir Hani.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atenikot Tahir Hani, uka`uvaj}i na primerot na Zakonodavno-pravnata komisija kade{to istite to~ki bea na dneven red i kade{to tie bea spoeni vo edna to~ka, predlo`i istiot primer da go sledi i Komisijata za odbrana i bezbednost.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etsedatelot na Komisijata, Vladimir \or~ev pobara od pratenikot Tahir Hani da go obrazlo`i negoviot predlog, odnosno da objasni vo {to se sli~ni, a vo {to razli~ni dvete predlo`eni deklaracii.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atenikot Tahir Hani najprvo uka`a deka site politi~ki partii imaat op{t konsenzus okolu namerite za evro-altanskite integracii na Republika Makedonija i okolu ispolnuvaweto na standardite na Evropskata unija i NATO. Ponatamu, toj istakna deka prateni~kata grupa na koalicijata DUI-PDP }e ja poddr`i podnesenata deklaracija dokolku se prifati nivnoto barawe pretstaveno preku to~kata 5 od  deklaracijata podnesena od nivna strana koja ne e sodr`ana vo predmetnata deklaracija, a koja se odnesuva na zalo`bata da se po~ituva politi~kata volja na mnozinstvoto na albanskiot elektorat, t.e. onaa politi~ka partija koja dobila poddr{ka od toa mnozinstvo da bide zastapena vo vlasta. 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atenikot naglasi deka e podobro da se postigne konsenzus okolu edna zaedni~ka deklaracija, otkolku da se odlu~uva pome|u dvete predlo`eni deklaracii, pri {to ednata bi bila nadglasala i vo interes na toa predlo`i to~kata 5 deklaracijata predlo`ena od nivna strana da bide sostaven del na deklaracijata predlo`ena od mnozinstvoto pratenici.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Komisijata za odbrana i bezbednost so 6 glasa za i 2 protiv zaklu~i da mu predlo`i na Sobranieto na Republika Makedonija da ja razgleda i usvoi Deklaracijata za aktivnostite za ispolnuvawe na obvrskite i standardite za ~lenstvo vo NATO vo post - Riga periodot podnesena od grupa pratenici vo predlo`eniot tekst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rFonts w:cs="MAC C Swiss" w:ascii="MAC C Swiss" w:hAnsi="MAC C Swiss"/>
        </w:rPr>
        <w:t>Za izvestitel na sednicata na Sobranieto, Komisijata go opredeli pratenikot Vladimir \or~ev.</w:t>
      </w:r>
    </w:p>
    <w:p>
      <w:pPr>
        <w:pStyle w:val="Normal"/>
        <w:spacing w:before="0" w:after="120"/>
        <w:ind w:right="-154"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MAC C Swiss" w:ascii="MAC C Swiss" w:hAnsi="MAC C Swiss"/>
          <w:b/>
          <w:bCs/>
        </w:rPr>
        <w:t>VTORA</w:t>
      </w:r>
      <w:r>
        <w:rPr>
          <w:b/>
          <w:bCs/>
        </w:rPr>
        <w:t xml:space="preserve"> </w:t>
      </w:r>
      <w:r>
        <w:rPr>
          <w:rFonts w:cs="MAC C Swiss" w:ascii="MAC C Swiss" w:hAnsi="MAC C Swiss"/>
          <w:b/>
          <w:bCs/>
        </w:rPr>
        <w:t>TO^KA: Predlog na deklaracija za aktivnostite za ispolnuvawe na obvrskite i standardite za ~lenstvo vo NATO vo post - Riga periodo</w:t>
      </w:r>
      <w:r>
        <w:rPr>
          <w:rFonts w:cs="MAC C Swiss" w:ascii="MAC C Swiss" w:hAnsi="MAC C Swiss"/>
          <w:b/>
          <w:bCs/>
          <w:lang w:val="en-US"/>
        </w:rPr>
        <w:t>t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Vo diskusijata po Predlog-deklaracijata za aktivnostite za ispolnuvawe na obvrskite i standardite za ~lenstvo vo NATO vo post-Riga periodot podnesen od grupa pratenici od koalicijata DUI-PDP, u~estvuvaa ~lenovite na Komisijata: Vesna Janevska, Tahir Hani, Sadula Duraku, Garip Kaba i Tome Danevski.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atenikot Vesna Janevska uka`a deka Komisijata za odbrana i bezbednost glasaj}i za zaklu~okot so mnozinstvo glasovi go usvoi zaklu~okot Sobranieto na Republika Makedonija da ja razgleda i donese Deklaracijata za aktivnostite za ispolnuvawe na obvrskite i standardite za ~lenstvo vo NATO vo post - Riga periodot, podnesena od grupa pratenici pod broj 07-4665/1 od 12 dekemvri 2006 godina, vo predlo`eniot tekst. So toa - spored nea - bezpredmetno e da se rasprava i odlu~uva za Predlog-deklaracijata podnesena od grupa pratenici na koalicijata DUI-PDP. Pritoa, taa naglasi deka se raboti za skoro identi~ni deklaracii, koi edna od druga se razlikuvaat vo toa {to vo to~kata 5 od Predlog-deklaracijata podnesena od pratenicite na DUI i PDP ima odredbi koi ne se vo soglasnost so pozitivnite pravni propisi na na{ata dr`ava koja spored Ustavot e unitarna, a ne federalna na {to insistiraat predlaga~ite.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atenikot Tahir Hani vo svojata diskusija istakna deka ne se to~ni konstataciite na pratenikot Vesna Janevska za zalo`bite na prateni~kata grupa na DUI-PDP za federalizacija na dr`avata, tuku se saka da se istakne principot na po~ituvawe na glasot na pripadnicite na albanskata zaednica koja na poslednite izbori se opredeli da ja pretstavuva koalicijata DUI-PDP.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atenikot Sadula Duraku, nadovrzuvaj}i se na diskusijata na pratenikot Tahir Hani istakna deka so odredbata od to~kata 5 na Predlog-deklaracijata podnesena od pratenicite na DUI i PDP se saka da se za{titi albanskata zaednica od nepo~ituvawe na nepi{anite pravila, koi vo razvienite zemji se po~ituvaat bez ogled na toa {to ne se dadeni vo pi{ana forma i pobara od ~lenovite na Komisijata da ne se izleguva so dve deklaracii pred me|unarodniot faktor tuku da se usvoi edna zaedni~ka deklaracija.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atenikot Vladimir \or~ev vo svojata diskusija istakna deka so edna deklaracija ne treba da se rekomponira dr`avnata vlast kako {to e slu~ajot so Predlog-deklaracijata na pratenicite od DUI i PDP, tuku deka dokolku toa e celta na predlaga~ite, istite da da predlo`at toa vo soodvetna forma, a ne vo deklaracija koja se odnesuva na NATO - integracijata na Republika Makedonija, bidej}i na toj na~in se zloupotrebuva voljata na preku 90% od gra|anite na Republika Makedonija koi sakaat {to poskoro da ja vidat svojata zemja kako del od NATO i istovremeno se pra}aat seriozni signali do me|unarodniot faktor koi{to mo`at da dovedat do odlo`uvawe na nekoi integrativni procesi.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Vo svojstvo na pretsedatel na Komisijata, pratenikot Vladimir \or~ev istkna deka iako stanuva zbor za dve razli~ni deklaracii podneseni i zavedeni vo arhivata na Sobranieto pod razli~en deloven broj, Komisijata treba da poka`e politi~ki "sens" i da upati na ponatamo{en dijalog i eventualen konsenzus.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atenikot Tahir Hani naglasi deka ne treba da se nadglasuva ednata deklaracija na smetka na drugata, tuku deka treba da se dade {ansa da se harmoniziraat dvete deklaracii i na toj na~in da se poka`e edinstvo pred me|unarodniot faktor, bidej}i vo interes i na pozicijata i na opozicijata e da nemaat razli~ni stavovi po vaka bitni pra{awa.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atenikot Vladimir \or~ev zabele`a deka konsenzusot e prifatliv za site, kako {to e vo osnova i samata deklaracija, no pritoa istakna deka konsenzus ne mo`e da se postigne dokolku edna strana uporno insistira na svoite pozicii nasproti voljata i `elbite na ogromnototo mnozinstvo. Pratenikot, vo svojstvo na pretsedatel na Komisijata pobara predlaga~ite na dvete deklaracii da sednat na zaedni~ka masa i da gi usoglasat tekstovite vo delovite vo koi se razlikuvaat.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atenikot Sadula Duraku konstatira{e deka pretsedatelot na Komisijata pogre{no naveduva na mislewe deka koalicijata DUI-PDP e protiv konsenzusot ili protiv ~lenstvoto na Republika Makedonija vo NATO i pritoa istakna deka nivnite zalo`bi se vo nasoka Republika Makedonija da bide vo NATO, no ne na {teta na albanskoto odlu~uvawe. Pratenikot pojasni deka so nivnata Predlog-deklaracija, pratenicite od DUI i PDP sakaat da ispravat rabotite koi bile prekr{eni pri formiraweto na novata Vlada na Republika Makedonija koga ne bila zemena predvid voljata na mnozinstvoto Albanci koi glasale na poslednite parlamentarni izbori.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atenikot Tahir Hani uka`a na primerot od Zakonovdavno-pravnata komisija kade{to isto taka ima{e rasprava po dvete predlog-deklaracii i kade{to se postigna edinstven stav, odnosno zaklu~ok za usoglasuvawe na tekstovite na dvete predlo`eni deklaracii i pobara od ~lenovite na Komisijata da go sledat primerot na Zakonodavno-pravnata komisija.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atenikot Garip Kaba zabele`a deka diskusiite na Komisijata dobivaat politi:ka konotacija i uka`a deka na Komisijata ne treba da se diskutira za toa koj gi dobil, a koj gi izgubil izborite. Toj uka`uvaj}i na toa deka sekoja politi~ka partija si gradi svoja strategija so svoi partneri, istakna deka na kraj sepak treba da se postigne konsenzus okolu va`nite pra{awa kako {to e integracijata vo NATO.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Pratenikot Vesna Janevska regira{e deka vremeto i temata na Komisijata se zloupotrebuvaat vo politi~ki celi i pobara od pretsedatelot na Komisijata da gi prekine site diskusii koi }e bidat nadvor od temata {to e na dneven red.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Istoto be{e pobarano i od strana na pratenikot Tome Danevski koj pobara site nedorazbirawa koi ne se vo vrska so konkretnata to~ka na dnevniot red da se ostavat za drugi priliki. Toj istkna deka ne mo`e da se zaobikoluva Ustavot i preku deklaracija da se promoviraat novi ustavni principi.</w:t>
      </w:r>
    </w:p>
    <w:p>
      <w:pPr>
        <w:pStyle w:val="BodyTextIndent3"/>
        <w:spacing w:before="0" w:after="120"/>
        <w:ind w:left="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misijata so mnozinstvo glasovi za i eden vozdr`an zaklu~i da gi povika predlaga~ite na dvete sli~ni deklaracii da gi razgledaat tekstovite na dvete deklaracii i da izvr{at dopolnitelni konsultacii vo funkcija na politi~kiot dijalog, kako i donesuvawe na eventualno {iroko prifatena dekalracija za ~lenstvo vo NATO 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izvestitel na sednicata na Sobranieto, Komisijata go opredeli pratenikot Vladimir \or~ev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MAC C Swiss" w:ascii="MAC C Swiss" w:hAnsi="MAC C Swiss"/>
          <w:b/>
          <w:bCs/>
        </w:rPr>
        <w:t xml:space="preserve">TRETA TO^KA: </w:t>
      </w:r>
      <w:r>
        <w:rPr>
          <w:rFonts w:eastAsia="Arial Unicode MS" w:cs="Arial Unicode MS" w:ascii="MAC C Swiss" w:hAnsi="MAC C Swiss"/>
          <w:b/>
          <w:bCs/>
          <w:lang w:val="en-US"/>
        </w:rPr>
        <w:t>Predlog za donesuvawe na zakon za ratifikacija na Dogovorot pome|u Makedonskata Vlada i Vladata na Kralstvoto Danska za prezemawe na sopstveni dr`avjani i stranci koi nezakonski prestojuvaat na teritoriite na dogovornite strani, so Predlog na zakon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a sednicata na Komisijata za odbrana i bezbednost, vo svojstvo na poverenik na Vladata na Republika Makedonija, prisustvuva{e Elizabeta \or|ieva, rakovoditel na sektor vo Ministerstvoto za nadvore{ni raboti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Poverenikot vo svoeto obrazlo`enie uka`a deka Dogovorot ~ija ratifikacija se predlaga e del od serijata dogovori za readmisija koi Republika Makedonija gi sklu~uva so zemjite-~lenki na Evropskata unija kako preduslov za procesot na ponatamo{no olesnuvawe na vizniot re`im i istiot e usoglasen so preporakite i direktivite na Evropskata unija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rFonts w:cs="MAC C Swiss" w:ascii="MAC C Swiss" w:hAnsi="MAC C Swiss"/>
        </w:rPr>
        <w:t xml:space="preserve">Komisijata za odbrana i bezbednost go razgleda </w:t>
      </w:r>
      <w:r>
        <w:rPr>
          <w:rFonts w:eastAsia="Arial Unicode MS" w:cs="MAC C Swiss" w:ascii="MAC C Swiss" w:hAnsi="MAC C Swiss"/>
        </w:rPr>
        <w:t>Predlogot za donesuvawe na zakon za ratifikacija na Dogovorot pome|u Makedonskata Vlada i Vladata na Kralstvoto Danska za prezemawe na sopstveni dr`avjani i stranci koi nezakonski prestojuvaat na teritoriite na dogovornite strani</w:t>
      </w:r>
      <w:r>
        <w:rPr>
          <w:rFonts w:cs="MAC C Swiss" w:ascii="MAC C Swiss" w:hAnsi="MAC C Swiss"/>
        </w:rPr>
        <w:t xml:space="preserve"> i oceni deka ima potreba od negovo donesuvawe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 go razgleda i tekstot na Predlogot na zakonot i ednoglasno zaklu~i da mu predlo`i na Sobranieto na Republika Makedonija da go usvoi istiot vo predlo`eniot tekst.</w:t>
        <w:tab/>
      </w:r>
    </w:p>
    <w:p>
      <w:pPr>
        <w:pStyle w:val="BodyTextIndent2"/>
        <w:spacing w:before="0" w:after="120"/>
        <w:rPr>
          <w:lang w:val="en-GB"/>
        </w:rPr>
      </w:pPr>
      <w:r>
        <w:rPr>
          <w:lang w:val="en-GB"/>
        </w:rPr>
        <w:t>Za izvestitel na sednicata na Sobranieto, Komisijata go opredeli pratenikot Vladimir \or~ev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</w:r>
    </w:p>
    <w:p>
      <w:pPr>
        <w:pStyle w:val="Normal"/>
        <w:spacing w:before="0" w:after="120"/>
        <w:ind w:left="720" w:hanging="0"/>
        <w:jc w:val="both"/>
        <w:rPr>
          <w:rFonts w:ascii="MAC C Swiss" w:hAnsi="MAC C Swiss" w:cs="MAC C Swiss"/>
          <w:b/>
          <w:b/>
          <w:bCs/>
        </w:rPr>
      </w:pPr>
      <w:r>
        <w:rPr>
          <w:rFonts w:cs="MAC C Swiss" w:ascii="MAC C Swiss" w:hAnsi="MAC C Swiss"/>
          <w:b/>
          <w:bCs/>
        </w:rPr>
        <w:t xml:space="preserve">^ETVRTA TO^KA: </w:t>
      </w:r>
      <w:r>
        <w:rPr>
          <w:rFonts w:eastAsia="Arial Unicode MS" w:cs="Arial Unicode MS" w:ascii="MAC C Swiss" w:hAnsi="MAC C Swiss"/>
          <w:b/>
          <w:bCs/>
          <w:lang w:val="en-US"/>
        </w:rPr>
        <w:t>Predlog za donesuvawe na zakon za ratifikacija na Dogovorot me|u Vladata na Republika Makedonija i Vladata na Kralstvoto Norve{ka za prezemawe na lica so nezakonski prestoj na nivnite teritorii, so Predlog na zakon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Na sednicata na Komisijata za odbrana i bezbednost, vo svojstvo na poverenik na Vladata na Republika Makedonija, prisustvuva{e Elizabeta \or|ieva, rakovoditel na sektor vo Ministerstvoto za nadvore{ni raboti.</w:t>
      </w:r>
    </w:p>
    <w:p>
      <w:pPr>
        <w:pStyle w:val="TextBodyIndent"/>
        <w:spacing w:before="0" w:after="120"/>
        <w:ind w:left="0" w:firstLine="720"/>
        <w:rPr>
          <w:lang w:val="en-GB"/>
        </w:rPr>
      </w:pPr>
      <w:r>
        <w:rPr>
          <w:lang w:val="en-GB"/>
        </w:rPr>
        <w:t>Poverenikot vo svoeto obrazlo`enie istakna deka iako Norve{ka ne e zemja-~lenka na Evropksata unija, Dogovorot sklu~en so ovaa dr`ava za prezemawe na lica so nezakonski prestoj, ~ija ratifikacija se predlaga, e mnogu zna~aen so ogled na preporakata na Evropskata unija za sklu~uvawe na dogovori za readmisija so {to e mo`no pove}e evropski zemji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rFonts w:cs="MAC C Swiss" w:ascii="MAC C Swiss" w:hAnsi="MAC C Swiss"/>
        </w:rPr>
        <w:t>Komisijata za odbrana i bezbednost go razgleda Predlogot za donesuvawe na zakon za ratifikacija na Dogovorot me|u Vladata na Republika Makedonija i Vladata na Kralstvoto Norve{ka za prezemawe na lica so nezakonski prestoj na nivnite teritorii i oceni deka ima potreba od negovo donesuvawe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 go razgleda i tekstot na Predlogot na zakonot i ednoglasno zaklu~i da mu predlo`i na Sobranieto na Republika Makedonija da go usvoi istiot vo predlo`eniot tekst.</w:t>
        <w:tab/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 izvestitel na sednicata na Sobranieto, Komisijata go opredeli pratenikot Vladimir \or~ev.</w:t>
      </w:r>
    </w:p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3240" w:leader="none"/>
        </w:tabs>
        <w:spacing w:before="0" w:after="120"/>
        <w:ind w:left="720" w:hanging="0"/>
        <w:jc w:val="both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</w:rPr>
        <w:t xml:space="preserve">PETTA TO^KA: </w:t>
      </w:r>
      <w:r>
        <w:rPr>
          <w:rFonts w:eastAsia="Arial Unicode MS" w:cs="Arial Unicode MS" w:ascii="MAC C Swiss" w:hAnsi="MAC C Swiss"/>
          <w:b/>
          <w:bCs/>
          <w:lang w:val="en-US"/>
        </w:rPr>
        <w:t>Predlog za donesuvawe na zakon za ratifikacija na Spogodbata me|u Vladata na Republika Makedonija i Vladata na Republika Bugarija za vzaemni patuvawa na gra|anite, so Predlog na zakon.</w:t>
      </w:r>
    </w:p>
    <w:p>
      <w:pPr>
        <w:pStyle w:val="BodyTextIndent2"/>
        <w:spacing w:before="0" w:after="120"/>
        <w:rPr/>
      </w:pPr>
      <w:r>
        <w:rPr/>
        <w:t>Na sednicata na Komisijata za odbrana i bezbednost, vo svojstvo na poverenik na Vladata na Republika Makedonija, prisustvuva{e Elizabeta \or|ieva, rakovoditel na sektor vo Ministerstvoto za nadvore{ni raboti.</w:t>
      </w:r>
    </w:p>
    <w:p>
      <w:pPr>
        <w:pStyle w:val="TextBodyIndent"/>
        <w:spacing w:before="0" w:after="120"/>
        <w:ind w:left="0" w:firstLine="720"/>
        <w:rPr/>
      </w:pPr>
      <w:r>
        <w:rPr>
          <w:lang w:val="en-GB"/>
        </w:rPr>
        <w:t xml:space="preserve">Poverenikot vo svoeto obrazlo`enie uka`a deka so </w:t>
      </w:r>
      <w:r>
        <w:rPr>
          <w:rFonts w:eastAsia="Arial Unicode MS"/>
        </w:rPr>
        <w:t xml:space="preserve">Spogodbata me|u Vladata na Republika Makedonija i Vladata na Republika Bugarija za vzaemni patuvawa na gra|anite koja se predlaga za ratifikacija se vospostavuva vizen re`im od strana na Republika Bugarija za gra|anite na Republika Makedonija, {to e neizbe`no so ogled na priemot na Republika Bugarija vo ~lenstvo na Evropskata unija koj treba da se slu~i na 1 januari 2007 godina. </w:t>
      </w:r>
    </w:p>
    <w:p>
      <w:pPr>
        <w:pStyle w:val="TextBodyIndent"/>
        <w:spacing w:before="0" w:after="120"/>
        <w:ind w:left="0" w:firstLine="720"/>
        <w:rPr>
          <w:rFonts w:eastAsia="Arial Unicode MS"/>
        </w:rPr>
      </w:pPr>
      <w:r>
        <w:rPr>
          <w:rFonts w:eastAsia="Arial Unicode MS"/>
        </w:rPr>
        <w:t>Poverenikot pojasni deka vizite za gra|anite na Republika Makedonija }e bidat besplatni i tie }e se izdavaat samo vo diplomatsko-konzularnite pretstavni{tva na Republika Bugarija vo Republika Makedonija.</w:t>
      </w:r>
    </w:p>
    <w:p>
      <w:pPr>
        <w:pStyle w:val="TextBodyIndent"/>
        <w:spacing w:before="0" w:after="120"/>
        <w:ind w:left="0" w:firstLine="720"/>
        <w:rPr>
          <w:rFonts w:eastAsia="Arial Unicode MS"/>
        </w:rPr>
      </w:pPr>
      <w:r>
        <w:rPr>
          <w:rFonts w:eastAsia="Arial Unicode MS"/>
        </w:rPr>
        <w:t>Poverenikot istakna deka e mnogu va`no toa {to Dogovorot e sklu~en vo duhot na dobrososedstvoto i toa {to Republika Bugarija gi napravi site mo`ni napori za {to pove}e da go olesni dobivaweto na vizi za gra|anite od Republika Makedonija.</w:t>
      </w:r>
    </w:p>
    <w:p>
      <w:pPr>
        <w:pStyle w:val="TextBodyIndent"/>
        <w:spacing w:before="0" w:after="120"/>
        <w:ind w:left="0" w:firstLine="720"/>
        <w:rPr>
          <w:rFonts w:eastAsia="Arial Unicode MS"/>
        </w:rPr>
      </w:pPr>
      <w:r>
        <w:rPr>
          <w:rFonts w:eastAsia="Arial Unicode MS"/>
        </w:rPr>
        <w:t>Poverenikot uka`a i na faktot deka po pristapuvaweto na Republika Bugarija kon [engenskiot dogovor celosno }e se primenuvaat odredbite na toj dogovor, dodeka predmetnata spogodba }e prestane da va`i.</w:t>
      </w:r>
    </w:p>
    <w:p>
      <w:pPr>
        <w:pStyle w:val="TextBodyIndent"/>
        <w:spacing w:before="0" w:after="120"/>
        <w:ind w:left="0" w:firstLine="720"/>
        <w:rPr>
          <w:rFonts w:eastAsia="Arial Unicode MS"/>
        </w:rPr>
      </w:pPr>
      <w:r>
        <w:rPr>
          <w:rFonts w:eastAsia="Arial Unicode MS"/>
        </w:rPr>
        <w:t xml:space="preserve">Na krajot poverenikot predlo`i Spogodbata da bide ratifikuvana do krajot na godinata, odnosno pred priemot na Republika Bugarija vo Evropskata unija. 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rFonts w:cs="MAC C Swiss" w:ascii="MAC C Swiss" w:hAnsi="MAC C Swiss"/>
        </w:rPr>
        <w:t>Komisijata za odbrana i bezbednost go razgleda Predlogot za donesuvawe na zakon za ratifikacija na Spogodbata me|u Vladata na Republika Makedonija i Vladata na Republika Bugarija za vzaemni patuvawa na gra|anite i oceni deka ima potreba od negovo donesuvawe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Komisijata go razgleda i tekstot na Predlogot na zakonot i ednoglasno zaklu~i da mu predlo`i na Sobranieto na Republika Makedonija da go usvoi istiot vo predlo`eniot tekst.</w:t>
        <w:tab/>
      </w:r>
    </w:p>
    <w:p>
      <w:pPr>
        <w:pStyle w:val="TextBody"/>
        <w:spacing w:before="0" w:after="120"/>
        <w:rPr/>
      </w:pPr>
      <w:r>
        <w:rPr/>
        <w:tab/>
      </w:r>
      <w:r>
        <w:rPr>
          <w:b w:val="false"/>
          <w:bCs w:val="false"/>
        </w:rPr>
        <w:t>Za izvestitel na sednicata na Sobranieto, Komisijata go opredeli pratenikot Vladimir \or~ev</w:t>
      </w:r>
    </w:p>
    <w:p>
      <w:pPr>
        <w:pStyle w:val="Normal"/>
        <w:spacing w:before="0" w:after="120"/>
        <w:rPr/>
      </w:pPr>
      <w:r>
        <w:rPr>
          <w:lang w:val="en-US"/>
        </w:rPr>
        <w:tab/>
        <w:t>(</w:t>
      </w:r>
      <w:r>
        <w:rPr>
          <w:rFonts w:cs="MAC C Swiss" w:ascii="MAC C Swiss" w:hAnsi="MAC C Swiss"/>
          <w:lang w:val="en-US"/>
        </w:rPr>
        <w:t xml:space="preserve">Sednicata zavr{i vo 15:45 ~asot.) 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3600"/>
      </w:tblGrid>
      <w:tr>
        <w:trPr>
          <w:trHeight w:val="980" w:hRule="atLeast"/>
        </w:trPr>
        <w:tc>
          <w:tcPr>
            <w:tcW w:w="3600" w:type="dxa"/>
            <w:tcBorders/>
          </w:tcPr>
          <w:p>
            <w:pPr>
              <w:pStyle w:val="BodyText3"/>
              <w:rPr/>
            </w:pPr>
            <w:r>
              <w:rPr/>
              <w:t>SOVETNIK NA KOMISIJATA ZA ODBRANA I BEZBEDNOST,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Dimitrij Velkov</w:t>
            </w:r>
          </w:p>
        </w:tc>
        <w:tc>
          <w:tcPr>
            <w:tcW w:w="126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BodyText3"/>
              <w:rPr/>
            </w:pPr>
            <w:r>
              <w:rPr/>
              <w:t>PRETSEDATEL NA KOMISIJATA ZA ODBRANA I BEZBEDNOST,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Vladimir \or~ev</w:t>
            </w:r>
          </w:p>
        </w:tc>
      </w:tr>
    </w:tbl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50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ab/>
        <w:tab/>
        <w:tab/>
        <w:tab/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422"/>
        </w:tabs>
        <w:ind w:left="34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321" w:hanging="0"/>
      <w:jc w:val="both"/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Swiss" w:hAnsi="MAC C Swiss" w:cs="MAC C Swis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Swiss" w:hAnsi="MAC C Swiss" w:cs="MAC C Swiss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MAC C Swiss" w:hAnsi="MAC C Swiss" w:cs="MAC C Swiss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Swiss" w:hAnsi="MAC C Swiss" w:cs="MAC C Swiss"/>
      <w:lang w:val="en-US"/>
    </w:rPr>
  </w:style>
  <w:style w:type="paragraph" w:styleId="BodyTextIndent3">
    <w:name w:val="Body Text Indent 3"/>
    <w:basedOn w:val="Normal"/>
    <w:qFormat/>
    <w:pPr>
      <w:ind w:left="1980" w:hanging="1260"/>
      <w:jc w:val="both"/>
    </w:pPr>
    <w:rPr>
      <w:rFonts w:ascii="MAC C Swiss" w:hAnsi="MAC C Swiss" w:cs="MAC C Swiss"/>
      <w:b/>
      <w:bCs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709" w:right="-432" w:firstLine="567"/>
    </w:pPr>
    <w:rPr>
      <w:rFonts w:ascii="MAC C Swiss" w:hAnsi="MAC C Swiss" w:cs="MAC C Swis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MAC C Swiss" w:hAnsi="MAC C Swiss" w:cs="MAC C Swiss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24:00Z</dcterms:created>
  <dc:creator>dvelkov</dc:creator>
  <dc:description/>
  <dc:language>en-US</dc:language>
  <cp:lastModifiedBy>dvelkov</cp:lastModifiedBy>
  <cp:lastPrinted>2006-12-22T13:56:00Z</cp:lastPrinted>
  <dcterms:modified xsi:type="dcterms:W3CDTF">2006-12-22T13:00:00Z</dcterms:modified>
  <cp:revision>6</cp:revision>
  <dc:subject/>
  <dc:title>Z A P I S N I K</dc:title>
</cp:coreProperties>
</file>