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SOBRANIE NA REPUBLIKA MAKEDONIJ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omisija za nadvore{na politik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omisija za odbrana i bezbednos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Z A P I S N I K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d zaedni~kata sednica na Komisijata za nadvore{na politika i Komisijata za odbrana i bezbednost na Sobranieto na Republika Makedonija, odr`ana na 19 dekemvri 2006 godin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Skopje, dekemvri 2006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Sednicata ja otvori i so nea rakovode{e pretsedatelot na Komisijata Flora Kadri. Vo del od sednicata rakovode{e pretsedatelot na Komisijata za odbrana i bezbednost Vladimir \or~ev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Na sednicata prisustvuvaa ~lenovite na Komisijata: Vasko [utarov, Vladimir \or~ev, Oliver [ambevski, Aleksandar Nikoloski, Blagoj Za{ov, Vesna Janevska, Liljana Popovska, Agron Buxaku, Igor Ivanovski, zamenik ~len, kako i ~lenovi od Komisijata za odbrana i bezbednost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Od sednicata opravdano otsustvuvaa ~lenovite na Komisijata Ilinka Mitreva, Radmila [e}erinska i Jovan Manasijevski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Za sednicata bea pokaneti i vo nejzinata rabota u~estvuvaa ministerot za nadvore{ni raboti Antonio Milo{oski i ministerot za odbrana Lazar Elenovsk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So obrazlo`enie deka aktuelnite slu~uvawa okolu zaplenetoto oru`je i upadot vo diskotekata "Proces" se isklu~iteleno zna~ajni pra{awa i od iten karakter od aspekt na bezbednosta na dr`avata i sprotivno na interesot na na{ata ambicija za ~lenstvoto vo NATO, pratenikot Igor Ivanovski predlo`i na sednicata da se rasprava po niv. Vo diskusijata po predlogot na pratenikot Ivanovski u~estvuvaa pratenicite: Igor Ivanovski, Liljana Popovska, Esad Rahi}, Tito Petkovski, Vladimir \or~ev, Agron Buxaku, Oliver [ambevski, Blagoj Za{ov i Tahir Hani. Vo diskusijata be{e istaknato deka e nesporna serioznosta okolu ovie slu~uvawa i potrebata za nivno rasvetluvawe. So ogled na faktot {to Makedonija se stremi da izgradi demokratsko op{testvo, koe{to podrazbira, me|u drugoto, i po~ituvawe na procedurite, za ovie nastani, posle kompleksni sogleduvawa potrebno e da se proiznesat nadle`nite organi. Po~ituvaweto na procedurite e del i od kriteriumite koi treba da gi implementirame vo na{eto op{testvo ako sakame poskoro da se integrirame vo evroatlantskite strukturi za koi velime deka postoi konsenzus me|u politi~kite partii. Tokmu i institucionalnoto ras~istuvawe na ovie nastani e vo prilog na ostvaruvaweto na na{ite strate{ki celi. Vo ramkite na ovaa diskusija bea iska`ani razmisluvawa deka za poso~enite nastani mo`e da se diskutira na posebna sednica na Komisijata za odbrana i bezbednost.  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Predlogot na pratenikot Igor Ivanovski za dopolnuvawe na dnevniot red, ne be{e poddr`an od mnozinstvoto pratenic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Za dnevniot red na sednicata be{e utvrdeno razgleduvawe na zaklu~ocite od Samitot vo Riga, kako i za pretstojnite aktivnosti do ispolnuvawe na obvrskite za ~lenstvo vo Alijansat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ab/>
        <w:t xml:space="preserve">Pretsedatelot Flora Kadri, otvoraj}i ja sednicata podvle~e deka opredelbata za ~lenstvoto vo NATO e edna od strate{kite celi na dr`avata za koja kontinuirano potvrduvame deka vo celost postoi {irok politi~ki i gra|anski konsenzus. Makedonija gi poddr`uva procesite za transformacija na Alijansata, i so zadovolstvo gi pozdravuva zaklu~ocite od posledniot Samit na NATO vo Riga. </w:t>
      </w:r>
    </w:p>
    <w:p>
      <w:pPr>
        <w:pStyle w:val="TextBodyIndent"/>
        <w:ind w:left="0" w:firstLine="720"/>
        <w:rPr/>
      </w:pPr>
      <w:r>
        <w:rPr/>
        <w:t>Tokmu ovie nastani i aktivnostite okolu niv se aktuelen interes za pratenicite, no isto taka i za makedonskite gra|ani. Parlamentarnata dimenzija, preku svoite aktivnosti ja iska`uva podgotvenosta deka mo`e zna~ajno da pridonese vo afirmacijata na ovaa na{a strate{ka opredelba i vo taa smisla e interesot za tekot na aktivnostite vo post-Riga periodot do zaokru`uvaweto na ovaa cel, odnosno ~lenstvoto vo Alijansata. Konstatacija e deka diskusijata vo komisiite e so cel da pridonese kon uspe{no zaokru`uvawe na  ovaa strate{ka ambicij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Ministerot za nadvore{ni raboti Antonio Milo{oski i ministerot za odbrana Lazar Elenovski informiraa za zaklu~ocite od Riga i post-Riga aktivnosti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Porakata od Samitot vo Riga e potvrda na evidentniot napredok na Republika Makedonija vrz osnova na koj se o~ekuva pokana za ~lenstvo vo Alijansata vo 2008 godina, istakna vo svoeto izlagawe ministerot Milo{oski. Kako edinstvena garancija za postignuvawe na ovaa cel bea poso~eni prodol`uvaweto na procesite na demokratija i reformi vo dr`avata. Ovie ostvaruvawa se zbir na rezultati od dosega{noto kontinuirano anga`irawe na prethodnite vladi no i aktuelnata koja treba da prodol`i so aktivnostite i implementacijata na zakonite osobeno okolu sudstvoto, bidej}i so zabele{kite, me|u drugoto, se apostrofiraat korupcijata i organiziraniot kriminal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Be{e pozdraven stavot na NATO kon pro{iruvaweto, kako i pristapot kon zemjite od Jadranskata povelba, odnosno deka mnogu pove}e zemjite od Balkanot se vo NATO, odo{to NATO na balkanskiot prostor, poso~uvaj}i go u~estvo vo mirovnite misii na NAT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Osobeno zna~ajno za ishodot od ovoj Samit e faktot {to vo odnos na pro{iruvaweto se definira datumot i se identifikuvaat zemjite za  ~lenstvoto vo 2008 godin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Imaj}i predvid deka pokanata za ~lenstvo edinstveno zavisi od rezultatite od realizacijata na obvrskite, bea poso~eni planiranite aktivnosti na Vladata za naredniot period, odnosno prodol`uvawe so demokratskite procesi, vladeeweto na pravoto, borbata so kriminalot, politi~kiot dijalog, ekonomskite reformi, kako i sostojbata okolu verskite zaednici. Komisiite bea informirani deka vo funkcija na efikasno ostvaruvawe na ovaa cel formiran e NATO komitet vo koj }e participiraat site politi~ki subjekti.  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Vo kontekst na ova be{e re~eno deka vo sorabotka so Ministerstvoto za odbrana izgotvena e GNP za 2007 godina, ~ij sekoj segment }e bide zabele`uvan i soodvetno vrednuvan od strana na Alijansata. Bilateralnite kontakti na pove}e nivoa so NATO se vo funkcija na pretstavuvawe na sostojbite, dostignuvawata od izvr{uvaweto na obvrskite, nivoto na javna poddr{ka, politi~ki dijalog i drugi performansi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Ministerot Milo{oski informira{e deka kako doma}in na aktivnostite vo ramkite na Jadranskoto partnerstvo vo naredniot period, Republika Makedonija }e gi vklu~i i zemjite od sosedstvoto koi na Samiot vo Riga bea pokaneti vo Partnerstvoto za mir. Isto taka, komisiite bea informirani deka vo juni narednata godina Makedonija }e bide doma}in na ESAP- bezbednosniot forum na Alijansta, forum na koj }e bidat prisutni site relevantni NATO faktori {to zna~i Makedonija }e bide vo centarot na me|unarodnoto vnimanie, koe treba da bide iskoristeno vo prilog na ostvaruvaweto na na{ata ambicija, no i za imixot na na{ata dr`ava.</w:t>
        <w:tab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Ministerot Elenovski akcentot na svoeto izlagawe go stavi na odbranbenata dimenzija na ~lenstvo vo Alijansata, kako i vo odnos na nejzinata transformacija i definiraweto na idnata strategija. Be{e re~eno deka NATO, kako sitem na vrednosti, pred se, slobodata i po~ituvaweto na ~ovekovite prava, podgotven e da se soo~i so novite predizvici vo svetot, kako {to se terorizmot, proliferacijata na oru`je i sli~ni predizvici. Svojata efikasnost Alijansata ja potvrduva preku silite za brza intervencija i mirovnite misii, vo koi so svoi edinici u~estvuva i Republika Makedonija. Na Samitot na NATO potvrden e principot na solidarnost na ~lenkite, kako i politikata na partnerstvo, koe i dosega uspe{no funkcionira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Pozdravuvaj}i ja odlukata na NATO da upati pokana za Srbija, Crna Gora i Bosna i Hercegovina da se priklu~at kon Partnerstvoto za mir, komisiite bea informirani za pretstojnite bilateralni sredbi vo regionot, kako izraz na poddr{ka i pomo{ vo ostvaruvaweto na ovaa ce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Reformite vo odbranbeniot sektor vo dr`avata imaat visok procent na realizacija, odnosno 90% od vooru`enite sili se transformirani, a definirani se idnite aktivnosti koi se odnesuvaat na prodol`uvawe na programata za edukacija na voeniot kadar, logisti~kata reforma koja se odnesuva na nezavisno samostojno u~estvo vo mirovnite misii na NATO, kako i ispolnuvaweto na partnertskite celi. Pritoa be{e podvle~eno zna~eweto i potrebata od po{iroka sorabotka i partnerstvo so site strukturi vo dr`avata, javniot i nevladin sektor, kako i mediumi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Vo diskusijata vo koja u~estvuvaa pratenicite Esad Rahi}, Vasko [utarov i Igor Ivanovski, be{e pozdravena pozitivnata poraka od Riga, {to vsu{nost pretstavuva rezultat na vkupnite dosega{ni aktivnosti. Vo prilog na ova bea poso~eni pove}e anga`mani, kako {to e u~estvoto vo mirovnite misii na NATO, osobeno na ISAF misijata, simnuvaweto na nacionalnite ograni~uvawa, izrazuvawe solidarnost so Alijansata i, sekako, sproveduvawe na obvrskite vo ispolnuvaweto na kriteriumite za ~lenstvoto vo NATO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Izrazuvaj}i na~elna poddr{ka kon vladinite aktivnosti vo ostvaruvaweto na obvrskite sprema ova ~lenstvo, be{e konstatirano deka vnatre{nata sostojba vo dr`avata ima vlijanie vrz sproveduvaweto na nadvore{nata politika. Upatuvaj}i zabele{ka vo odnos na transparentnosta vo vladinite postapki, kako vo slu~ajot so donesuvaweto na odlukata za simnuvawe na nacionalnite ograni~uvawa, be{e sugerirano deka akcentot na idnite aktivnosti treba da bide staven na zaokru`uvawe na preostanatite obvrski, koi patem se i apostrofirani vo Deklaracijata od Riga, kako oblasti vo koi treba i prakti~no da se sprovedat reformite. Pritoa, bea poso~eni politi~kite kriteriumi, borbata protiv korupcija i kriminalot i vo taa nasoka be{e upateno i pra{awe za tajmingot za donesuvawe na zakon za javen obvinitel, kako i izbor na javen obvinitel. Ocena e deka zaokru`uvaweto na obvrskite na doma{en plan se onie realni i merlivi rezultati po koi }e bideme vrednuvani vo naredniot period, kako {to vpro~em poslednite paralmentarni izbori bea merliva ocena za pozitivnata poraka od Samitot vo Riga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Be{e iska`an vpe~atokot deka Hrvatska na izvesen na~in se izdvojuva od Jadranskata grupa, i deka verojatno toa se dol`i na nejzinata podgotvenost da se spravi so barawata na Alijansata, pri {to, me|u drugoto, be{e poso~ena sorabotkata so Ha{kiot tribuna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Vo komentarot okolu aktuelnoto pra{awe za sostojbata vo Kosovo, mo`nite predizvici, eventualnata promena na kursot na poddr{kata na Va{ington, i nivnoto vlijanie vrz sostojbata vo Makedonija, be{e izrazen interes okolu nivoto na podgotvenosta na Vladata za sogleduvawe na novite sostojbi, kako i okolu koncepcijata za soodvetna reakcija. So ogled na faktot {to sproveduvaweto na reformite vo odbranata, u~estvoto vo mirovnite misii, nu`no podrazbira soodveteni finansiski sredstva, osobeno sredstvata nameneti za deklariranite edinici, be{e izrazena dilema okolu visinata na raspolo`livite buxetski sredstva nameneti za ovaa cel.</w:t>
      </w:r>
    </w:p>
    <w:p>
      <w:pPr>
        <w:pStyle w:val="TextBody"/>
        <w:rPr>
          <w:rFonts w:eastAsia="MAC C Swiss"/>
        </w:rPr>
      </w:pPr>
      <w:r>
        <w:rPr>
          <w:rFonts w:eastAsia="MAC C Swiss"/>
        </w:rPr>
        <w:t xml:space="preserve">             </w:t>
      </w:r>
    </w:p>
    <w:p>
      <w:pPr>
        <w:pStyle w:val="TextBody"/>
        <w:ind w:firstLine="720"/>
        <w:rPr/>
      </w:pPr>
      <w:r>
        <w:rPr/>
        <w:t xml:space="preserve">Ministrite Milo{oski i Elenovski odgovaraj}i na interesot na pratenicite, izrazija blagodarnost za poddr{kata na ispolnuvaweto na agendata na preostanatite obvrski, bidej}i ostvaruvaweto na ovaa ambicija i relno bara silna i {iroka poddr{ka. Vo ovie ramki be{e pozdravena inicijativata na Sobranieto na Republika Makedonija za donesuvawe na Deklaracija okolu ispolnuvaweto na obvrskite za ~lenstvo vo NATO vo post-Riga periodot. 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>Vo odnos na porakite od Riga be{e izrazeno uveruvawe deka ohrabruva~kata ocena za parlamentarnite izbori, }e bide povtorena i na pretstojnite lokalni izbori vo op{tinata Saraj.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>Vo odnos na sledeweto na sostojbite i politikite vo regionot i po{iroko be{e re~eno deka  Makedonija e op{testvo koe funkcionira i ima vnatre{en kapacitet da odgovori soodvetno na mo`ni predizvici i vlijanija. Ottuka i strategijata vo odnos na Kosovo vklu~uva direktna komunikacija so UMNIK, KFOR i privremenata Vlada na Kosovo, a informaciite upatuvaat deka zasega ne postoi bezbednosen rizik, nitu interes za nemiri. Stavot na Makedonija po pra{aweto za statusot na Kosovo ostanuva nepromenet. Vrz osnova na dosega{nite me|usebni odnosi, kako i dolgoro~nite nadvore{no politi~ki interesi na SAD, ne se o~ekuva promena na poddr{kata od Va{ington.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 xml:space="preserve">Vo odnos na izborot za javen obvinitel i donesuvawe na zakon za javen obvinitel, be{e re~eno deka diskusijata za personalniot izbor za vr{itel na ovaa dol`nost e pri~ina za zabavuvawe na izborot, dodeka vo odnos na donesuvaweto na zakonot be{e iska`ano o~ekuvawe vo narednata godina so {iroka poddr{ka od pratenicite da bide donesen ovoj zakon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ab/>
        <w:t xml:space="preserve">U~estvoto na makedonskite edinici vo misiite na NATO se interes na dr`avata, bidej}i e eden od na~inite da se iska`e odgovornost no i solidarnost so Alijansata. Vo ramkite na ova posebno uspe{no se vrednuva u~estvoto vo Misijata  ISAF, koja }e prodol`i i ponatamu soglasno so barawata na sojuznicite. Simnuvaweto na ograni~uvawata osobeno se vrednuva vo odnos na efikasnosta na izvr{uvaweto na ovie misii. Vo odnos na Hrvatska be{e odgovoreno deka ne e izdvoena, no so ogled na toa deka stanuva zbor za dinami~en proces mo`no e vo odreden period vo nekoi segmenti da ima prednosti. Ovoj proces ne e li{en od nedostatoci, kako i od mo`ni pro{iruvawa na grupata A3, no kako {to be{e podvle~eno, klu~en kriterium za priklu~uvawe se individualnite dostignuvawa. Sorabotka so sosedite se realizira soglasno so strate{kata opredelba na dr`avata za razvoj na regionalnata sorabotka, {to pretstavuva i kriterium za ~lenstvo vo NATO, koja vo slu~ajot vklu~uva poddr{ka i pomo{ vo ostvaruvaweto na NATO standardite. Svoeto iskustvo vo ovoj proces potrebno e Makedonija da go spodeli so sosedite, anga`man koj nema da vlijae vrz anga`iranosta za realizacija na doma{nite obvrski. [to se odnesuva do deklarirani sili, kako del od kolektivnata odgovornost na Alijansata, be{e pojasneto deka nekolku godini postoi motorizirana pe{adiska ~eta, za 2009 godina se planira da se formira bataljon so samostojna logistika i pogolema nezavisnost, dodeka za 2013 godina se planira formirawe na borbena grupa, opremena sprema NATO standardi, za {to e potreben pogolem buxet za odbranata. Vo momentot akcentot na vlo`uvawata vo odbranata, soglasno so buxetskite sredstva, na~elno se fokusira na obuki i edukacija na voeniot kadar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Na predlog na pretsedatelite na Komisijata za nadvore{na politika Flora Kadri i Komisijata za odbrana i bezbednost Vladimir \or~ev, a vrz osnova na raspravata, komisiite go donesoa sledniov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Z A K L U ^ O K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ab/>
        <w:t>1.Komisiite izrazuvaat zadovolstvo od Deklaracijata od Samitot na NATO vo Riga, osobeno za ohrabruva~kata poraka vo delot okolu pro{iruvaweto na Alijansata za sledniot Samit na NATO vo 2008 godina, kako i za konstatiranite dostignuvawa na Republika Makedonija vo ispolnuvaweto na standardite i kriteriumite za ~lenstvo;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>2. Komisiite konstatiraat dosledno realizirawe na dosega{nite aktivnosti predvideni so Godi{nite Nacionalni Programi za podgotovka na Republika Makedonija za ~lenstvo vo NATO i ja ohrabruvaat Vladata na Republika Makedonija da prodol`i i vo idnina so zasileno tempo vo realizirawe na politi~kite, ekonomskite, odbranbenite i sudskite reformi i vladeeweto na pravoto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3. Komisiite ja ohrabruvaat Vladata na Republika Makedonija da gi upotrebi site merki i mehanizmi za realizacijata na Akcioniot plan za ~lenstvo vo NATO, za da se zabrza dinamikata vo ovoj proces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4. Komisiite ja poddr`uvaat Vladata na Republika Makedonija da prodol`i so aktivnostite i sorabotkata vo ramkite na Povelbata za partnerstvo me|u Republika Makedonija, Republika Albanija i Republika Hrvatska i SAD i ja pottiknuvaat na sorabotka so zemjite od regionot koi se pokaneti da se priklu~at kon Partnerstvoto za mir i kon Evroatlantskiot partnerski sovet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5. </w:t>
      </w:r>
      <w:r>
        <w:rPr>
          <w:lang w:val="en-US"/>
        </w:rPr>
        <w:t>Komisiite ja potvrduvaat svojata podgotvenost vo ramkite na parlamentarnata dimenzija aktivno da pridonesuvaat vo realizacijata na aktivnostite predvideni so Akcioniot plan za ~lenstvo i Nacionalnata programa na Republika Makedonij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6. Ovoj zaklu~ok da se dostavi do pretsedatelot na Republika Makedonija, pretsedatelot na Sobranieto na Republika Makedonija, Vladata na Republika Makedonija, Ministerstvoto za nadvore{ni raboti, Ministerstvoto za odbrana i Parlamentarnoto sobranie na NAT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Pratenikot Igor Ivanovski ne u~estvuva{e vo glasaweto za zaklu~okot, so obrazlo`enie deka vo uslovi koga se o~ekuva Sobranieto da izglasa Deklaracija za pretstojnite NATO aktivnosti, zaklu~okot e nepotreben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Bidej}i dnevniot red be{e iscrpen, Komisijata zavr{i so rabot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MAC C Swiss"/>
          <w:lang w:val="en-US"/>
        </w:rPr>
        <w:t xml:space="preserve">                                                           </w:t>
      </w:r>
      <w:r>
        <w:rPr>
          <w:lang w:val="en-US"/>
        </w:rPr>
        <w:t>Pretsedatel na Komisijata</w:t>
      </w:r>
    </w:p>
    <w:p>
      <w:pPr>
        <w:pStyle w:val="Normal"/>
        <w:jc w:val="both"/>
        <w:rPr>
          <w:lang w:val="en-US"/>
        </w:rPr>
      </w:pPr>
      <w:r>
        <w:rPr>
          <w:rFonts w:eastAsia="MAC C Swiss"/>
          <w:lang w:val="en-US"/>
        </w:rPr>
        <w:t xml:space="preserve">                                                            </w:t>
      </w:r>
      <w:r>
        <w:rPr>
          <w:lang w:val="en-US"/>
        </w:rPr>
        <w:t>za nadvore{na politika</w:t>
      </w:r>
    </w:p>
    <w:p>
      <w:pPr>
        <w:pStyle w:val="Normal"/>
        <w:jc w:val="both"/>
        <w:rPr>
          <w:lang w:val="en-US"/>
        </w:rPr>
      </w:pPr>
      <w:r>
        <w:rPr>
          <w:rFonts w:eastAsia="MAC C Swiss"/>
          <w:lang w:val="en-US"/>
        </w:rPr>
        <w:t xml:space="preserve">                                                                      </w:t>
      </w:r>
      <w:r>
        <w:rPr>
          <w:lang w:val="en-US"/>
        </w:rPr>
        <w:t>Flora Kadr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MAC C Swiss"/>
          <w:lang w:val="en-US"/>
        </w:rPr>
        <w:t xml:space="preserve">                                                           </w:t>
      </w:r>
      <w:r>
        <w:rPr>
          <w:lang w:val="en-US"/>
        </w:rPr>
        <w:t>Pretsedatel na Komisijata</w:t>
      </w:r>
    </w:p>
    <w:p>
      <w:pPr>
        <w:pStyle w:val="Normal"/>
        <w:jc w:val="both"/>
        <w:rPr>
          <w:lang w:val="en-US"/>
        </w:rPr>
      </w:pPr>
      <w:r>
        <w:rPr>
          <w:rFonts w:eastAsia="MAC C Swiss"/>
          <w:lang w:val="en-US"/>
        </w:rPr>
        <w:t xml:space="preserve">                                                            </w:t>
      </w:r>
      <w:r>
        <w:rPr>
          <w:lang w:val="en-US"/>
        </w:rPr>
        <w:t>za odbrana i bezbednost</w:t>
      </w:r>
    </w:p>
    <w:p>
      <w:pPr>
        <w:pStyle w:val="Normal"/>
        <w:jc w:val="both"/>
        <w:rPr>
          <w:lang w:val="en-US"/>
        </w:rPr>
      </w:pPr>
      <w:r>
        <w:rPr>
          <w:rFonts w:eastAsia="MAC C Swiss"/>
          <w:lang w:val="en-US"/>
        </w:rPr>
        <w:t xml:space="preserve">                                                                  </w:t>
      </w:r>
      <w:r>
        <w:rPr>
          <w:lang w:val="en-US"/>
        </w:rPr>
        <w:t xml:space="preserve">Vladimir \or~ev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ovetnik vo Komisija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a nadvore{na politika</w:t>
      </w:r>
    </w:p>
    <w:p>
      <w:pPr>
        <w:pStyle w:val="Normal"/>
        <w:jc w:val="both"/>
        <w:rPr>
          <w:lang w:val="en-US"/>
        </w:rPr>
      </w:pPr>
      <w:r>
        <w:rPr>
          <w:rFonts w:eastAsia="MAC C Swiss"/>
          <w:lang w:val="en-US"/>
        </w:rPr>
        <w:t xml:space="preserve">   </w:t>
      </w:r>
      <w:r>
        <w:rPr>
          <w:lang w:val="en-US"/>
        </w:rPr>
        <w:t>Qiqa Trpkovsk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ovetnik vo Komisija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a odbrana i bezbednost</w:t>
      </w:r>
    </w:p>
    <w:p>
      <w:pPr>
        <w:pStyle w:val="Normal"/>
        <w:jc w:val="both"/>
        <w:rPr>
          <w:lang w:val="en-US"/>
        </w:rPr>
      </w:pPr>
      <w:r>
        <w:rPr>
          <w:rFonts w:eastAsia="MAC C Swiss"/>
          <w:lang w:val="en-US"/>
        </w:rPr>
        <w:t xml:space="preserve">   </w:t>
      </w:r>
      <w:r>
        <w:rPr>
          <w:lang w:val="en-US"/>
        </w:rPr>
        <w:t>Dimitrij Velkov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29:00Z</dcterms:created>
  <dc:creator>ljtrpkovska</dc:creator>
  <dc:description/>
  <dc:language>en-US</dc:language>
  <cp:lastModifiedBy>dvelkov</cp:lastModifiedBy>
  <dcterms:modified xsi:type="dcterms:W3CDTF">2007-06-20T14:12:00Z</dcterms:modified>
  <cp:revision>30</cp:revision>
  <dc:subject/>
  <dc:title/>
</cp:coreProperties>
</file>