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sz w:val="28"/>
        </w:rPr>
      </w:pPr>
      <w:r>
        <w:rPr>
          <w:sz w:val="28"/>
        </w:rPr>
        <w:t>Z A P I S N I K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 xml:space="preserve">od Osmata sednica na Komisijata za odbrana i bezbednost 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 xml:space="preserve">na Sobranieto na Republika Makedonija, 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>odr`ana na 7 fevruari 2007 godina</w:t>
      </w:r>
    </w:p>
    <w:p>
      <w:pPr>
        <w:pStyle w:val="Normal"/>
        <w:jc w:val="center"/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lang w:val="en-US"/>
        </w:rPr>
      </w:r>
    </w:p>
    <w:p>
      <w:pPr>
        <w:pStyle w:val="TextBody"/>
        <w:spacing w:before="0" w:after="120"/>
        <w:rPr/>
      </w:pPr>
      <w:r>
        <w:rPr/>
        <w:tab/>
      </w:r>
      <w:r>
        <w:rPr>
          <w:b w:val="false"/>
          <w:bCs w:val="false"/>
        </w:rPr>
        <w:t>Osmata sednica na Komisijata za odbrana i bezbednost ja otvori i so nea pretsedava{e pretsedatelot na Komisijata, Vladimir \or~ev.</w:t>
      </w:r>
    </w:p>
    <w:p>
      <w:pPr>
        <w:pStyle w:val="BodyText2"/>
        <w:spacing w:before="0" w:after="120"/>
        <w:rPr/>
      </w:pPr>
      <w:r>
        <w:rPr/>
        <w:tab/>
        <w:t xml:space="preserve">Na sednicata prisustvuvaa ~lenovite na Komisijata: Tome Danevski, Goce Markoski, Ilija Kitanoski, Tito Petkovski, Vesna Janevska, Esad Rahi}, Jovan Manasijevski i Fadil Sulejmani. </w:t>
      </w:r>
    </w:p>
    <w:p>
      <w:pPr>
        <w:pStyle w:val="BodyText2"/>
        <w:spacing w:before="0" w:after="120"/>
        <w:rPr/>
      </w:pPr>
      <w:r>
        <w:rPr/>
        <w:tab/>
        <w:t>Od sednicata opravdano otsustvuva{e ~lenot na Komisijata Pavle Trajanov, dodeka ~lenovite na Komisijata Menduh Ta~i i Sadula Duraku ne go najavija svoeto otsustvo.</w:t>
      </w:r>
    </w:p>
    <w:p>
      <w:pPr>
        <w:pStyle w:val="BodyText2"/>
        <w:spacing w:before="0" w:after="120"/>
        <w:rPr/>
      </w:pPr>
      <w:r>
        <w:rPr/>
        <w:tab/>
        <w:t>Na sednicata, vo svojstvo na poverenik na Vladata na Republika Makedonija, prisustvuva{e Vesna Dorevska,</w:t>
      </w:r>
      <w:r>
        <w:rPr>
          <w:b/>
          <w:bCs/>
        </w:rPr>
        <w:t xml:space="preserve"> </w:t>
      </w:r>
      <w:r>
        <w:rPr/>
        <w:t>pomo{nik na ministerot za vnatre{ni raboti.</w:t>
      </w:r>
    </w:p>
    <w:p>
      <w:pPr>
        <w:pStyle w:val="Normal"/>
        <w:spacing w:before="0" w:after="1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spacing w:before="0" w:after="24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>Za rabota na sednicata, Komisijata go usvoi sledniot</w:t>
      </w:r>
    </w:p>
    <w:p>
      <w:pPr>
        <w:pStyle w:val="BodyText3"/>
        <w:spacing w:before="0" w:after="120"/>
        <w:rPr/>
      </w:pPr>
      <w:r>
        <w:rPr/>
        <w:t>D N E V E N    R E D :</w:t>
      </w:r>
    </w:p>
    <w:p>
      <w:pPr>
        <w:pStyle w:val="TextBody"/>
        <w:spacing w:before="0" w:after="120"/>
        <w:ind w:left="2699"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- Usvojuvawe na Zapisnicite  od Pettata i Sedmata sednica na Komisijata, odr`ani na 18 odnosno 28 i 29 dekemvri 2006 godina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120"/>
        <w:ind w:left="14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Predlog za donesuvawe na zakon za izmenuvawe i dopolnuvawe na Zakonot za li~nata karta, so Predlog na zak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120"/>
        <w:ind w:left="14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Predlog za donesuvawe na zakon za izmenuvawe i dopolnuvawe na Zakonot za patnite ispravi na dr`avjanite na Republika Makedonija, so Predlog na zak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440" w:leader="none"/>
        </w:tabs>
        <w:spacing w:before="0" w:after="120"/>
        <w:ind w:left="1440" w:hanging="540"/>
        <w:rPr>
          <w:b w:val="false"/>
          <w:b w:val="false"/>
          <w:bCs w:val="false"/>
        </w:rPr>
      </w:pPr>
      <w:r>
        <w:rPr>
          <w:b w:val="false"/>
          <w:bCs w:val="false"/>
        </w:rPr>
        <w:t>Predlog za donesuvawe na zakon za izmenuvawe i dopolnuvawe na Zakonot za bezbednost vo soobra}ajot, so Predlog na zakon.</w:t>
      </w:r>
    </w:p>
    <w:p>
      <w:pPr>
        <w:pStyle w:val="BodyTextIndent2"/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spacing w:before="0" w:after="120"/>
        <w:rPr/>
      </w:pPr>
      <w:r>
        <w:rPr/>
        <w:t>Komisijata za odbrana i bezbednost ednoglasno i bez zabele{ki gi usvoi Zapisnicite od Pettata i Sedmata sednica na Komisijata.</w:t>
      </w:r>
    </w:p>
    <w:p>
      <w:pPr>
        <w:pStyle w:val="BodyTextIndent2"/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spacing w:before="0" w:after="240"/>
        <w:ind w:left="720" w:hanging="0"/>
        <w:jc w:val="both"/>
        <w:rPr>
          <w:rFonts w:ascii="MAC C Swiss" w:hAnsi="MAC C Swiss" w:eastAsia="Arial Unicode MS" w:cs="Arial Unicode MS"/>
          <w:lang w:val="en-US"/>
        </w:rPr>
      </w:pPr>
      <w:r>
        <w:rPr>
          <w:rFonts w:cs="MAC C Swiss" w:ascii="MAC C Swiss" w:hAnsi="MAC C Swiss"/>
          <w:b/>
          <w:bCs/>
          <w:lang w:val="en-US"/>
        </w:rPr>
        <w:t xml:space="preserve">PRVA TO^KA: </w:t>
      </w:r>
      <w:r>
        <w:rPr>
          <w:rFonts w:cs="MAC C Swiss" w:ascii="MAC C Swiss" w:hAnsi="MAC C Swiss"/>
          <w:b/>
          <w:bCs/>
        </w:rPr>
        <w:t>Predlog za donesuvawe na zakon za izmenuvawe i dopolnuvawe na Zakonot za li~nata karta, so Predlog na zakon</w:t>
      </w:r>
    </w:p>
    <w:p>
      <w:pPr>
        <w:pStyle w:val="BodyTextIndent2"/>
        <w:rPr/>
      </w:pPr>
      <w:r>
        <w:rPr/>
        <w:t>Na sednicata na Komisijata za odbrana i bezbednost, vo svojstvo na poverenik na Vladata na Republika Makedonija, prisustvuva{e Vesna Dorevska, pomo{nik na ministerot za vnatre{ni raboti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MAC C Swiss" w:ascii="MAC C Swiss" w:hAnsi="MAC C Swiss"/>
        </w:rPr>
        <w:t>Poverenikot na Vladata, obrazlagaj}i go Predlogot za donesuvawe na zakon za izmenuvawe i dopolnuvawe na Zakonot za li~nata karta, so Predlog na zakon</w:t>
      </w:r>
      <w:r>
        <w:rPr>
          <w:rFonts w:cs="MAC C Swiss" w:ascii="MAC C Swiss" w:hAnsi="MAC C Swiss"/>
          <w:lang w:val="en-US"/>
        </w:rPr>
        <w:t xml:space="preserve"> najnapred istakna deka implementacijata na Zakonot za li~na karta, koj e donesen vo 1995 godina, poka`ala deka nekoi negovi odredbi, a posebno odredbite vo delot na obrazecot na li~nata karta, zapi{uvaweto na podatocite vo nea i na~inot na nejzino izdavawe, ne se dovolno precizni i ne korespondiraat so me|unarodnite standardi i so iskustvata i dostignuvawata na zapadnoevropskite zemji. Tokmu zaradi toa, kako i zaradi harmnoizacija na nacionalnoto so evropskoto zakonodavstvo se predlagaat izmenite i dopolnuvawata na postoe~kiot Zakon za li~na karta. Predlo`enite izmeni i dopolnuvawe, kako {to istakna poverenikot na Vladata, se vo soglasnost so Proektot "Novi li~ni dokumenti", so koj }e se ovozmo`i harmnoizacija na makedonskoto zakonodavstvo so </w:t>
      </w:r>
      <w:r>
        <w:rPr>
          <w:rFonts w:cs="Arial" w:ascii="MAC C Swiss" w:hAnsi="MAC C Swiss"/>
          <w:lang w:val="en-US"/>
        </w:rPr>
        <w:t>ICAO</w:t>
      </w:r>
      <w:r>
        <w:rPr>
          <w:rFonts w:cs="MAC C Swiss" w:ascii="MAC C Swiss" w:hAnsi="MAC C Swiss"/>
          <w:lang w:val="en-US"/>
        </w:rPr>
        <w:t xml:space="preserve"> i </w:t>
      </w:r>
      <w:r>
        <w:rPr>
          <w:rFonts w:cs="Arial" w:ascii="MAC C Swiss" w:hAnsi="MAC C Swiss"/>
          <w:lang w:val="en-US"/>
        </w:rPr>
        <w:t>ISO</w:t>
      </w:r>
      <w:r>
        <w:rPr>
          <w:rFonts w:cs="MAC C Swiss" w:ascii="MAC C Swiss" w:hAnsi="MAC C Swiss"/>
          <w:lang w:val="en-US"/>
        </w:rPr>
        <w:t xml:space="preserve"> standardite, kako i podignuvawe na nivoto na za{tita kaj patnite ispravi, li~nite karti i voza~kite dozvoli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Spored iska`uvaweto na poverenikot, novite patni ispravi }e zapo~nat da se izdavaat od 1 april 2007 godina, dodeka novite li~ni karti i voza~ki dozvoli }e se izdavaat od 1 oktomvri 2007 godina, po {to gra|anite }e imaat dol`nost da izvr{at zamena na starite li~ni karti so novi vo period od tri godini od denot na vleguvaweto vo sila na ovoj zakon. Isto taka, soglasno so ~lenot 154 od Zakonot za prekr{ocite, dr`avnite organi }e treba, vo rok od edna godina od denot na vleguvaweto vo sila na ovoj zakon, da gi usoglasat zakonite vo koi se propi{ani prekr{o~nite sankcii so novite prekr{o~ni sankcii koi se propi{ani so istiot. Kako primer, poverenikot go istakna ~lenot 15 so koj se predvideni kazneni odredbi  i uka`a deka vo nego, namesto dosega{noto propi{uvawe na prekr{o~ni sankcii vo denari, izvr{eno e normirawe na prekr{o~nite sankcii vo globa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>Vo pretresot po Predlogot u~estvuvaa pratenicite Vesna Janevska i Esad Rahi}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</w:t>
      </w:r>
      <w:r>
        <w:rPr>
          <w:rFonts w:cs="MAC C Swiss" w:ascii="MAC C Swiss" w:hAnsi="MAC C Swiss"/>
          <w:lang w:val="en-US"/>
        </w:rPr>
        <w:t xml:space="preserve">Pratenikot Vesna Janevska vo svojata diskusija, me|u drugoto, zabele`a deka so ~lenot 4 stav 2 od Predlogot na zakonot za izmenuvawe i dopolnuvawe na Zakonot za li~na karta se predviduva obrazecot na li~nata karta da sodr`i: natpis "Republika Makedonija", naziv "li~na karta", natpis "MKD", mesto za fotografija, grb na Republika Makedonija i ma{inski ~itliv del. Spored nea, toa e sporno, bidej}i sî u{te ne e donesen zakon za grb na Republika Makedonija, pa zatoa predlo`i da ostane sega{noto re{enie od ~lenot 5 stav 1 na Zakonot za li~na karta, kako i re{enieto od ~lenot 18 na Zakonot, koj so ~lenot 11 od Predlogot na zakonot za negovo izmenuvawe i dopolnuvawe se predviduva da se izbri{e. </w:t>
      </w:r>
    </w:p>
    <w:p>
      <w:pPr>
        <w:pStyle w:val="BodyTextIndent2"/>
        <w:spacing w:before="0" w:after="120"/>
        <w:rPr/>
      </w:pPr>
      <w:r>
        <w:rPr/>
        <w:t>Pratenikot Esad Rahi} vo svojata diskusija go poddr`a stavot na pratenikot Vesna Janevska vo vrska so stavaweto na grbot na Republika Makedonija na novite li~ni karti i istakna deka bi bilo podobro da ne se stava istiot sî dodeka ne se donese zakon za grbot na Republika Makedonija, bidej}i doklku na novite li~ni karti se stavi sega{niot grb, po donesuvaweto na spomenatiot zakon za grbot na Republika Makedonija, gra|anite bi morale povtorno da gi menuvaat svoite li~ni karti, {to pak, od druga strana, za niv bi zna~elo i dopolnitelni finansiski tro{oci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Poverenikot na Vladata istakana deka grbot mora da bide sostaven del od obrazecot za li~na karta i deka odlo`niot period za primena na zakonot od 1 oktomvri 2007 godina, ostava mo`nost da se re{i ova seriozno pra{awe, vklu~itelno i preku donesuvawe na zakon za nov grb na Republika Makedonija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MAC C Swiss" w:ascii="MAC C Swiss" w:hAnsi="MAC C Swiss"/>
        </w:rPr>
        <w:t xml:space="preserve">Na krajot, po zatvoraweto na pretresot, Komisijata za odbrana i bezbednost ednoglasno zaklu~i da </w:t>
      </w:r>
      <w:r>
        <w:rPr>
          <w:rFonts w:eastAsia="Arial Unicode MS" w:cs="MAC C Swiss" w:ascii="MAC C Swiss" w:hAnsi="MAC C Swiss"/>
        </w:rPr>
        <w:t xml:space="preserve">mu predlo`i na Sobranieto da go razgleda </w:t>
      </w:r>
      <w:r>
        <w:rPr>
          <w:rFonts w:cs="MAC C Swiss" w:ascii="MAC C Swiss" w:hAnsi="MAC C Swiss"/>
        </w:rPr>
        <w:t>Predlogot za donesuvawe  zakon za izmenuvawe i dopolnuvawe na Zakonot za li~nata karta, so Predlog na zakon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eastAsia="Arial Unicode MS" w:cs="MAC C Swiss" w:ascii="MAC C Swiss" w:hAnsi="MAC C Swiss"/>
        </w:rPr>
        <w:t>i da go donese istiot vo predlo`eniot tekst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b/>
          <w:b/>
          <w:bCs/>
          <w:lang w:val="en-US"/>
        </w:rPr>
      </w:pPr>
      <w:r>
        <w:rPr>
          <w:rFonts w:eastAsia="Arial Unicode MS" w:cs="MAC C Swiss" w:ascii="MAC C Swiss" w:hAnsi="MAC C Swiss"/>
        </w:rPr>
        <w:t>Za izvestitel na sednicata na Sobranieto, Komisijata go opredeli pratenikot Vladimir \or~ev.</w:t>
      </w:r>
    </w:p>
    <w:p>
      <w:pPr>
        <w:pStyle w:val="BodyTextIndent3"/>
        <w:spacing w:before="0" w:after="120"/>
        <w:ind w:left="0" w:firstLine="720"/>
        <w:rPr>
          <w:rFonts w:ascii="MAC C Swiss" w:hAnsi="MAC C Swiss" w:cs="MAC C Swiss"/>
          <w:b w:val="false"/>
          <w:b w:val="false"/>
          <w:bCs w:val="false"/>
          <w:lang w:val="en-US"/>
        </w:rPr>
      </w:pPr>
      <w:r>
        <w:rPr>
          <w:rFonts w:cs="MAC C Swiss"/>
          <w:b w:val="false"/>
          <w:bCs w:val="false"/>
          <w:lang w:val="en-US"/>
        </w:rPr>
      </w:r>
    </w:p>
    <w:p>
      <w:pPr>
        <w:pStyle w:val="BodyTextIndent3"/>
        <w:spacing w:before="0" w:after="120"/>
        <w:ind w:left="720" w:hanging="0"/>
        <w:rPr/>
      </w:pPr>
      <w:r>
        <w:rPr/>
        <w:t>VTORA TO^KA: Predlog za donesuvawe na zakon za izmenuvawe i dopolnuvawe na Zakonot za patnite ispravi na dr`avjanite na Republika Makedonija, so Predlog na zakon</w:t>
      </w:r>
    </w:p>
    <w:p>
      <w:pPr>
        <w:pStyle w:val="BodyTextIndent2"/>
        <w:rPr/>
      </w:pPr>
      <w:r>
        <w:rPr/>
        <w:t>Na sednicata na Komisijata za odbrana i bezbednost, vo svojstvo na poverenik na Vladata na Republika Makedonija, prisustvuva{e Vesna Dorevska, pomo{nik na ministerot za vnatre{ni raboti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MAC C Swiss" w:ascii="MAC C Swiss" w:hAnsi="MAC C Swiss"/>
        </w:rPr>
        <w:t>Poverenikot na Vladata, obrazlagaj}i go Predlogot za donesuvawe na zakon za izmenuvawe i dopolnuvawe na Zakonot za patnite ispravi na dr`avjanite na Republika Makedonija, so Predlog na zakon</w:t>
      </w:r>
      <w:r>
        <w:rPr>
          <w:rFonts w:cs="MAC C Swiss" w:ascii="MAC C Swiss" w:hAnsi="MAC C Swiss"/>
          <w:lang w:val="en-US"/>
        </w:rPr>
        <w:t xml:space="preserve"> najnapred istakna deka so predlo`enite izmeni i dopolnuvawa se vr{i doprecizirawe na sodr`inata na postojniot zakon, odnosno na odredbite so koi se ureduvaat patnite ispravi i na~inot na nivno izdavawe. So primenata na ovoj zakon kako del od Proektot "Novi li~ni dokumenti" na dr`avjanite na Republika Makedonija }e im se izdava nov paso{ koj ke bide razli~en i mnogu pokvaliteten od dosega{niot i toa pred se vo delot na za{titata od dopolnitelni promeni i falsisikati. Novite paso{i }e zapo~nat da se izdavaat od 1 april 2007 godina, a dr`avjanite na Republika Makedonija }e mo`at da gi koristat starite paso{i do istekot na rokot na nivnoto va`ewe, no najdolgo pet godini od denot na vleguvaweto vo sila na ovoj zakon. So Predlogot na zakonot, me|udrugoto, se vr{at i normativno-pravni intervencii vo delot na kaznenite odredbi so cel vidot na prekr{o~nite sankcii da se usoglasat so prekr{o~nite sankcii soglasno so noviot Zakon za prekr{ocite. Poverenikot, na krajot od svoeto izlagawe, so ogled deka ne stanuva zbor za slo`en i obemen zakon, pobara istiot da bide donesen vo skratena postapka. 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MAC C Swiss" w:ascii="MAC C Swiss" w:hAnsi="MAC C Swiss"/>
        </w:rPr>
        <w:t xml:space="preserve">Komisijata za odbrana i bezbednost ednoglasno zaklu~i da </w:t>
      </w:r>
      <w:r>
        <w:rPr>
          <w:rFonts w:eastAsia="Arial Unicode MS" w:cs="MAC C Swiss" w:ascii="MAC C Swiss" w:hAnsi="MAC C Swiss"/>
        </w:rPr>
        <w:t xml:space="preserve">mu predlo`i na Sobranieto da go razgleda </w:t>
      </w:r>
      <w:r>
        <w:rPr>
          <w:rFonts w:cs="MAC C Swiss" w:ascii="MAC C Swiss" w:hAnsi="MAC C Swiss"/>
        </w:rPr>
        <w:t>Predlogot za donesuvawe  zakon za izmenuvawe i dopolnuvawe na Zakonot za patnite ispravi na dr`avjanite na Republika Makedonija, so Predlog na zakon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eastAsia="Arial Unicode MS" w:cs="MAC C Swiss" w:ascii="MAC C Swiss" w:hAnsi="MAC C Swiss"/>
        </w:rPr>
        <w:t>i da go donese istiot vo predlo`eniot tekst.</w:t>
      </w:r>
    </w:p>
    <w:p>
      <w:pPr>
        <w:pStyle w:val="BodyTextIndent3"/>
        <w:spacing w:before="0" w:after="120"/>
        <w:ind w:left="0" w:firstLine="720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  <w:t>Za izvestitel na sednicata na Sobranieto, Komisijata go opredeli pratenikot Vladimir \or~ev.</w:t>
      </w:r>
    </w:p>
    <w:p>
      <w:pPr>
        <w:pStyle w:val="BodyTextIndent3"/>
        <w:spacing w:before="0" w:after="120"/>
        <w:ind w:left="0" w:firstLine="720"/>
        <w:rPr>
          <w:rFonts w:eastAsia="Arial Unicode MS"/>
          <w:b w:val="false"/>
          <w:b w:val="false"/>
          <w:bCs w:val="false"/>
        </w:rPr>
      </w:pPr>
      <w:r>
        <w:rPr>
          <w:rFonts w:eastAsia="Arial Unicode MS"/>
          <w:b w:val="false"/>
          <w:bCs w:val="false"/>
        </w:rPr>
      </w:r>
    </w:p>
    <w:p>
      <w:pPr>
        <w:pStyle w:val="BodyTextIndent3"/>
        <w:spacing w:before="0" w:after="120"/>
        <w:ind w:left="720" w:hanging="0"/>
        <w:rPr>
          <w:rFonts w:eastAsia="Arial Unicode MS"/>
        </w:rPr>
      </w:pPr>
      <w:r>
        <w:rPr/>
        <w:t>TRETA TO^KA: Predlog za donesuvawe na zakon za izmenuvawe i dopolnuvawe na Zakonot za bezbednost vo soobra}ajot, so Predlog na zakon</w:t>
      </w:r>
    </w:p>
    <w:p>
      <w:pPr>
        <w:pStyle w:val="BodyTextIndent2"/>
        <w:rPr/>
      </w:pPr>
      <w:r>
        <w:rPr/>
        <w:t>Na sednicata na Komisijata za odbrana i bezbednost, vo svojstvo na poverenik na Vladata na Republika Makedonija, prisustvuva{e Vesna Dorevska, pomo{nik na ministerot za vnatre{ni raboti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MAC C Swiss" w:ascii="MAC C Swiss" w:hAnsi="MAC C Swiss"/>
        </w:rPr>
        <w:t>Poverenikot na Vladata, obrazlagaj}i go Predlogot za donesuvawe na zakonot za izmenuvawe i dopolnuvawe na Zakonot za bezbednosta na soobra}ajot na pati{tata, so Predlog na zakon</w:t>
      </w:r>
      <w:r>
        <w:rPr>
          <w:rFonts w:cs="MAC C Swiss" w:ascii="MAC C Swiss" w:hAnsi="MAC C Swiss"/>
          <w:lang w:val="en-US"/>
        </w:rPr>
        <w:t xml:space="preserve"> najnapred istakna deka ovaa materija, zna~i bezbednosta na soobra}ajot na pati{tata, e regulirana so Zakonot za bezbednosta na soobra}ajot na pati{tata od 1998 godina. Zakonot, kako {to istakna poverenikot, e obemen i sodr`i premnogu odredbi, no ureduva oblast vo koja postojano ima potreba od izmeni i oblast vo koja ima brojni direktivi od Evropskata unija. Poverenikot pritoa naglasi deka ovoj predlog treba{e porano da mu bide dostaven na Sobranieto na Republika Makedonija i dodade deka docneweto e od opravdani pri~ini. Isto taka, ja najavi podgotovkata na nov zakon za bezbednosta na soobra}ajot na pati{tata, koj bi trebalo da bide izraboten do krajot na  maj 2007 godina. Ona {to sega se predlaga se interventnite izmeni povrzani so Proektot "Novi li~ni dokumenti" so koj{to treba da se harmonizira nacionalnoto zakonodavstvo so </w:t>
      </w:r>
      <w:r>
        <w:rPr>
          <w:rFonts w:cs="Arial" w:ascii="MAC C Swiss" w:hAnsi="MAC C Swiss"/>
          <w:lang w:val="en-US"/>
        </w:rPr>
        <w:t>ICAO</w:t>
      </w:r>
      <w:r>
        <w:rPr>
          <w:rFonts w:cs="MAC C Swiss" w:ascii="MAC C Swiss" w:hAnsi="MAC C Swiss"/>
          <w:lang w:val="en-US"/>
        </w:rPr>
        <w:t xml:space="preserve">  i </w:t>
      </w:r>
      <w:r>
        <w:rPr>
          <w:rFonts w:cs="Arial" w:ascii="MAC C Swiss" w:hAnsi="MAC C Swiss"/>
          <w:lang w:val="en-US"/>
        </w:rPr>
        <w:t>ISO</w:t>
      </w:r>
      <w:r>
        <w:rPr>
          <w:rFonts w:cs="MAC C Swiss" w:ascii="MAC C Swiss" w:hAnsi="MAC C Swiss"/>
          <w:lang w:val="en-US"/>
        </w:rPr>
        <w:t xml:space="preserve"> standardite i regulativite na Evropskata unija. Zemaj}i gi predvid evrointegrativnite procesi na Republika Makedonija i nejzinoto u~estvo vo niza aktivnosti na strukturite i telata na Evropskata komisija vo Brisel, pred sî, vo Potkomitetot za transport, `ivotna sredina, energetika i reginoalen razvoj, utvrdena e potrebata od brzi intervencii vo Zakonot za bezbednosta na soobra}ajot na pati{tata i toa vo odnos na vkupnoto traewe na upravuvaweto so motorno vozilo, kako i obvrskata za evidentirawe na vremeto na vozewe i odmor na voza~ite, odnosno vgraduvawe na tahograf vo vozilata, soglasno so standardite na Evropskata unija vo ovaa oblast. Poverenikot istakna deka po inicijativa na Ministerstvoto za transport i vrski treba da se izvr{i usoglasuvawe na odredbite od postojniot zakon so Direktivata na Sovetot 91/439/ES od 29 juli 1991 godina, {to se odnesuva na voza~kite dozvoli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Vo pretresot po tekstot zakonot u~estvo zedoa pratenicite: Vladimir \or~ev, Vesna Janevska, Jovan Manasijevski, Esad Rahi}, Fadil Sulejmani i Ilija Kitanoski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Pratenikot Vladimir \or~ev, so ogled na najavata za izgotvuvawe na nov zakon za bezbednost na soobra}ajot na pati{tata, postavi pra{awe koi bi bile konturite vrz koi }e se temeli noviot zakon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Poverenikot na Vladata odgovori deka ima brojni direktivi koi treba da bidat vgradeni vo noviot zakon i izjavi deka vo ovoj moment ne mo`e konkretno da odgovori na postavenoto pra{awe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Pratenikot Vesna Janevska vo svojata diskusija zabele`a deka bi bilo podobro da se dostavi kompletno noviot zakon, a ne prvo da se predlagaat izmeni i dopolnuvawa na postoe~kiot zakon, a potoa, mnogu naskoro da se predlaga i potpolno nov zakon, bidej}i na toj na~in samo se optovaruvaat pratenicite so rabota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Poverenikot na Vladata povtori deka izmenite i dopolnu-vawata treba{e mnogu porano da bidat predlo`eni i najavuvaj}i deka noviot zakon }e se donesuva vo dve fazi, napomena deka sega{nite izmeni i dopolnuvawa se neophodni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Pratenikot Jovan Manasijevski vo svojata diskusija uka`a na dve raboti koi ja dopiraat ovaa oblast. Najnapred, toj istakna deka Sobranieto na Republika Makedonija i pratenicite stanuvaat `rtvi na hiper-normirawe vo koe se prepi{uvaat evropski direktivi, za koi nema kapacitet da se implementiraat. Uka`uvaj}i na iskustvaata na pove}e dr`avi koi stanaa ~lenki na Evropskata unija vo poslednite branovi na pro{iruvawe, predlo`i primenata na odredbite vo koi se vgraduvaat evropski direktivi da bide odlo`ena, za da ne se sozdade konfuzna situacija vo koja, poradi nedovolen kapacitet, dr`avnite organi ne bi mo`ele da se snajdat. Vtorata rabota na koja se osvrna pratenikot Manasijevski se odnesuva{e na sostojbite so bezbednosta vo soobra}ajot. Pritoa, toj posebno se osvrna na za~estenata pojava da se vozat vozila bez registarski tabli~ki ili so nestandadni registarski tabli~ki i predlo`i MVR do pretsedatelot na Komisijata da dostavi izve{taj vo vrska so sostojbite na toa pole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Pratenikot Esad Rahi} ja poddr`a diskusijata na pratenikot Manasijevski i predlo`i soobra}ajnite kontroli da bidat po~esti i da se sproveduvaat ne samo vo centarot na Skopje, tuku i po{iroko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>Pratenikot Fadil Sulejmani vo svojata diskusija istakna deka vo Republika Makedonija ima dovolno stanici za tehni~ki pregled na vozilata i pritoa problemot go locira{e kaj eden del od niv, poto~no kaj onie stanici za teni~ki pregled koi se privatizirani i koi vodej}i se od finansiski interesi i `elbata za {to pogolem broj klienti, ne gi po~ituvaat dokraj ili voop{to ne gi po~ituvaat standardite pri utvrduvaweto na tehni~kata ispravnost na vozilata, zaradi {to, kako posledica, na ulicite se vozat tehni~ki neispravni vozila koi postojano ja zagrozuvaat op{tata bezbednost vo soobra}ajot.</w:t>
      </w:r>
    </w:p>
    <w:p>
      <w:pPr>
        <w:pStyle w:val="BodyTextIndent2"/>
        <w:spacing w:before="0" w:after="120"/>
        <w:rPr/>
      </w:pPr>
      <w:r>
        <w:rPr/>
        <w:t xml:space="preserve">Pratenikot Ilija Kitanoski vo svojata diskusija, najnapred se soglasi deka vo Republika Makedonija ima premnogu izmeni i dopolnuvawe na postojnite zakoni i istakna deka toa ne dobro od poveke aspekti, a pred sî, od aspekt {to na toj na~in, so ~esto menuvawe na zakonite i drugite propisi, se sozdava nesigurnost kaj gra|nite, koja direktno se odrazuva, odnosno vlijae i vrz biznis klimata vo Republika Makedonija. Me|utoa, kako {to istakna pratenikot Kitanoski, vo ovoj konkreten slu~aj odnosno za predlo`enite izmeni i dopolnuvawa na Zakonot za bezbednost na soobra}ajot ne mo`e da se ka`e istoto, ako se ima predvid deka istite se neophodini i deka propisite vo ovaa oblast koja se odnesuva na bezbednosta vo soobra}ajot ~esto se menuvaat i vo Evropskata unija, bidej}i tokmu zalagawata za zgolemena bezbednosta vo soobra}ajot sekoga{ gi nalagaat ~estite izmeni na propisite vo taa oblast.                              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MAC C Swiss" w:ascii="MAC C Swiss" w:hAnsi="MAC C Swiss"/>
        </w:rPr>
        <w:t xml:space="preserve">Komisijata za odbrana i bezbednost ednoglasno zaklu~i da </w:t>
      </w:r>
      <w:r>
        <w:rPr>
          <w:rFonts w:eastAsia="Arial Unicode MS" w:cs="MAC C Swiss" w:ascii="MAC C Swiss" w:hAnsi="MAC C Swiss"/>
        </w:rPr>
        <w:t xml:space="preserve">mu predlo`i na Sobranieto da go razgleda </w:t>
      </w:r>
      <w:r>
        <w:rPr>
          <w:rFonts w:cs="MAC C Swiss" w:ascii="MAC C Swiss" w:hAnsi="MAC C Swiss"/>
        </w:rPr>
        <w:t>Predlogot za donesuvawe na zakon za izmenuvawe i dopolnuvawe na Zakonot za bezbednosta na soobra}ajot na pati{tata, so Predlog na zakon</w:t>
      </w:r>
      <w:r>
        <w:rPr>
          <w:rFonts w:cs="MAC C Swiss" w:ascii="MAC C Swiss" w:hAnsi="MAC C Swiss"/>
          <w:lang w:val="en-US"/>
        </w:rPr>
        <w:t xml:space="preserve"> </w:t>
      </w:r>
      <w:r>
        <w:rPr>
          <w:rFonts w:eastAsia="Arial Unicode MS" w:cs="MAC C Swiss" w:ascii="MAC C Swiss" w:hAnsi="MAC C Swiss"/>
        </w:rPr>
        <w:t>i da go donese istiot vo predlo`eniot tekst.</w:t>
      </w:r>
    </w:p>
    <w:p>
      <w:pPr>
        <w:pStyle w:val="Normal"/>
        <w:spacing w:before="0" w:after="120"/>
        <w:ind w:firstLine="720"/>
        <w:jc w:val="both"/>
        <w:rPr>
          <w:rFonts w:ascii="MAC C Swiss" w:hAnsi="MAC C Swiss" w:cs="MAC C Swiss"/>
          <w:b/>
          <w:b/>
          <w:bCs/>
          <w:lang w:val="en-US"/>
        </w:rPr>
      </w:pPr>
      <w:r>
        <w:rPr>
          <w:rFonts w:eastAsia="Arial Unicode MS" w:cs="MAC C Swiss" w:ascii="MAC C Swiss" w:hAnsi="MAC C Swiss"/>
        </w:rPr>
        <w:t>Za izvestitel na sednicata na Sobranieto, Komisijata go opredeli pratenikot Vladimir \or~ev.</w:t>
      </w:r>
    </w:p>
    <w:p>
      <w:pPr>
        <w:pStyle w:val="BodyTextIndent3"/>
        <w:spacing w:before="0" w:after="120"/>
        <w:ind w:left="0" w:firstLine="720"/>
        <w:rPr>
          <w:rFonts w:ascii="MAC C Swiss" w:hAnsi="MAC C Swiss" w:cs="MAC C Swiss"/>
          <w:b w:val="false"/>
          <w:b w:val="false"/>
          <w:bCs w:val="false"/>
          <w:lang w:val="en-US"/>
        </w:rPr>
      </w:pPr>
      <w:r>
        <w:rPr>
          <w:rFonts w:cs="MAC C Swiss"/>
          <w:b w:val="false"/>
          <w:bCs w:val="false"/>
          <w:lang w:val="en-US"/>
        </w:rPr>
      </w:r>
    </w:p>
    <w:p>
      <w:pPr>
        <w:pStyle w:val="Normal"/>
        <w:spacing w:before="0" w:after="120"/>
        <w:ind w:firstLine="720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 xml:space="preserve">(Sednicata zavr{i vo 13,00 ~asot.) </w:t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"/>
        <w:gridCol w:w="4140"/>
      </w:tblGrid>
      <w:tr>
        <w:trPr>
          <w:trHeight w:val="980" w:hRule="atLeast"/>
        </w:trPr>
        <w:tc>
          <w:tcPr>
            <w:tcW w:w="3600" w:type="dxa"/>
            <w:tcBorders/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SOVETNIK NA KOMISIJATA ZA ODBRANA I BEZBEDNOST,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Dimitrij Velkov</w:t>
            </w:r>
          </w:p>
        </w:tc>
        <w:tc>
          <w:tcPr>
            <w:tcW w:w="720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BodyText3"/>
              <w:rPr>
                <w:sz w:val="22"/>
              </w:rPr>
            </w:pPr>
            <w:r>
              <w:rPr>
                <w:sz w:val="22"/>
              </w:rPr>
              <w:t>PRETSEDATEL NA KOMISIJATA ZA ODBRANA I BEZBEDNOST,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sz w:val="22"/>
                <w:lang w:val="en-US"/>
              </w:rPr>
            </w:pPr>
            <w:r>
              <w:rPr>
                <w:rFonts w:cs="MAC C Swiss" w:ascii="MAC C Swiss" w:hAnsi="MAC C Swiss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Vladimir \or~ev</w:t>
            </w:r>
          </w:p>
        </w:tc>
      </w:tr>
    </w:tbl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Normal"/>
        <w:ind w:left="5040" w:hanging="0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  <w:tab/>
        <w:tab/>
        <w:tab/>
        <w:tab/>
        <w:tab/>
        <w:t xml:space="preserve">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4321" w:hanging="0"/>
      <w:jc w:val="both"/>
      <w:outlineLvl w:val="0"/>
    </w:pPr>
    <w:rPr>
      <w:rFonts w:ascii="MAC C Swiss" w:hAnsi="MAC C Swiss" w:cs="MAC C Swis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AC C Swiss" w:hAnsi="MAC C Swiss" w:cs="MAC C Swiss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AC C Swiss" w:hAnsi="MAC C Swiss" w:cs="MAC C Swiss"/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Swiss" w:hAnsi="MAC C Swiss" w:cs="MAC C Swiss"/>
      <w:lang w:val="en-US"/>
    </w:rPr>
  </w:style>
  <w:style w:type="paragraph" w:styleId="TextBodyIndent">
    <w:name w:val="Body Text Indent"/>
    <w:basedOn w:val="Normal"/>
    <w:pPr>
      <w:ind w:left="4320" w:hanging="0"/>
      <w:jc w:val="both"/>
    </w:pPr>
    <w:rPr>
      <w:rFonts w:ascii="MAC C Swiss" w:hAnsi="MAC C Swiss" w:cs="MAC C Swiss"/>
      <w:lang w:val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 C Swiss" w:hAnsi="MAC C Swiss" w:cs="MAC C Swiss"/>
      <w:lang w:val="en-US"/>
    </w:rPr>
  </w:style>
  <w:style w:type="paragraph" w:styleId="BodyTextIndent3">
    <w:name w:val="Body Text Indent 3"/>
    <w:basedOn w:val="Normal"/>
    <w:qFormat/>
    <w:pPr>
      <w:ind w:left="1980" w:hanging="1260"/>
      <w:jc w:val="both"/>
    </w:pPr>
    <w:rPr>
      <w:rFonts w:ascii="MAC C Swiss" w:hAnsi="MAC C Swiss" w:cs="MAC C Swiss"/>
      <w:b/>
      <w:bCs/>
      <w:lang w:val="en-US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709" w:right="-432" w:firstLine="567"/>
    </w:pPr>
    <w:rPr>
      <w:rFonts w:ascii="MAC C Swiss" w:hAnsi="MAC C Swiss" w:cs="MAC C Swis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MAC C Swiss" w:hAnsi="MAC C Swiss" w:cs="MAC C Swiss"/>
      <w:b/>
      <w:bCs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19:00Z</dcterms:created>
  <dc:creator>dvelkov</dc:creator>
  <dc:description/>
  <dc:language>en-US</dc:language>
  <cp:lastModifiedBy>dvelkov</cp:lastModifiedBy>
  <cp:lastPrinted>2007-01-10T11:26:00Z</cp:lastPrinted>
  <dcterms:modified xsi:type="dcterms:W3CDTF">2007-02-12T10:03:00Z</dcterms:modified>
  <cp:revision>4</cp:revision>
  <dc:subject/>
  <dc:title>Z A P I S N I K</dc:title>
</cp:coreProperties>
</file>