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MAC C Swiss"/>
        </w:rPr>
        <w:t xml:space="preserve">         </w:t>
      </w:r>
      <w:r>
        <w:rPr/>
        <w:t>REPUBLIKA MAKEDONIJA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>SOBRANIE NA REPUBLIKA MAKEDONIJA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eastAsia="MAC C Swiss" w:cs="MAC C Swiss" w:ascii="MAC C Swiss" w:hAnsi="MAC C Swiss"/>
          <w:b/>
          <w:bCs/>
          <w:lang w:val="en-US"/>
        </w:rPr>
        <w:t xml:space="preserve">       </w:t>
      </w:r>
      <w:r>
        <w:rPr>
          <w:rFonts w:cs="MAC C Swiss" w:ascii="MAC C Swiss" w:hAnsi="MAC C Swiss"/>
          <w:b/>
          <w:bCs/>
          <w:lang w:val="en-US"/>
        </w:rPr>
        <w:t>Komisija za odbrana i bezbednost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                     </w:t>
      </w:r>
      <w:r>
        <w:rPr>
          <w:rFonts w:cs="MAC C Swiss" w:ascii="MAC C Swiss" w:hAnsi="MAC C Swiss"/>
          <w:lang w:val="en-US"/>
        </w:rPr>
        <w:t>Br. 11-3380/4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              </w:t>
      </w:r>
      <w:r>
        <w:rPr>
          <w:rFonts w:cs="MAC C Swiss" w:ascii="MAC C Swiss" w:hAnsi="MAC C Swiss"/>
          <w:lang w:val="en-US"/>
        </w:rPr>
        <w:t>2 noemvri 2006 godina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                    </w:t>
      </w:r>
      <w:r>
        <w:rPr>
          <w:rFonts w:cs="MAC C Swiss" w:ascii="MAC C Swiss" w:hAnsi="MAC C Swiss"/>
          <w:lang w:val="en-US"/>
        </w:rPr>
        <w:t>S k o p j e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eastAsia="MAC C Swiss"/>
        </w:rPr>
        <w:t xml:space="preserve">                                                    </w:t>
      </w:r>
      <w:r>
        <w:rPr/>
        <w:t>DO PRETSEDATELOT NA SOBRANIETO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en-US"/>
        </w:rPr>
      </w:pPr>
      <w:r>
        <w:rPr>
          <w:rFonts w:eastAsia="MAC C Swiss" w:cs="MAC C Swiss" w:ascii="MAC C Swiss" w:hAnsi="MAC C Swiss"/>
          <w:b/>
          <w:bCs/>
          <w:lang w:val="en-US"/>
        </w:rPr>
        <w:t xml:space="preserve">                                                </w:t>
      </w:r>
      <w:r>
        <w:rPr>
          <w:rFonts w:cs="MAC C Swiss" w:ascii="MAC C Swiss" w:hAnsi="MAC C Swiss"/>
          <w:b/>
          <w:bCs/>
          <w:lang w:val="en-US"/>
        </w:rPr>
        <w:t>NA REPUBLIKA MAKEDONIJA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MAC C Swiss" w:ascii="MAC C Swiss" w:hAnsi="MAC C Swiss"/>
        </w:rPr>
        <w:t xml:space="preserve">Komisijata za odbrana i bezbednost na Sobranieto na Republika Makedonija, na sednicata odr`ana na 2 noemvri 2006 godina go razgleda 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4"/>
        <w:ind w:left="900" w:hanging="0"/>
        <w:jc w:val="left"/>
        <w:rPr/>
      </w:pPr>
      <w:r>
        <w:rPr/>
        <w:t>Predlogot  za izmenuvawe i dopolnuvawe na Buxetot na Republika Makeodnija za 2006 godina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i vrz osnova na pretresot go podnesuva sledniov</w:t>
      </w:r>
    </w:p>
    <w:p>
      <w:pPr>
        <w:pStyle w:val="Heading3"/>
        <w:rPr>
          <w:rFonts w:ascii="MAC C Swiss" w:hAnsi="MAC C Swiss" w:cs="MAC C Swiss"/>
        </w:rPr>
      </w:pPr>
      <w:r>
        <w:rPr>
          <w:rFonts w:cs="MAC C Swiss"/>
        </w:rPr>
      </w:r>
    </w:p>
    <w:p>
      <w:pPr>
        <w:pStyle w:val="Heading3"/>
        <w:rPr/>
      </w:pPr>
      <w:r>
        <w:rPr/>
        <w:t>IZVE[TAJ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rFonts w:cs="MAC C Swiss" w:ascii="MAC C Swiss" w:hAnsi="MAC C Swiss"/>
          <w:lang w:val="en-US"/>
        </w:rPr>
        <w:t>Vo svojstvo na poverenik na Vladata na Republika Makedonija, na sednicata prisustvuva{e Toni Dimovski, rakovoditel na sektor vo Ministerstvoto za finansii koj go obrazlo`i Predlogot za izmenuvawe i dopolnuvawe na Buxetot na Republika Makedonija za 2006 godina.</w:t>
      </w:r>
    </w:p>
    <w:p>
      <w:pPr>
        <w:pStyle w:val="TextBodyIndent"/>
        <w:rPr/>
      </w:pPr>
      <w:r>
        <w:rPr/>
        <w:t>Poverenikot vo svoeto izlagawe uka`a deka postavenite celi na fiskalnata politika izrazeni preku izmenite i dopolnuvawata na Buxetot za 2006 godina i ponatamu ostanuvaat nepromeneti, odnosno vo celost dizajnirani vo funkcija na odr`uvawe na makroekonomskata stabilnost, stabilizirawe na nivoto na javniot dolg i relaksirawe na monetarnata politika. Toj posebno naglasi deka izmenite i dopolnuvawata na Buxetot na Republika Makedonija }e se temelat na slednite pretpostav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0"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Zgolemena realizacija kaj oddelni dano~ni prihod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0"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O~ekuvano pogolemo nivo na uplata na devidendata od AD Makedonski Telekomunikaci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0"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Vklu~uvawe na nadomestocite za tutunot, koi ne bile opfateni so inicijalnite proekcii so Buxetot na Republika Makedonija za 2006 godi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0"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Vklu~uvawe na efektot od nivnoto zakonsko re{enie za namaluvawe na danokot za dodadena vrednost kaj zemjodelskite repromaterija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0"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Realizacija na zna~itelni prilivi po osnova na privatizaci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0"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Naplata na izvr{ni sudski re{enija od Buxetot na Republika Makedoni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0"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Zna~itelni iznosi na prezemeni nenamireni obvrski od strana na buxetskite korisnic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0"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Aktivirana garancija od Buxetot na Republika Makedonija 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0"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Za~lenuvawe na pogolem broj osigurenici vo privatnite penziski fondovi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Soglasno so navedenite pretpostavki, so izmenite i dopolnuvawata na Buxetot na Republika Makedonija za 2006 godina, revidirani se inicijalnite proekcii na prihodite i rashodite, pri {to fiskalnata politika do krajot na godinata }e se realizira vo ramkite na planiranite vkupni rashodi vo iznos od 111.365 milioni denari i istite }e se finansiraat od planiranoto nivo na vkupni prihodi vo iznos od 109.033 milioni denari. Taka revidiranite prihodi i rashodi ne ja menuvaat fiskalnata ramka utvrdena so Buxetot, odnosno se predviduva Buxetot na Republika Makedonija da ostvari deficit vo iznos od 2.332 milioni denari, odnosno 0,8% od planiraniot BDP za ovaa godina. Zgolemeniot deficit vo odnos na inicijalno utvrdeniot za 0,2 procentni poeni e rezultat na namiruvawe na nenamirenite obvrski na Fondot za zdravstveno osiguruvawe so sredstva ostvareni od privatizacijata na gradski apteki.</w:t>
      </w:r>
    </w:p>
    <w:p>
      <w:pPr>
        <w:pStyle w:val="BodyText2"/>
        <w:spacing w:before="0" w:after="120"/>
        <w:rPr/>
      </w:pPr>
      <w:r>
        <w:rPr/>
        <w:tab/>
        <w:t>Odr`uvaweto na niskoto nivo na deficit, kako jasno definirano fiskalno sidro }e obezbedi zgolemuvawe na kredibilitetot na dr`avata, beneficii od ekonomskite o~ekuvawa i zgolemena poddr{ka na re`imot na fiksen devizen kurs.</w:t>
      </w:r>
    </w:p>
    <w:p>
      <w:pPr>
        <w:pStyle w:val="BodyText2"/>
        <w:spacing w:before="0" w:after="120"/>
        <w:rPr/>
      </w:pPr>
      <w:r>
        <w:rPr/>
        <w:tab/>
        <w:t>So izmenite i dopolnuvawata na centralniot buxet za 2006 godina, vkupnite prihodi se planirani vo iznos od 75.244 milioni denari ili 5.787 milioni denari pove}e vo iznosot na prihodite planirani so inicijalnite proekcii za 2006 godina, dodeka vkupnite rashodi se planirani vo visina od 76.253 milioni denari ili okolu 5.770 milioni denari pove}e vo odnos na inicijalniot buxet. Zna~itelen del od okolu 1.900 milioni denari od vkupnoto zgolemuvawe se dol`i na zgolemuvawe na rashodite koi buxetskite korisnici gi finansiraat od sopstveni prihodi, donacii i krediti. Strukturno nabquduvano tekovnite rashodi se revidirani na nivo od 64.546 milioni denari, odnosno zgolemuvawe od 7% vo odnos na prvi~noto planiranite. Zgolemuvaweto na tekovnite rashodi se dol`i na potrebata od buxetirawe na rashodite koi proizleguvaat od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0" w:firstLine="720"/>
        <w:rPr/>
      </w:pPr>
      <w:r>
        <w:rPr/>
        <w:t>primena na kolektivnite dogovori vo delot na rashodite za plati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0" w:firstLine="720"/>
        <w:rPr/>
      </w:pPr>
      <w:r>
        <w:rPr/>
        <w:t>zgolemuvawe na sredstvata nameneti za stoki i uslugi, so cel podmiruvawe na zna~itelni iznosi na pristignati nenamireni obvrski, osobeno vo delot na komunalnite i dogovornite uslugi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0" w:firstLine="720"/>
        <w:rPr/>
      </w:pPr>
      <w:r>
        <w:rPr/>
        <w:t>podmiruvawe na del od rashodite koi vo izminatiot period prisilno bile realizirani po odnos na izvr{ni sudski odluki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0" w:firstLine="720"/>
        <w:rPr/>
      </w:pPr>
      <w:r>
        <w:rPr/>
        <w:t>obezbeduvawe na dopolnitelni sredstva za programite na zemjodelstvoto, imaj}i predvid deka vo prvoto polugodie na godinata zna~itelen iznos od tie sredstva se namenile za otkup na tutunot i p~enicata za ostanatite merki od programite neminovno e obezbeduvawe na dopolnitelni sredstva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0" w:firstLine="720"/>
        <w:rPr/>
      </w:pPr>
      <w:r>
        <w:rPr/>
        <w:t>obezbeduvawe na dopolnitelni sredstva za pokrivawe na tranzicioniot deficit na Fondot za penzisko osiguruvawe, soglasno so pogolemiot broj na osigurenici koi ~lenuvaat vo privatnite kapitalno finansirani penziski fondovi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0" w:firstLine="720"/>
        <w:rPr/>
      </w:pPr>
      <w:r>
        <w:rPr/>
        <w:t>transferite do edinicite na lokalnata samouprava se planirani na povisoko nivo imaj}i predvid deka protivpo`arnite edinici pominale na lokalno nivo po donesuvaweto na Buxetot za 2006 godina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0" w:firstLine="720"/>
        <w:rPr/>
      </w:pPr>
      <w:r>
        <w:rPr/>
        <w:t>potrebata za redovno servisirawe na zakonskite obvrski vo socijalnata sfera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0" w:firstLine="720"/>
        <w:rPr/>
      </w:pPr>
      <w:r>
        <w:rPr/>
        <w:t>vo delot na kapitalnite rashodi predvidenoto zgolemuvawe se dol`i zgolemeni pla}awa na danokot na dodadena vrednost kaj kapitalnite proekti finansirani o dstranski donacii, kako i na aktivnata garancija za AD ELEM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0" w:firstLine="720"/>
        <w:rPr/>
      </w:pPr>
      <w:r>
        <w:rPr/>
        <w:t>revidiranite proekcii na prihodite i rashodite na centralniot buxet ne predizvikuva pomestuvawa kaj deficitot na centralniot buxet, odnosno so izmenite i dopolnuvawata istiot iznesuva 1.009 milioni denari {to odr`uva nivo od 0,3% od planiraniot BDP za 2006 godina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0" w:firstLine="720"/>
        <w:rPr/>
      </w:pPr>
      <w:r>
        <w:rPr/>
        <w:t>finansiraweto na planiraniot buxetski deficit i redovnoto servisirawe na obvrskite po osnova na doma{niot i nadvore{niot dolg }e se obezbedi celosno od doma{ni izvori, odnosno od realiziranite  prilivi od privatizacija i od emisijata na dr`avnite hartii od vrednost. Ovie prilivi na buxetot osven {to }e obezbedat finansirawe na deficit i glavnina po osnova na zadol`uvawe, istovremeno ovozmo`uvaat zgolemuvawe na depozitite na Buxetot vo NBRM {to e vo soglasnost so koordiniranata monetarna i fiskalna politika.</w:t>
      </w:r>
    </w:p>
    <w:p>
      <w:pPr>
        <w:pStyle w:val="BodyText2"/>
        <w:spacing w:before="0" w:after="120"/>
        <w:rPr/>
      </w:pPr>
      <w:r>
        <w:rPr/>
      </w:r>
    </w:p>
    <w:p>
      <w:pPr>
        <w:pStyle w:val="BodyText2"/>
        <w:spacing w:before="0" w:after="120"/>
        <w:ind w:firstLine="720"/>
        <w:rPr/>
      </w:pPr>
      <w:r>
        <w:rPr/>
        <w:t>Vo natamo{noto izlagawe pretstavnikot na Vladata gi iznese podetalno izmenite i dopolnuvawata na buxetot za Ministerstvoto za transport i vrski, uka`uvaj}i na oddelni mnogu bitni opredelbi za servisirawe na obvrski po osnova na Zakonot za radiodifuznata dejnost i Zakonot za transformacija na JP Makedonski `eleznici.</w:t>
      </w:r>
    </w:p>
    <w:p>
      <w:pPr>
        <w:pStyle w:val="BodyText2"/>
        <w:spacing w:before="0" w:after="120"/>
        <w:ind w:firstLine="720"/>
        <w:rPr/>
      </w:pPr>
      <w:r>
        <w:rPr/>
        <w:t>So svoi diskusii po Predlogot za izmenuvawe i dopolnuvawe na Buxetot na Republika Makedonija za 2006 godina, u~estvuvaa pratenicite: Jovan Manasijevski, Vele Mitanoski, Esad Rahi} i Cvetko Grozdanov.</w:t>
      </w:r>
    </w:p>
    <w:p>
      <w:pPr>
        <w:pStyle w:val="BodyText2"/>
        <w:spacing w:before="0" w:after="120"/>
        <w:ind w:firstLine="720"/>
        <w:rPr/>
      </w:pPr>
      <w:r>
        <w:rPr/>
        <w:t>Pratenikot Jovan Manasijevski vo svoeto izlagawe uka`a na neodgovornosta na nadle`nite ministerstva vo rabotata na Komisijata da u~estvuvaat so nivnite poverenici namesto najodgovornite funkcioneri zadol`eni za planirawe i izvr{uvawe na buxetskite sredstva so mo`nost pred pretenicite da gi objasnat predlo`enite stavki vo rebalansot na Buxetot za 2006 godina. Pra{aweto koe e na dneven red na dene{nata sednica na Komisijata za odbrana i bezbednost se odnesuva na dvete ministerstva i agenciite, direkciite i Centarot koi se vo niven sostav kako samostojni institucii. Pratenikot posebno insistira i pobara vo idnina koga }e se rasprava za Buxetot i za drugi zna~ajni pra{awa od nivniot delokrug na rabota da prisustvuvaat ministrite ili nivnite zamenici.</w:t>
      </w:r>
    </w:p>
    <w:p>
      <w:pPr>
        <w:pStyle w:val="BodyText2"/>
        <w:spacing w:before="0" w:after="120"/>
        <w:ind w:firstLine="720"/>
        <w:rPr/>
      </w:pPr>
      <w:r>
        <w:rPr/>
        <w:t>Vo svojata diskusija za rebalansot na buxetskite sredstva vo Ministerstvoto za odbrana pratenikot naglasi deka intervencijata e mnogu mala i se odnesuva na stavkite na rashodite na postojnite mirovni misii na na{ata armija vo stranstvo i iznesuva suma od 0,2% od planiraniot buxet. Smeta deka istata e opravdana.</w:t>
      </w:r>
    </w:p>
    <w:p>
      <w:pPr>
        <w:pStyle w:val="BodyText2"/>
        <w:spacing w:before="0" w:after="120"/>
        <w:ind w:firstLine="720"/>
        <w:rPr/>
      </w:pPr>
      <w:r>
        <w:rPr/>
        <w:t>Vo svoeto natamo{no izlagawe pratenikot istakna deka Ministerstvoto za odbrana e dobar planer i dobar izvr{itel na zada~ite koi se finansiraat od Buxetot za {to dobile i visoki oceni od NATO. Takvata profesionalna odgovornost i rabota ja prepora~uva da ja prifatat i ostanatite korisnici na sredstvata od Buxetot.</w:t>
      </w:r>
    </w:p>
    <w:p>
      <w:pPr>
        <w:pStyle w:val="BodyText2"/>
        <w:spacing w:before="0" w:after="120"/>
        <w:ind w:firstLine="720"/>
        <w:rPr/>
      </w:pPr>
      <w:r>
        <w:rPr/>
        <w:t>Pratenikot oceni deka rebalansot na Buxetot na Direkcijata za klasificirani informacii, Direkcijata za za{tita i spasuvawe i Centarot za krizi e temelen vrz sogledanite potrebi od dopolnitelni sredstva za zavr{uvawe na nekoi vonredni i neophodni aktivnosti na istite i deka istiot e realen i opravdan.</w:t>
      </w:r>
    </w:p>
    <w:p>
      <w:pPr>
        <w:pStyle w:val="BodyText2"/>
        <w:spacing w:before="0" w:after="120"/>
        <w:ind w:firstLine="720"/>
        <w:rPr/>
      </w:pPr>
      <w:r>
        <w:rPr/>
        <w:t>Za rebalnsot vo Ministerstvoto za vnatre{ni raboti se predvideni dopolnitelni sredstva koi smeta pratenikot deka se opravdani so ogled na zgolemenata nadle`nost na toj organ vo obezbeduvawe na grani~niot pojas i potrebata od osovremenuvawe na osnovnite sredstva za brzo intervenirawe i borbata so kriminalot koj bele`i namalen intenzitet, no so mo`nosti za posofisticirano dejstvuvawe.</w:t>
      </w:r>
    </w:p>
    <w:p>
      <w:pPr>
        <w:pStyle w:val="BodyText2"/>
        <w:spacing w:before="0" w:after="120"/>
        <w:ind w:firstLine="720"/>
        <w:rPr/>
      </w:pPr>
      <w:r>
        <w:rPr/>
        <w:t>Pratenikot Vele Mitanoski podr`uvaj}i ja diskusijata na pratenikot Jovan Manasijevski istakna deka narednite buxeti treba da se temelat na tri komponenti {to gi istakna gospodinot Jovan Manasijevski, a koi se: prvo, dobriot planiran buxet na Ministerstvoto za odbrana so preporaka i Ministerstvoto za vnatre{ni raboti da go sledi takviot pristap; vtoro, kako komponenta da se sledat NATO standardite vo planiraweto i izvr{uvaweto na buxetot i treto, da se sledat potrebite na na{ite postojni misii anga`irani vo stranstvo.</w:t>
      </w:r>
    </w:p>
    <w:p>
      <w:pPr>
        <w:pStyle w:val="BodyText2"/>
        <w:spacing w:before="0" w:after="120"/>
        <w:ind w:firstLine="720"/>
        <w:rPr/>
      </w:pPr>
      <w:r>
        <w:rPr/>
        <w:t>Pratenikot Esad Rahi} vo svojata diskusija navede deka so rebalansot na Buxetot vo Ministerstvoto za vnatre{ni raboti se namaleni sredstvata po stavkite za bezbednost i plati i nadomestoci. Istaknuvaj}i ja dilemata toj go postavi pra{aweto za uspe{nata rabota na Ministerstvoto vo negovata osnovna zada~a - ostavaruvaweto na sistemot na dr`avata i javnata bezbednost, kako i brojni drugi raboti od interes na bezbednosta na gra|anite. Poto~no, pobara odgovor na {to se dol`i taa korekcija i dali so toa }e se namali bezbednosta vo celina. Na krajot od svojata diskusija, pratenikot konstatira deka takvata korekcija mo`ebi se dol`i na transferot na oddelni kadri vo lokalnata samouprava.</w:t>
      </w:r>
    </w:p>
    <w:p>
      <w:pPr>
        <w:pStyle w:val="BodyText2"/>
        <w:spacing w:before="0" w:after="120"/>
        <w:ind w:firstLine="720"/>
        <w:rPr/>
      </w:pPr>
      <w:r>
        <w:rPr/>
        <w:t>Pratenikot Cvetko Grozdanov vo svojata diskusija naglasi deka iznesenite zabele{ki i predlozi na ~lenovite na Komisijata se so namera da se podobri rabotata na dr`avnite organi i oceni deka ponudeniot rebalans na Buxetot na Republika Makedonija }e pridonese za obezbeduvawe na uslovi za zavr{uvawe na zacrtanite planovi vo rabotata na site korisnici na buxetskite sredstva so posebno istaknuvawe na potrebata za planirawe i izvr{uvawe na Buxetot za 2007 godina, ovoj rebalans da poslu`i kako pojdovna osnova za izgotvuvawe na dobar i realen Buxet.</w:t>
      </w:r>
    </w:p>
    <w:p>
      <w:pPr>
        <w:pStyle w:val="BodyText2"/>
        <w:spacing w:before="0" w:after="120"/>
        <w:ind w:firstLine="720"/>
        <w:rPr/>
      </w:pPr>
      <w:r>
        <w:rPr/>
        <w:t>Poverenikot na Vladata odgovaraj}i na postavenite pra{awa i problemi istakna deka Vladata pri izgotvuvawe na rebalansot na Buxetot gi imala predvid sigurnite informacii za potrebite na sredstvata i mo`nite izvori na sredstva vrz osnova na {to i go predlo`ila rebalansot.</w:t>
      </w:r>
    </w:p>
    <w:p>
      <w:pPr>
        <w:pStyle w:val="BodyText2"/>
        <w:spacing w:before="0" w:after="120"/>
        <w:ind w:firstLine="720"/>
        <w:rPr/>
      </w:pPr>
      <w:r>
        <w:rPr/>
        <w:t>Komisijata za odbrana i bezbednost ednoglasno usvoi zaklu~ok da mu predlo`i na Sobranieto na Republika Makedonija da go razgleda i usvoi Predlogot za izmenuvawe i dopolnuvawe na Buxetot na Republika Makedonija za 2006 godina vo predlo`eniot tekst.</w:t>
      </w:r>
    </w:p>
    <w:p>
      <w:pPr>
        <w:pStyle w:val="BodyText2"/>
        <w:spacing w:before="0" w:after="120"/>
        <w:ind w:firstLine="720"/>
        <w:rPr/>
      </w:pPr>
      <w:r>
        <w:rPr/>
        <w:t>Za izvestitel na sednicata na Sobranieto, Komisijata go opredeli pratenikot Cvetko Grozdanov.</w:t>
      </w:r>
    </w:p>
    <w:p>
      <w:pPr>
        <w:pStyle w:val="BodyText2"/>
        <w:spacing w:before="0" w:after="120"/>
        <w:ind w:firstLine="720"/>
        <w:rPr/>
      </w:pPr>
      <w:r>
        <w:rPr/>
      </w:r>
    </w:p>
    <w:p>
      <w:pPr>
        <w:pStyle w:val="BodyText2"/>
        <w:spacing w:before="0" w:after="120"/>
        <w:ind w:firstLine="720"/>
        <w:rPr/>
      </w:pPr>
      <w:r>
        <w:rPr/>
      </w:r>
    </w:p>
    <w:p>
      <w:pPr>
        <w:pStyle w:val="BodyText2"/>
        <w:spacing w:before="0" w:after="120"/>
        <w:ind w:firstLine="720"/>
        <w:rPr/>
      </w:pPr>
      <w:r>
        <w:rPr/>
      </w:r>
    </w:p>
    <w:p>
      <w:pPr>
        <w:pStyle w:val="BodyText2"/>
        <w:ind w:left="3600" w:hanging="0"/>
        <w:rPr>
          <w:b/>
          <w:b/>
        </w:rPr>
      </w:pPr>
      <w:r>
        <w:rPr>
          <w:rFonts w:eastAsia="MAC C Swiss"/>
          <w:b/>
        </w:rPr>
        <w:t xml:space="preserve">   </w:t>
      </w:r>
      <w:r>
        <w:rPr>
          <w:b/>
        </w:rPr>
        <w:t>POTPRETSEDATEL NA KOMISIJATA</w:t>
      </w:r>
    </w:p>
    <w:p>
      <w:pPr>
        <w:pStyle w:val="BodyText2"/>
        <w:ind w:left="3600" w:firstLine="720"/>
        <w:rPr>
          <w:b/>
          <w:b/>
        </w:rPr>
      </w:pPr>
      <w:r>
        <w:rPr>
          <w:b/>
        </w:rPr>
        <w:t>ZA ODBRANA I BEZBEDNOST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left="4320" w:firstLine="720"/>
        <w:rPr/>
      </w:pPr>
      <w:r>
        <w:rPr/>
        <w:t>Cvetko Grozdanov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MAC C Swis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AC C Swiss" w:hAnsi="MAC C Swiss" w:cs="MAC C Swis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C C Swiss" w:hAnsi="MAC C Swiss" w:cs="MAC C Swis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180"/>
      <w:jc w:val="center"/>
      <w:outlineLvl w:val="3"/>
    </w:pPr>
    <w:rPr>
      <w:rFonts w:ascii="MAC C Swiss" w:hAnsi="MAC C Swiss" w:cs="MAC C Swiss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Swiss" w:hAnsi="MAC C Swiss" w:cs="MAC C Swiss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709" w:right="-432" w:firstLine="567"/>
    </w:pPr>
    <w:rPr>
      <w:rFonts w:ascii="MAC C Swiss" w:hAnsi="MAC C Swiss" w:cs="MAC C Swiss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MAC C Swiss" w:hAnsi="MAC C Swiss" w:cs="MAC C Swiss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01:00Z</dcterms:created>
  <dc:creator>dvelkov</dc:creator>
  <dc:description/>
  <dc:language>en-US</dc:language>
  <cp:lastModifiedBy>dvelkov</cp:lastModifiedBy>
  <cp:lastPrinted>2006-11-27T14:26:00Z</cp:lastPrinted>
  <dcterms:modified xsi:type="dcterms:W3CDTF">2006-12-12T15:01:00Z</dcterms:modified>
  <cp:revision>2</cp:revision>
  <dc:subject/>
  <dc:title>REPUBLIKA MAKEDONIJA</dc:title>
</cp:coreProperties>
</file>