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/>
      </w:pPr>
      <w:r>
        <w:rPr/>
        <w:t>PRATENI^KO PRA[AW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MAC C Swiss"/>
          <w:b/>
          <w:b/>
          <w:bCs/>
          <w:lang w:val="en-US"/>
        </w:rPr>
      </w:pPr>
      <w:r>
        <w:rPr>
          <w:rFonts w:eastAsia="MAC C Swiss"/>
          <w:b/>
          <w:bCs/>
          <w:lang w:val="en-US"/>
        </w:rPr>
        <w:t xml:space="preserve"> </w:t>
      </w:r>
    </w:p>
    <w:p>
      <w:pPr>
        <w:pStyle w:val="Normal"/>
        <w:rPr/>
      </w:pPr>
      <w:r>
        <w:rPr>
          <w:rFonts w:eastAsia="MAC C Swiss"/>
          <w:b/>
          <w:bCs/>
          <w:lang w:val="en-US"/>
        </w:rPr>
        <w:t xml:space="preserve">                        </w:t>
      </w:r>
      <w:r>
        <w:rPr>
          <w:lang w:val="en-US"/>
        </w:rPr>
        <w:t xml:space="preserve">Od pratenikot Ratko Dimitrovski, postaveno me|u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</w:t>
      </w:r>
      <w:r>
        <w:rPr>
          <w:lang w:val="en-US"/>
        </w:rPr>
        <w:t>dve sednici na Sobranieto na Republika Makedonija,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                                            </w:t>
      </w:r>
      <w:r>
        <w:rPr>
          <w:lang w:val="en-US"/>
        </w:rPr>
        <w:t xml:space="preserve">na  11 noemvri 2008 godina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</w:t>
      </w:r>
      <w:r>
        <w:rPr>
          <w:lang w:val="en-US"/>
        </w:rPr>
        <w:t>Prateni~koto pra{awe glasi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Licata Desanka Grlanska od Del~evo, Margarita Dimitrova od s.Zvegor, Kata Georgievska, Milica Stamenkovska, Pavlina Jankovska, Cvetanka Dimitrovska od Del~evo, Qubinka Dimitrovska od s. Gabrovo, Nevenka Stojkovska, Gena Stojmenova, Mara Nikolovska, Quba Niko</w:t>
        <w:softHyphen/>
        <w:t>lovska, Zora Panovska, Cveta Taseva, Stojanka Lazarovska, Pavlina Jakimovska i Marika Petrovska od Del~evo, podnesoa tu`ba za pravo na penziski sta` do Osnovniot sud vo Del~evo i toj so Presuda P. br. 324/07 od 28.09.2007 godina go zadol`uva AD Palteks na ovie tu`iteli da im gi uplati pridonesite za PIO vo Fondot za PIO na najniska osnovica za pla}awe na pridonesite za PIO. {to pretstavuva 65% od prose~nata plata vo republikata, a za periodot od 09.04.1972 godina do 14.11. 1972 godina, odnosno za periodot koga rabotele, a za niv ne bile uplateni sredstva vo Fondot za PIOM. Bidej}i e nesporno deka rabo</w:t>
        <w:softHyphen/>
        <w:t>tele vo navedeniot period, Sudot donesuva  Presuda vo nivna korist.</w:t>
      </w:r>
    </w:p>
    <w:p>
      <w:pPr>
        <w:pStyle w:val="Normal"/>
        <w:jc w:val="both"/>
        <w:rPr/>
      </w:pPr>
      <w:r>
        <w:rPr/>
        <w:tab/>
        <w:t>Po pravosilnosta na presudata, najprvin preku izvr{itel, (koj gi odbi), a potoa preku advokat se podnesoa barawa (za sekoja rabotni~ka poedine~no) za priznavawe na  pravo na penziski sta` za ovoj period, a so toa i pravo na priznavawe na starosna penzija i presudata se dostavi kako dokaz do Fondot, kako i fotokopija od rabotni~kite kni{ki, vo koi Palteks go zavede i ovoj sta` kako sta` na osiguruvawe, Fondot donesuva zaklu~ok, so koj gi zadol`uva da dostavat dokazi deka tu`itelkite za toj period imale svojstvo na osigurenik i toa mati~na kniga na obvrznikot za evidencija na vrabotenite, platen spisok i prijava M1 za 1972 godina. Ovie dokazi sekako, rabotni~kite gi nemaa, pa zatoa i podnesoa tu`ba i baraa donesuvawe na vakvata presuda. pove}e od logi~no e deka vakvata presuda gi zamenuva baranite dokazi.</w:t>
      </w:r>
    </w:p>
    <w:p>
      <w:pPr>
        <w:pStyle w:val="Normal"/>
        <w:jc w:val="both"/>
        <w:rPr/>
      </w:pPr>
      <w:r>
        <w:rPr/>
        <w:tab/>
        <w:t>Nezadovolni od donesenite zaklu~oci, podnesuvaat `alba do Vladata na RM koja donese re{enija so koi gi uva`i `albite i pre</w:t>
        <w:softHyphen/>
        <w:t>dmetite se vratija pred prvostepeniot organ, odnosno do Fondot za PIO PS Del~evo na povtorno odlu~uvawe. ovie re{enija se doneseni na 22.05.2008 godina i povtorno ne e odlu~uvano po barawata.</w:t>
      </w:r>
    </w:p>
    <w:p>
      <w:pPr>
        <w:pStyle w:val="Normal"/>
        <w:jc w:val="both"/>
        <w:rPr/>
      </w:pPr>
      <w:r>
        <w:rPr/>
        <w:tab/>
        <w:t>Soglasno zakonot, za ovie predmeti treba da se re{at najdocna vo rok od 60 dena po priemot. Soglasno zakonot za sudovite, presudite imaat neprikosnoveno dejstvo i treba da gi po~ituvaat site, i se so pojaka sila od odlukite na site drugi organi i istite treba da se realiziraat, odnosno na licata da im se priznae penziskiot sta` posle uplatata od strana na Palteks.</w:t>
      </w:r>
    </w:p>
    <w:p>
      <w:pPr>
        <w:pStyle w:val="Normal"/>
        <w:jc w:val="both"/>
        <w:rPr/>
      </w:pPr>
      <w:r>
        <w:rPr/>
        <w:tab/>
        <w:t>Kako i na koj na~in vrabotenite lica da ja realiziraat pravo</w:t>
        <w:softHyphen/>
        <w:t>silnata Odluka na Osnovniot sud vo Del~evo P. br. 324/07 od 28.09. 2007 godina i koj }e im gi pokrie tro{ocite napraveni vo vrska so nere</w:t>
        <w:softHyphen/>
        <w:t>aliziraweto na sudskata odluk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{aweto go upatuvam do ministerot za prav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Arial Unicode MS"/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08:00Z</dcterms:created>
  <dc:creator>bangelovska</dc:creator>
  <dc:description/>
  <cp:keywords/>
  <dc:language>en-US</dc:language>
  <cp:lastModifiedBy>bangelovska</cp:lastModifiedBy>
  <dcterms:modified xsi:type="dcterms:W3CDTF">2008-11-12T14:15:00Z</dcterms:modified>
  <cp:revision>3</cp:revision>
  <dc:subject/>
  <dc:title>PRATENI^KO PRA[AWE</dc:title>
</cp:coreProperties>
</file>