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</w:t>
      </w:r>
      <w:r>
        <w:rPr>
          <w:lang w:val="en-US"/>
        </w:rPr>
        <w:t xml:space="preserve">od pratenikot Aleksandar Nikolovski, postaveno na 81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na  26 noemvri 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Vo izminatiot period, toa ne e karakteristika samo za poslednive nekolku meseci, tuku e edna konstanta na postoewe na zloupotreba na maloletnici vo razli~ni celi, ne samo za nivna prisilna rabota, a nekoga{ za `al toa e i seksualna zloupotreba. Nie napravivme nekolku zakonski promeni vo koi {to gi zgolemivme kaznite i koi {to se odnesuvaat na razli~ni kategorii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 xml:space="preserve">Moeto pra{awe e: dali Ministerstvoto za trud i socijalna politika  ima, ili razmisluva za soodvetna strategija i programa vo koja {to bi se rabotelo na resocijalizacija na ovie kategorii koi {to se odnesuvaat na maloletnicite, odnosno na lica do 18 godini koi {to se zloupotrebeni pri prisilna rabota i koi {to imaat takanare~ena seksualna zloupotreba vo razli~ni celi i osnovi. Povtoruvam, dali imame na~in za nivna resocijalizacija, kako se pravi toa i koi se merkite koi {to se prevzemaa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ministerot za trud i socijalna politi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4:00Z</dcterms:created>
  <dc:creator>sristovska</dc:creator>
  <dc:description/>
  <cp:keywords/>
  <dc:language>en-US</dc:language>
  <cp:lastModifiedBy>sristovska</cp:lastModifiedBy>
  <dcterms:modified xsi:type="dcterms:W3CDTF">2009-11-30T09:39:00Z</dcterms:modified>
  <cp:revision>6</cp:revision>
  <dc:subject/>
  <dc:title/>
</cp:coreProperties>
</file>