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 </w:t>
      </w:r>
      <w:r>
        <w:rPr>
          <w:lang w:val="en-US"/>
        </w:rPr>
        <w:t xml:space="preserve">od pratenikot Abedin Zimberi, postaveno na 45-tata sednica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 xml:space="preserve">na Sobranieto na Republika Makedonija, odr`ana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             na 29 januari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Pra{aweto se odnesuva na slu~ajot Sopot. Slu~ajot Sopot stana istorija sam po sebe, zatoa {to na 04.03.2003 godina vo 15 i 30 ~asot posle edna eksplozija go izgubija svojot `ivot dvajca vojnici na NATO i za ovoj slu~aj bea obvineti Sulejman Sulejmani, Samet Qatifi, Hasan Kqai}, [a}ir Sulejmani, Ba{kim Huk{ini, Orhan Bajrami, Selman Jahiu, Samet Limani, Afrim Nuk{ini. Site ovie lica koi se od Sopot bea obvineti i osudeni na zatvorska kazna. Ima mnogu svedoci koi ka`uvaat deka e ova montiran proces, zatoa {to albancite nikoga{ nemale ni{to protiv vojnicite na NATO i nemalo potreba ova da go napravat. Licata se obvineti samo so edna izjava na eden pritvoren od toa vreme g-dinot Bajram Ramadani, koj ima dadeno pi{ana izjava, a podocna ova lice be{e oslobodeno i bea pritvoreni site ovie lica {to gi nabrojav, koi se obvineti i osudeni na dolgogodi{na kazna  zatvor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Nivnite advokati imaat dostaveno barawe za povtorno razgleduvawe na ovoj predmet, me|utoa, ne dobile nikakov odgovor nitu pozitiven nitu negativen, za da mo`at da znaat zo{to ne se razgleduva povtorno ovoj predmet. </w:t>
      </w:r>
    </w:p>
    <w:p>
      <w:pPr>
        <w:pStyle w:val="Normal"/>
        <w:spacing w:before="60" w:after="0"/>
        <w:ind w:firstLine="720"/>
        <w:jc w:val="both"/>
        <w:rPr/>
      </w:pPr>
      <w:r>
        <w:rPr/>
        <w:t>Go pra{uvam ministerot za pravda dali postoi mo`nost povtorno da bide razgledan ovoj predme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</w:t>
      </w:r>
      <w:r>
        <w:rPr>
          <w:lang w:val="en-US"/>
        </w:rPr>
        <w:t>Pra{aweto go postavuvam do ministerot za prav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05:00Z</dcterms:created>
  <dc:creator>sristovska</dc:creator>
  <dc:description/>
  <cp:keywords/>
  <dc:language>en-US</dc:language>
  <cp:lastModifiedBy>sristovska</cp:lastModifiedBy>
  <dcterms:modified xsi:type="dcterms:W3CDTF">2009-02-02T09:12:00Z</dcterms:modified>
  <cp:revision>5</cp:revision>
  <dc:subject/>
  <dc:title/>
</cp:coreProperties>
</file>