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 xml:space="preserve">                </w:t>
      </w:r>
      <w:r>
        <w:rPr>
          <w:b/>
          <w:bCs/>
          <w:lang w:val="en-US"/>
        </w:rPr>
        <w:t>PRATENI^KO PRA[AW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                </w:t>
      </w:r>
      <w:r>
        <w:rPr>
          <w:lang w:val="en-US"/>
        </w:rPr>
        <w:t xml:space="preserve">od pratenikot Besim Dogani, postaveno na 40-tata </w:t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 </w:t>
      </w:r>
      <w:r>
        <w:rPr>
          <w:lang w:val="en-US"/>
        </w:rPr>
        <w:t xml:space="preserve">sednica na Sobranieto na Republika Makedonija, odr`ana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na 25 dekemvri 2008 godina i na 12 januari 2009 god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Prateni~koto pra{awe glas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eastAsia="MAC C Swiss"/>
        </w:rPr>
        <w:t xml:space="preserve"> </w:t>
      </w:r>
      <w:r>
        <w:rPr/>
        <w:t>Zamenikot na pretsedatelot na Vladata Abdula}im Ademi, pred mediumite izjavi deka se vraboteni ilajda  Albanci vo tekot na 2008 godina i deka ja zgolemil zastapenosta na Albancite vo instituciite. Isto taka, izjavi deka  nad 95% od Ohridskiot dogovor e realiziran. Pred izvesno vreme i minsiterot za odbrana ka`a deka Ohridskiot ramkoven dogovor vo odnos na Ministerstvoto za odbrana e zavr{en, zna~i e realiziran 100%. Nie  go otvorivme kako pra{awe raboteweto na stru~nite albanski vojnici, koi gi pominaa site testovi i kontroli, se donese i odluka tie da se vrabotat, no ne se vrabotija. Ne znam zo{to ne dobivme odgovor vo odnos na toa. Odgovorot na ministerot be{e deka }e se slu~i nabrzo, bidej}i i toga{ kako i denes zamenikot premier ne be{e prisuten. Toj re~e deka se vraboteni iljada Albanci, nie ne znaeme dali se vraboteni. So ogled na toa {to toj sekoga{ veli deka podatocite za implementacijata na ova na~elo na Ohridskiot dogovor }e se zatvori nabrzo, no toa seu{te se prolongira. Pominaa 6 meseci, a seu{te nemame konkretni podatoci za pravi~nata i soodvetna zastapenost.</w:t>
      </w:r>
    </w:p>
    <w:p>
      <w:pPr>
        <w:pStyle w:val="Normal"/>
        <w:spacing w:before="60" w:after="0"/>
        <w:ind w:firstLine="720"/>
        <w:jc w:val="both"/>
        <w:rPr/>
      </w:pPr>
      <w:r>
        <w:rPr/>
        <w:t>Baram  to~ni podatoci za tie iljada vraboteni koi se vraboteni vo 2008 godina, kade se vraboteni, na koe nivo se tie vrabotuvawa od stru~en i hierarhiski aspekt vo instituciite i po mo`nost da mi se dostavi pregled so ime i prezime na vrabotenite. Ne{to {to e jasno i {to site go znaeme e deka nad 300 Albanci se otpu{teni od rabota, mnogu drugi se degradirani bespravno. Imame slu~ai vo Upravata za javni prihodi, slu~aj vo Fondot za zdravstvo, slu~ajot vo  trud i socijalna politika, 47 Albanci dobija podarok, novogodi{en podarok, na 1 januari se otpu{teni od rabota bez pri~ina, bez obrazlo`enie, Idrizovo, Domot na  kulturata vo Gostivar kade za prv pat vrabotivme 11 Albanci. Domot na kulturata vo Gostivar, kako {to i vie znaete be{e ekskluzivno makedonska institucija, rakovodena od Makedonec i 100% vraboteni Makedonci. Za prv pat nie go implementiravme na~eloto na Ohridskiot dogovor i sega 11-te vraboteni po `elba na gradona~alnikot Nevzat Bejta i negovite sorabotnici se otpu{teni so izgovor deka tie bile ~lenovi na DPA, a se Albanci, se stru~ni lica, vraboteni na soodveten na~in. Da ne govoram za degradiranite, dali se podobri na~eloto za pravi~nata zastapenost na Albancite pri otpu{tawe na site na~alnici i {efovi vo sektorite na policijata vo Tetovo, Gostivar, Debar i na drugi mesta vo Sektorot za javni prihodi i t.n. Sekade kade {to iam{e rakovoditeli Albanci istite se zamenuvaat so  Makedonci.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  <w:t>Baram od pretsedatelot na Vladata konkretni  podatoci vo odnos na izjavite na zamenikot pretsedatel na Vladata Abdula}im Ademi.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</w:t>
      </w:r>
      <w:r>
        <w:rPr>
          <w:lang w:val="en-US"/>
        </w:rPr>
        <w:t>Pra{aweto go postavuvam do pretsedatelot na Vladata na Republika Makedonij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51:00Z</dcterms:created>
  <dc:creator>sristovska</dc:creator>
  <dc:description/>
  <cp:keywords/>
  <dc:language>en-US</dc:language>
  <cp:lastModifiedBy>sristovska</cp:lastModifiedBy>
  <dcterms:modified xsi:type="dcterms:W3CDTF">2009-01-14T12:43:00Z</dcterms:modified>
  <cp:revision>7</cp:revision>
  <dc:subject/>
  <dc:title/>
</cp:coreProperties>
</file>