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</w:t>
      </w:r>
      <w:r>
        <w:rPr>
          <w:lang w:val="en-US"/>
        </w:rPr>
        <w:t xml:space="preserve">od pratenikot \or|i Orov~anec, postaveno na 45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na 29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Pred izborite vo 2006 godina se nametnaa golemi o~ekuvawa, golemi potrebi, se dadoa i golemi vetuvawa, pred se izrazeni  od strana na vladea~kata struktura preku Programata od 100 ~ekori, kade {to me|u drugoto stoi i kako, na koj na~in }e funkcionira taa Vlada, kako }e ima ~esnost, ot~etnost, kako  }e ima rezulatati sega i vedna{  u{te od vreme na lokalnata samouoprava i kako vo taa Programa od 100 ~ekori }e imame prakti~no politika na vrabotuvawe vo Republika Makedonija, koja  }e bide od  op{t interes za site gra|ani vo Republika Makedonija. Me|utoa, kako odi vremeto proizleguva deka seto ova e samo rabota koja e {pekulativna. I deneska dojdovme do situacija  da {pekulirame za brojot na novi vrabotuvawa vo Republika Makedonija,  zatoa {to {pekulaciite odat  do informacii za 100 iljadi novi vrabotuvawa. Mene li~no toa ne mi e prifatlivo kako podatok i brojka. Me|utoa, imame edna situacija vo koja {to se vrabotuvaat lu|e, a ne se zaposleni, duri nemaat ni stol~e kade da sednat. I onaa narodna izreka {to be{e: klati vrata, zemi plata, sega ne mo`e ni taa da se sprovede, zatoa {to na edna vrata ima ~etvorica i nema koj da ja klati. So drugi zborovi, vraboteni se, ama ne se zaposleni, ne znaat ni {to da  rabotat. Dali na ovoj na~in prakti~no Vladata se pretvori vo akcionersko dru{tvo za vrabotuvawe i na toj na~in realizira eden socijalen segment vo odreden smisol, a vo drug smisol pravi koruptivnost so vrabotuvawe i kupuva glasovi. Toa {to ne go napravi biv{iot premier Vlado Bu~kovski, go pravi ovaa Vlada, odnosno so pari na gra|anite, si gi kupuva glasovite na gra|anite izrazeno preku primarniot problem vo ovaa dr`ava, a toa e vrabotuvaweto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Mene me intersira kako mo`e da dojdeme vo situacija vo odredeni javni organizacii da imame takvi turbulencii {to vo pra{awe e i profesionalnoto rabotewe na tie institucii. Na primer, Katastarot vo Skopje vo koj im  okolu 150 vraboteni, prosekot na sta` ili iskustvo im e 2,5 godini {to zna~i cela struktura e smeneta od 2006 godina do sega. Zemen e kredit od Svetska banka i tie ne znaat {to da pravat, rezultatite se tie {to se, ili e toa samo vrabotuvawe za odredeni potrebi. Dali e vrabotuvaweto isklu~ivo preku Vlada na Republika Makedonija, ili preku Agencijata "Partner" koja {to neformalno ja tretiraat kako partiska agencija za vrabotuvawe. Ima mnogu {pekulacii od minimalni brojki koi gi plasira Vladata deka se 6 iljadi vrabotuvawa do brojki do 106 iljadi. Jas bi sakal Vladata  da mi odgovori, kolku novi vrabotuvawa od 2006 godina do sega ima realizirano Vladata, a so drugi zborovi, kolku ima zameneto edni so drugi. Zatoa {to brojot na vraboteni i brojot na nevraboteni kako procenti ostanuvaat isti, se pravi samo zamena na akcionerite vo domenot na vraboten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Vladata na Republika Makedon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5:00Z</dcterms:created>
  <dc:creator>sristovska</dc:creator>
  <dc:description/>
  <cp:keywords/>
  <dc:language>en-US</dc:language>
  <cp:lastModifiedBy>sristovska</cp:lastModifiedBy>
  <dcterms:modified xsi:type="dcterms:W3CDTF">2009-02-02T08:36:00Z</dcterms:modified>
  <cp:revision>6</cp:revision>
  <dc:subject/>
  <dc:title/>
</cp:coreProperties>
</file>