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lang w:val="en-US"/>
        </w:rPr>
        <w:t xml:space="preserve">od pratenikot Imer Aliu, postaveno na 53-ta sednica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lang w:val="en-US"/>
        </w:rPr>
        <w:t xml:space="preserve">na Sobranieto na Republika Makedonija, odr`ana  </w:t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    na  4 maj  2009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rateni~koto pra{awe glas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Pra{aweto go upatuvam do zamenikot na pretsedatelot na Vladata nadle`en za implementacija na Ohridskiot dogovor, gospodinot Abdula}im Ademi, i baram da mi dostavi podatoci od Agencijata za dr`avni slu`benici, kolku Albanci se vraboteni od 1 avgust 2008 do 1 maj 2009 godina. Pra{aweto se odnesuva samo na kategorijata dr`avni slu`benici, bidej}i se konstatira i od strana na aktuelnoto mnozinstvo, samo vo instituciite koi vrabotuvaat dr`avni slu`benici se napraveni vrabotuvawa, dodeka vo odnos na drugite institucii koi ne vrabotuvaat dr`avni slu`benici fakti~kata sostojba se znae, nema nitu eden nov vraboten Albane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>Pra{aweto go postavuvam do zamenikot na pretsedatelot na Vladata na Republika Makedonija Abdula}im Adem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17:00Z</dcterms:created>
  <dc:creator>sristovska</dc:creator>
  <dc:description/>
  <cp:keywords/>
  <dc:language>en-US</dc:language>
  <cp:lastModifiedBy>sristovska</cp:lastModifiedBy>
  <dcterms:modified xsi:type="dcterms:W3CDTF">2009-05-05T13:04:00Z</dcterms:modified>
  <cp:revision>6</cp:revision>
  <dc:subject/>
  <dc:title/>
</cp:coreProperties>
</file>