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        </w:t>
      </w:r>
      <w:r>
        <w:rPr>
          <w:lang w:val="en-US"/>
        </w:rPr>
        <w:t xml:space="preserve">od pratenikot Mile Andonov, postaveno na 40-tata 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   </w:t>
      </w:r>
      <w:r>
        <w:rPr>
          <w:lang w:val="en-US"/>
        </w:rPr>
        <w:t xml:space="preserve">sednica 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na 25 dekemvri 2008 godina i na 12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spacing w:before="60" w:after="0"/>
        <w:ind w:firstLine="720"/>
        <w:jc w:val="both"/>
        <w:rPr/>
      </w:pPr>
      <w:r>
        <w:rPr/>
        <w:t>Vo skoro site zemji ~lenki na Evropskata unija, po~nuvajki od Francija, Italija, Britanija, [panija, Portugalija, [vedska, Finska i t.n. koi se mnogu pobogati i so daleku podobra ekonomska sostojba od na{ata, pri liberalizacija na pazarot na elektri~na energija vovedeni se i oficijalni za{titni merki od energetska siroma{tija. Istoto e storeno vo Hrvatska, Bugarija, Romanija, Kosovo, Bosna i Hercegovina, Albanija i Srbija. Republika Makedonija bukvalno e edinstvenata zemja vo regionot vo koja ne e vovedena socijalna za{tita od energetska siroma{tija. Na ova bi gi dodal preporakite na energetskiot tim od Svetskata banka {to redovno gi dostavuva do Vladata na Republika Makedonija i toa za 2007, 2008 godina, kade se sodr`i posebno poglavje koe se odnesuva na programata za socijalna za{tita na ranlivite potro{uva~i na elektri~na energija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Socijalna za{tita od energetska siroma{tija e obvrska za Republika Makedonija koja proizleguva i od Dogovorot za osnovawe na energetska zaednica, koj dogovor ova Sobranie go potpi{a  vo juli 2007 godina, spored koj Republika Makedonija se obvrzuva, me|u drugoto, da se gri`i i za energetskata siroma{tija. Sekako ovde }e vleze i preporakata od Evropskata unija po Direktivata 5403. Seto ova ni uka`uva deka Republika Makedonija vr{i nepo~ituvawe na me|unarodnite prezemeni obvrski, a voedno vr{i tortura, odnosno se slu~uvaat tepa~ki pred EVN  kako {to be{e slu~ajot vo Ko~ani, Strumica, [uto Orizari, Del~evo i na mnogu drugi mesta i toa kaj naselenie od romska populacija, odnosno kaj naselenie socijalno zagrozeno, lica i semejstva. </w:t>
      </w:r>
    </w:p>
    <w:p>
      <w:pPr>
        <w:pStyle w:val="Normal"/>
        <w:spacing w:before="60" w:after="0"/>
        <w:ind w:firstLine="720"/>
        <w:jc w:val="both"/>
        <w:rPr/>
      </w:pPr>
      <w:r>
        <w:rPr/>
        <w:t>Soglasno na{eto zakonodavstvo, postojat dva na~ini na re{avawe, odnosno voveduvawe socijalna za{tita od energetska siroma{tija. Prviot na~in e socijalnata pomo{ za za{tita od energetska siroma{tija da se vovede vo samiot Zakon za socijalna za{tita. Vtoriot na~in e da se donese poseben zakon koj }e ja regulira ovaa problematika. Vladata krajno vulgarno go odbi predlo`eniot zakon od strana na SDSM za socijalna za{tita od energetska siroma{tija. So voveduvawe na bilo kakvo re{enie za socijalna za{tita od energetska siroma{tija nema celosno da se re{at problemite na ovie gra|ani koi }e bidat opfateni so nego, no sigurno }e im gi ubla`i problemite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Pra{aweto e:  dali Vladata ima namera i koga da predlo`i re{enie za socijalna za{tita od energetska siroma{tija?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pretsedatelot na Vladata na Republika Makedoni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4:00Z</dcterms:created>
  <dc:creator>sristovska</dc:creator>
  <dc:description/>
  <cp:keywords/>
  <dc:language>en-US</dc:language>
  <cp:lastModifiedBy>sristovska</cp:lastModifiedBy>
  <dcterms:modified xsi:type="dcterms:W3CDTF">2009-01-14T13:08:00Z</dcterms:modified>
  <cp:revision>5</cp:revision>
  <dc:subject/>
  <dc:title/>
</cp:coreProperties>
</file>