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 xml:space="preserve">                </w:t>
      </w:r>
      <w:r>
        <w:rPr>
          <w:b/>
          <w:bCs/>
          <w:lang w:val="en-US"/>
        </w:rPr>
        <w:t>PRATENI^KO PRA[AW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rFonts w:eastAsia="MAC C Swiss"/>
          <w:b/>
          <w:bCs/>
          <w:lang w:val="en-US"/>
        </w:rPr>
        <w:t xml:space="preserve">         </w:t>
      </w:r>
      <w:r>
        <w:rPr>
          <w:lang w:val="en-US"/>
        </w:rPr>
        <w:t xml:space="preserve">od pratenikot Mende Dinevski, postaveno na 81-ta sednica </w:t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         </w:t>
      </w:r>
      <w:r>
        <w:rPr>
          <w:lang w:val="en-US"/>
        </w:rPr>
        <w:t xml:space="preserve">na Sobranieto na Republika Makedonija, odr`ana  </w:t>
      </w:r>
    </w:p>
    <w:p>
      <w:pPr>
        <w:pStyle w:val="Normal"/>
        <w:rPr/>
      </w:pPr>
      <w:r>
        <w:rPr>
          <w:lang w:val="en-US"/>
        </w:rPr>
        <w:tab/>
        <w:tab/>
        <w:t xml:space="preserve">                 na  26 noemvri  2009 godi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Prateni~koto pra{awe glasi:</w:t>
      </w:r>
    </w:p>
    <w:p>
      <w:pPr>
        <w:pStyle w:val="Normal"/>
        <w:spacing w:before="60" w:after="0"/>
        <w:ind w:firstLine="720"/>
        <w:jc w:val="both"/>
        <w:rPr/>
      </w:pPr>
      <w:r>
        <w:rPr/>
        <w:t>Od postoeweto na REK Bitola, formirana e i menza {to nikoga{ dosega ne rabotela so zagubi, iako do sega se smenile pove}e rakovoditeli vo poslednive nekolku godini. No, vo momentov, istata raboti so blokirana smetka i ogromni zagubi. Site vraboteni vo ova dru{tvo, {to e formirano vo 2004 godina pod imeto ROJS, prethodno se vraboteni vo REK Bitola vo Sektorot za op{testvena ishrana i site se so nad 15-20 godini raboten sta`. Namesto da se prezemat merki za lo{oto rabotewe na menaxerskiot tim, sega se saka pogolemiot del od vrabotenite vo ovaa firma da se ispratat na rabota kako izveduva~i vo REK Bitola, so nekakov dogovor za delovno-tehni~ka sorabotka na rabotni mesta {to ne odgovaraat na stru~nata podgotovka i kvalifikacija. Toa se lu|eto koi, spored rakovodniot tim, smetaat deka se partiski nepodobni ili se partiski neistomislenici. Taka {to, za lu|e so visoko i vi{o obrazovanie se nudat rabotni mesta so osnovno i sredno obrazovanie i toa rakuva~i na bageri, rakuva~i na pogonska stanica, voza~i i drugi mesta {to se nesoodvetni na nivnoto obrazovanie. Od druga strana, pak, vo ROJS se primaat preku partiskata agencija ZETA od Bitola vraboteni po dogovor na delo i tie, vo ovoj moment iznesuvaat pove}e od 25 lu|e.</w:t>
      </w:r>
    </w:p>
    <w:p>
      <w:pPr>
        <w:pStyle w:val="Normal"/>
        <w:spacing w:before="60" w:after="0"/>
        <w:ind w:firstLine="720"/>
        <w:jc w:val="both"/>
        <w:rPr/>
      </w:pPr>
      <w:r>
        <w:rPr/>
        <w:t>Vo ROJS, firmata {to se zanimava so ugostitelstvo, odnosno so podgotovka na hrana za vrabotenite vo REK i dava uslugi za smestuvawe vo rabotni~kata menza ima samo dvajca vraboteni so Fakultet za turizam. A, postarite vraboteni gi pra}aat vo REK zatoa {to se partiski nepodobni, dodeka so ugostitelskiot kombinat se ostava da rakovodat lu|e so Praven, so Zemjodelski, so Pedago{ki fakultet, ima kuvari so stopansko, so gimnazija itn.</w:t>
      </w:r>
    </w:p>
    <w:p>
      <w:pPr>
        <w:pStyle w:val="Normal"/>
        <w:spacing w:before="60" w:after="0"/>
        <w:ind w:firstLine="720"/>
        <w:jc w:val="both"/>
        <w:rPr/>
      </w:pPr>
      <w:r>
        <w:rPr/>
        <w:t>Pokraj ROJS, vo konceptot so presmetkata so partiskite neistomislenici se zafateni vrabotenite vo hotel Molika od kade {to odreden broj na vraboteni treba da se prefrlat vo rudnikot.</w:t>
      </w:r>
    </w:p>
    <w:p>
      <w:pPr>
        <w:pStyle w:val="Normal"/>
        <w:spacing w:before="60" w:after="0"/>
        <w:ind w:firstLine="720"/>
        <w:jc w:val="both"/>
        <w:rPr/>
      </w:pPr>
      <w:r>
        <w:rPr/>
        <w:t>Pra{aweto e: zo{to do sega nikoj ne prevzema merki protiv onie koi ja donesoa firmata ROJS i hotel Molika do ovoj stepen, na vakvo derexe, namesto da se presmetuvaat i da gi {ikaniraat  vrabotenite koi so godini nanazad ja doka`ale svojata rabota vo firmite vo koi {to rabotat.</w:t>
      </w:r>
    </w:p>
    <w:p>
      <w:pPr>
        <w:pStyle w:val="Normal"/>
        <w:spacing w:before="60" w:after="0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rFonts w:eastAsia="MAC C Swiss"/>
          <w:lang w:val="en-US"/>
        </w:rPr>
        <w:t xml:space="preserve">         </w:t>
      </w:r>
      <w:r>
        <w:rPr>
          <w:lang w:val="en-US"/>
        </w:rPr>
        <w:t>Pra{aweto go postavuvam do pretsedatelot na Vladata na Republika Makedonij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35:00Z</dcterms:created>
  <dc:creator>sristovska</dc:creator>
  <dc:description/>
  <cp:keywords/>
  <dc:language>en-US</dc:language>
  <cp:lastModifiedBy>sristovska</cp:lastModifiedBy>
  <dcterms:modified xsi:type="dcterms:W3CDTF">2009-11-30T12:27:00Z</dcterms:modified>
  <cp:revision>7</cp:revision>
  <dc:subject/>
  <dc:title/>
</cp:coreProperties>
</file>