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en-US"/>
        </w:rPr>
        <w:t>PRATENI^KO PRA[AW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</w:t>
      </w:r>
      <w:r>
        <w:rPr>
          <w:lang w:val="en-US"/>
        </w:rPr>
        <w:t xml:space="preserve">od pratenikot Stojan Andov, postaveno na 81-ta sednica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lang w:val="en-US"/>
        </w:rPr>
        <w:t xml:space="preserve">na Sobranieto na Republika Makedonija, odr`ana  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 na  26 noemvri  2009 god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rateni~koto pra{awe glasi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Vo na{ata zemja denovive vo tek e edna kampawa i toa mnogu `estoka koja politi~ki mo`e da se sfati deka e protiv gospodinot Qube Bo{kovski, no ima i pravni aspekti i jas za niv ovde sakam da zboruvam. Vo taa kampawa vsu{nost se vr{i napad vrz postapkata vodena vo Ha{kiot tribunal protiv na{ite dvajca dr`avjani gospodinot Qube Bo{kovski i gospodinot Johan Tar~ulovski. Od edna strana se tvrdi deka gospodinot Bo{kovski so svoeto svedo~ewe go obvinil gospodinot Tar~ulovski, poradi {to toj e osuden i se podrazbira deka ili navel nekoi la`ni dokazi, ili pak trebalo da prikrie nekoi to~ni dokazi, a ne gi prikril. Spored toa, ovde se prigovara na toa kako e vodena postapkata vo Tribunalot i se podrazbira deka e pogre{no izre~ena presudata za Tar~ulovski poradi prikrienite, ili la`no dadeni dokazi od strana na Qube Bo{kovski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Vtora rabota {to se tvrdi vo taa kampawa i se trubi sekoj den e deka gospodinot Tar~ulovski ne iznel dokazi protiv Qube Bo{kovski so koi bi go obvinil. Zna~i, se podrazbira deka go za{titil i prikril dokazi, so {to se sugerira na sudot u{te edna{ da si ja preispita postapkata kon gospodinot Tar~ulovski i negovata sostojba so toa se vlo{uva. Spored toa, celata ovaa kampawa vaka kako {to se vodi frla edna lo{a senka na na{ata sorabotka so Ha{kiot tribunal. 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Zatoa sakam da go pra{am ministerot za pravda kako ~ovek, kako lice, kako na{ funkcioner koj e edinstveno odgovoren za koordinacijata na sorabotkata so Ha{kiot tribunal dali ima vo vid i dali smeta deka se korisni, ili {tetni vakvi paralelni sorabotki, divi sorabotki so Ha{kiot tribunal {to se nametnuvaat niz ovie kampawi. Dali ministerot za pravda u~estvuva, gi koordinira tie raboti {to misli da prevzeme protiv tie lu|e, tie li~nosti i institucii {to so vakvi kampawi ja vlo{uvaat slikata za Makedonija i mo`at da ni gi iskompliciraat prvo, slu~aite vo Hag i na dvajcata koi se sega tamu na sudewe i im se sudi, a u{te nema definitivni odluki na sudot. I zaradi ova na{e ~uvstvitelno odewe kon Evropa i evrointegrirawe mo`e li tuku taka vakvi kampawi kako {to jas ne sum videl da se vodat vo drugite zemji. Tamu vodat kampawi poedinci protiv Ha{kiot tribunal, nekoi rabotat protiv Ha{kiot tribunal, ama nadle`nite organi mnogu brzo gradat odnos kon niv i mnogu brzo gi istaknuvaat stavovite na dr`avata po takvite pojavi, napadi vrz Ha{kiot tribunal, vrz postapkata vo Ha{kiot tribunal it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ra{aweto go postavuvam do ministerot za prav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5:00Z</dcterms:created>
  <dc:creator>sristovska</dc:creator>
  <dc:description/>
  <cp:keywords/>
  <dc:language>en-US</dc:language>
  <cp:lastModifiedBy>sristovska</cp:lastModifiedBy>
  <dcterms:modified xsi:type="dcterms:W3CDTF">2009-11-30T09:28:00Z</dcterms:modified>
  <cp:revision>6</cp:revision>
  <dc:subject/>
  <dc:title/>
</cp:coreProperties>
</file>