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        </w:t>
      </w:r>
      <w:r>
        <w:rPr>
          <w:lang w:val="en-US"/>
        </w:rPr>
        <w:t xml:space="preserve">od pratenikot Sadije Iljazi, postaveno na 40-tata 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  </w:t>
      </w:r>
      <w:r>
        <w:rPr>
          <w:lang w:val="en-US"/>
        </w:rPr>
        <w:t xml:space="preserve">sednica 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na 25 dekemvri 2008 godina i na 12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Proektite za ekonomski razvoj koi se zapo~nati od DPA, ovaa vlast ne samo {to ne gi realizira, tuku istite gi ignorira. Takvi se politi~kiot dogovor za vrabotuvawe na albancite i dobivawe na zemjodelski beneficii, slobodnata ekonomska zona vo Tetovo i drugi proekti. Iako so odluka na Vladata vo vreme na vladeewe na DPA be{e usvoen proektot za gradewe na edna slobodna ekonomska zona vo Tetovo, sepak aktuelnata koalicija go blokira{e ovoj proekt. Slobodnata ekonomska zona vo Tetovo treba{e da se izgradi na povr{ina od 96 hektari me|u op{tinite Tetovo, Tearce, @elino i ^elopek, op{tini so najgolem broj nevraboteni vo Makedonija. Gradeweto na ovaa zona na ovaa lokacija za ovie op{tini }e be{e ekonomska infuzija donesuvaj}i im mnogu beneficii kako {to e namaluvawe na brojot na nevraboteni, lokalen razvoj, ekonomski i regionalen razvoj. Na ovaa vlast kako da ne i e dovolno toa {to gi diskriminira albancite na politi~ki aspekt, nedozvoluvaj}i slu`bena upotreba na albanskiot jazik, upotreba na nacionalnoto zname, degradirawe i otpu{tawe od rabota na albancite, no toa  e poznato, po~na i so ekonomska diskriminacija. Site nie ja znaeme nesposobnosta na DUI i nejzinata servilnost, me|utoa, ne mo`eme da sfatime kako seu{te prodol`uva da gi la`e albanskite gra|ani. Site nie sme svedoci, gledame deka ni{to od ovaa Vlada ne e napraveno za slobodnata ekonomska zona vo Tetovo. </w:t>
      </w:r>
    </w:p>
    <w:p>
      <w:pPr>
        <w:pStyle w:val="Normal"/>
        <w:spacing w:before="60" w:after="0"/>
        <w:ind w:firstLine="720"/>
        <w:jc w:val="both"/>
        <w:rPr/>
      </w:pPr>
      <w:r>
        <w:rPr/>
        <w:t>Go pra{uvam ministerot za ekonomija: zo{to im pre~i slobodnata ekonomska zona vo Tetovo, ili ovoj proekt sakate da go premestite nekade vo [tip, Gevgelija, Veles ili Strum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ministerot za ekonomi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8:00Z</dcterms:created>
  <dc:creator>sristovska</dc:creator>
  <dc:description/>
  <cp:keywords/>
  <dc:language>en-US</dc:language>
  <cp:lastModifiedBy>sristovska</cp:lastModifiedBy>
  <dcterms:modified xsi:type="dcterms:W3CDTF">2009-01-14T11:44:00Z</dcterms:modified>
  <cp:revision>6</cp:revision>
  <dc:subject/>
  <dc:title/>
</cp:coreProperties>
</file>