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en-US"/>
        </w:rPr>
        <w:tab/>
        <w:tab/>
        <w:t xml:space="preserve">                </w:t>
      </w:r>
      <w:r>
        <w:rPr>
          <w:b/>
          <w:bCs/>
          <w:lang w:val="en-US"/>
        </w:rPr>
        <w:t>PRATENI^KO PRA[AWE</w:t>
      </w:r>
    </w:p>
    <w:p>
      <w:pPr>
        <w:pStyle w:val="Normal"/>
        <w:rPr>
          <w:b/>
          <w:b/>
          <w:bCs/>
          <w:lang w:val="en-US"/>
        </w:rPr>
      </w:pPr>
      <w:r>
        <w:rPr>
          <w:b/>
          <w:bCs/>
          <w:lang w:val="en-US"/>
        </w:rPr>
      </w:r>
    </w:p>
    <w:p>
      <w:pPr>
        <w:pStyle w:val="Normal"/>
        <w:rPr/>
      </w:pPr>
      <w:r>
        <w:rPr>
          <w:rFonts w:eastAsia="MAC C Swiss"/>
          <w:b/>
          <w:bCs/>
          <w:lang w:val="en-US"/>
        </w:rPr>
        <w:t xml:space="preserve">         </w:t>
      </w:r>
      <w:r>
        <w:rPr>
          <w:lang w:val="en-US"/>
        </w:rPr>
        <w:t xml:space="preserve">od pratenikot Svetlana Jakimovska, postaveno na 53-ta sednica </w:t>
      </w:r>
    </w:p>
    <w:p>
      <w:pPr>
        <w:pStyle w:val="Normal"/>
        <w:rPr>
          <w:lang w:val="en-US"/>
        </w:rPr>
      </w:pPr>
      <w:r>
        <w:rPr>
          <w:rFonts w:eastAsia="MAC C Swiss"/>
          <w:lang w:val="en-US"/>
        </w:rPr>
        <w:t xml:space="preserve">                  </w:t>
      </w:r>
      <w:r>
        <w:rPr>
          <w:lang w:val="en-US"/>
        </w:rPr>
        <w:t xml:space="preserve">na Sobranieto na Republika Makedonija, odr`ana  </w:t>
      </w:r>
    </w:p>
    <w:p>
      <w:pPr>
        <w:pStyle w:val="Normal"/>
        <w:rPr/>
      </w:pPr>
      <w:r>
        <w:rPr>
          <w:lang w:val="en-US"/>
        </w:rPr>
        <w:tab/>
        <w:tab/>
        <w:t xml:space="preserve">                    na  4 maj  2009 godina</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Prateni~koto pra{awe glasi:</w:t>
      </w:r>
    </w:p>
    <w:p>
      <w:pPr>
        <w:pStyle w:val="Normal"/>
        <w:spacing w:before="60" w:after="0"/>
        <w:ind w:firstLine="720"/>
        <w:jc w:val="both"/>
        <w:rPr/>
      </w:pPr>
      <w:r>
        <w:rPr/>
        <w:t xml:space="preserve">Kako {to sme informirani i od pi{anite i od elektronskite mediumi so sudskata odluka na Osnovniot Sud Skopje </w:t>
      </w:r>
      <w:r>
        <w:rPr>
          <w:rFonts w:cs="Arial" w:ascii="Arial" w:hAnsi="Arial"/>
        </w:rPr>
        <w:t>I</w:t>
      </w:r>
      <w:r>
        <w:rPr/>
        <w:t xml:space="preserve"> se zadol`uva AD EVN Makedonija da isplati zaostanat dolg na AD ELEM okolu 90-tina milioni evra, se razbira plus kamatite, iznos koj {to }e ja pomine sumata od 150 ili 160 milioni evra. I pokraj faktot {to sudskite odluki ne se komentiraat i ne se tolkuvaat, tuku se sproveduvaat, svedoci sme deka i vo javnosta i odredeni kolegi vo ovoj period po donesuvawe na odlukata dadoa svoi komentari na ovaa odluka. Bidej}i stanuva zbor za golema suma na pari pred gra|anite na Republika Makedonija postojano se nametnuva pra{aweto za pri~inite za ovoj spor, kako i za osnovanosta na ovie pobaruvawa. Dali se tie osnovani ili ne. Se slu{aat i pogolem broj na {pekulacii od tipot deka EVN ima dolg, ama istiot ne mo`e da go plati odedna{, toj dolg iznesuva 90-tina milioni evra, pa od toa deka bila samo polovina od taa suma, pa se do toa deka EVN nema nikakov dolg kon ELEM, tuku deka ELEM nekorektno saka da ja zloupotrebi svojata pozicija i saka da naplati ne{to {to realno ne mu pripa|a. So toa pravi samo {teta na ugledot na Vladata i na celata dr`ava.</w:t>
      </w:r>
    </w:p>
    <w:p>
      <w:pPr>
        <w:pStyle w:val="Normal"/>
        <w:spacing w:before="60" w:after="0"/>
        <w:ind w:firstLine="720"/>
        <w:jc w:val="both"/>
        <w:rPr/>
      </w:pPr>
      <w:r>
        <w:rPr/>
        <w:t>Od druga strana poznato e deka od strana na EVN be{e ispora~ano barawe vo vrska so nesoodvetnite finansiski izve{tai dostaveni od strana na toga{niot menaxerski tim na AD ESM, koj Vladata vo 2007 godina mora{e da mu vrati 10% od uplatenata suma na pari na EVN za kupuvawe na ESM vo 2006 godina. Vrz osnova na seto ona {to sega go elaboriram bi sakala da postavam pra{awe, so ogled deka dol`ni~ko doveritelskite odnosi pome|u ESM i ELEM nastanale i se utvrdeni so dogovor vo avgust i noemvri 2005 godina, odnosno pred procesot na privatizacija i so toa avtomatski tie stanale obvrska i na noviot sopstvenik na ESM vrz osnova na koi akti se negira postoeweto na ovoj dolg na ELEM.</w:t>
      </w:r>
    </w:p>
    <w:p>
      <w:pPr>
        <w:pStyle w:val="Normal"/>
        <w:spacing w:before="60" w:after="0"/>
        <w:ind w:firstLine="720"/>
        <w:jc w:val="both"/>
        <w:rPr/>
      </w:pPr>
      <w:r>
        <w:rPr/>
        <w:t>Dali toga{nata Vlada i rakovodstvoto na ELEM prezemale soodvetni merki za informirawe na noviot sopstvenik deka ja kupil ESM so pobaruvawe od preku 20 milioni evra, od koi treba edna polovina da isplati na ELEM. Dali ovie institucii prezemale nekoi merki i koi za za{tita na interesite na ELEM i na dr`avata, odnosno na naplata na ovoj dolg.</w:t>
      </w:r>
    </w:p>
    <w:p>
      <w:pPr>
        <w:pStyle w:val="Normal"/>
        <w:spacing w:before="60" w:after="0"/>
        <w:ind w:firstLine="720"/>
        <w:jc w:val="both"/>
        <w:rPr/>
      </w:pPr>
      <w:r>
        <w:rPr/>
        <w:t>Isto taka, se postavuva pra{awe dali se prezemeni merki za utvrduvawe na odgovornosta na u~esnicite vo privatizacionata postapka za dostavuvawe na pogre{ni finansiski podatoci koi dovele do potrebata Vladata da mu vrati na EVN 10% od uplatenata suma za privatizacija na ESM.</w:t>
      </w:r>
    </w:p>
    <w:p>
      <w:pPr>
        <w:pStyle w:val="Normal"/>
        <w:spacing w:before="60" w:after="0"/>
        <w:ind w:firstLine="720"/>
        <w:jc w:val="both"/>
        <w:rPr/>
      </w:pPr>
      <w:r>
        <w:rPr/>
        <w:t>Dali Vladata napravila uvid vo realizacija na obvrskite koj avstriskiot sopstvenik gi prezemal so kupuvawe na ESM, osobeno vo odnos na zadol`itelnite investicii vo visina od okolu 96 milioni evra, koi se obvrska na kupoproda`niot dogovor pome|u Vladata na Republika Makedonija i avstriskiot sopstveni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MAC C Swiss"/>
          <w:lang w:val="en-US"/>
        </w:rPr>
        <w:t xml:space="preserve">         </w:t>
      </w:r>
      <w:r>
        <w:rPr>
          <w:lang w:val="en-US"/>
        </w:rPr>
        <w:t>Pra{aweto go postavuvam do Vladata na Republika Makedonija.</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28:00Z</dcterms:created>
  <dc:creator>sristovska</dc:creator>
  <dc:description/>
  <cp:keywords/>
  <dc:language>en-US</dc:language>
  <cp:lastModifiedBy>sristovska</cp:lastModifiedBy>
  <dcterms:modified xsi:type="dcterms:W3CDTF">2009-05-06T08:57:00Z</dcterms:modified>
  <cp:revision>6</cp:revision>
  <dc:subject/>
  <dc:title/>
</cp:coreProperties>
</file>