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lang w:val="en-US"/>
        </w:rPr>
        <w:t xml:space="preserve">od pratenikot Tito Petkovski, postaveno na 40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na 25 dekemvri 2008 godina i na 12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Dali imate namera da podgotvite strategija za za{tita na na{eto ustavno ime i uspe{no spravuvawe so poziciite na Grcija okolu potrebite Makedonija ~as poskoro da dobie i datum za pregovori i ~lenstvo vo NATO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Na 3 noemvri 2008 godina Sobranieto na Republika Makedonija donese Rezolucija so koja gi zadol`uva premierot i pretsedatelot na Republikata vedna{ da pristapat kon izgotvuvawe na strategija za za{tita na na{eto ustavno ime i uspe{no da se borime okolu za{tita na na{ite interesi vo vrska so protiveweto na Grcite za na{eto integrirawe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Zna~i, obvrzani ste so rezolucijata vo to~ka 1 Vie i pretsedatelot na dr`avata vedna{ da po~nete so podgotovka na dr`avnata strategija, a vo to~kata 5 imate obvrska,  dvajcata redovno da go informirate i Sobranieto i gra|anite na Republika Makedonija za toa do kade sme dojdeni so podgotvuvaweto na strategijata. Zna~i, ako e toa obvrska i ako pi{uva vo to~kata 1 deka treba vedna{, toa pretpostavuvam deka }e treba ~as poskoro da se podgotvuva strategijata.  Ako na 3 noemvri Sobranieto donese rezolucija, eve, dva meseci i pove}e nitu jas, nitu Sobranieto, pretpostavuvam gra|anite u{te pomalku se informirani dali voop{to se ima namera da se podgotvi dr`avna strategija. Va{iot odnos i odnosot na pretsedatelot na dr`avata kon ova pra{awe jas go tolkuvam kako odnos, kako merilo za odnos kon Sobranieto na Republika Makedonija kako zakonodaven dom, kako najvisoko telo. Zna~i, Sobranieto donese rezolucija, toa e obvrska za vas dvajcata da gi konsultirate i site politi~ki partii i ekspertskata javnost, nevladini organizacii itn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Pra{aweto e sledno: dali imate namera da pristapite kon podgotvuvawe na dr`avna strategija za uspe{na borba na Republika Makedonija so Grcija okolu za{tita na na{ite interesi, a pred se stanuva zbor za imet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pretsedatelot na Vladata na Republika Makedon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4:00Z</dcterms:created>
  <dc:creator>sristovska</dc:creator>
  <dc:description/>
  <cp:keywords/>
  <dc:language>en-US</dc:language>
  <cp:lastModifiedBy>sristovska</cp:lastModifiedBy>
  <dcterms:modified xsi:type="dcterms:W3CDTF">2009-01-14T13:03:00Z</dcterms:modified>
  <cp:revision>5</cp:revision>
  <dc:subject/>
  <dc:title/>
</cp:coreProperties>
</file>