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 xml:space="preserve">                </w:t>
      </w:r>
      <w:r>
        <w:rPr>
          <w:b/>
          <w:bCs/>
          <w:lang w:val="en-US"/>
        </w:rPr>
        <w:t>PRATENI^KO PRA[AWE</w:t>
      </w:r>
    </w:p>
    <w:p>
      <w:pPr>
        <w:pStyle w:val="Normal"/>
        <w:ind w:left="720" w:hanging="0"/>
        <w:rPr/>
      </w:pPr>
      <w:r>
        <w:rPr>
          <w:rFonts w:eastAsia="MAC C Swiss"/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od pratenikot Vesna Bendevska,  postaveno na 40-tata                sednica Sobranieto na Republika Makedonija, odr`ana na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    25 dekemvri 2008 godina i na 12 januari 2009 godin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Prateni~koto pra{awe glasi: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Moeto  pra{awe se odnesuva na pismoto za nameri od 6 fevru- ari 2008 godina, na Vladata na Republika Makedonija do Me|una- rodniot monetaren fond kade {to gi definiravte va{ite politiki. Na strana 15 vo toa pismo na nameri govorite za reformite na modelot na pazar na elektri~na energija, citiram edna re~enica: "po~nuvaj}i od januari 2008 godina golemite korisnici }e treba da ja kupuvaat 100% od nivnata elektri~na energija po pazarni ceni, so {to treba da se otstrani potrebata od buxetski transfer do MEPSO vo 2008 godina". 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Gospodinot Slaveski, ~uvarot na parite na gra|anite na Republika Makedonija, koj od Sobraniskata govornica edna{ za vreme na rebalansot na Buxetot, a potoa i na prenamenata na sredstvata pome|u buxetskite korisnici ne informira{e okolu dva transferi, subvencii do MEPSO vo visina od po 500 milioni denari. 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Moeto pra{awe e sledno: kolku vsu{nost buxetski sredstva se transferirani do AD MEPSO, ne samo vo 2008 godina tuku i vo 2007 godina. Dali edna{ kone~no gra|anite }e znaat kolku se subvencionira JP AD MEPSO vo Republika Makedonija. 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Moeto pra{awe e mnogu tesno povrzano so eden dokument {to go dobivme na po~etokot na 2008 godina, soglasno Zakonot za sloboden pristap do informacii, go upativ do Minsiterstvoto za finansii, pra{uvaj}i {to stana so 80-te milioni denari od prenamenata na buxetskite sredstva od Buxetot za 2007 godina i barav ne samo dokument kade se tie pari, so ogled na toa {to ne stignaa do op{tina Bitola, tuku sudbinata na prvite 80 milioni denari za elektrifikacija na industriskata zona "@abeni". Ne samo {to dobiv odluka na Vlada potpi{ana od gospodinot Stavreski od 21.12.2007 godina, kade {to velite "80 milioni denari za @abeni }e bidat prefrleni od taa i taa programa kon AD MEPSO", i imam kopija od nalogot deka na 27.12.2007 godina 80 milioni denari se  transferirani kon AD MEPSO.  No, ovie pari do den denes nitu na smetkata na op{tina Bitola, nitu na smetkata na novoformiranoto javno pretprijatie @abeni vo Bitola ne se stignati. To~no e deka stignaa vtorite 80 milioni denari i toa na krajot na 2008 godina. No, da potsetam, toa bea vtorite 80 milioni denari, koi bea prenameneti so novata prenamena na sredstva pome|u buxetskite korisnici, toa }e go pra{ate gospodinot Slaveski za Buxetot za 2008 godina. 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Kade se 80-te milioni denari? [to e sudbinata so niv, bidej}i kone~no znaeme deka, iako gospodinot Slaveski govori za transparentno tro{ewe na buxetskite sredstva, toa ne e tak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lang w:val="en-US"/>
        </w:rPr>
        <w:t>Pra{aweto go postavuvam do pretsedatelot na Vladata na Republika Makedonij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24:00Z</dcterms:created>
  <dc:creator>sristovska</dc:creator>
  <dc:description/>
  <cp:keywords/>
  <dc:language>en-US</dc:language>
  <cp:lastModifiedBy>sristovska</cp:lastModifiedBy>
  <dcterms:modified xsi:type="dcterms:W3CDTF">2009-01-14T12:53:00Z</dcterms:modified>
  <cp:revision>7</cp:revision>
  <dc:subject/>
  <dc:title/>
</cp:coreProperties>
</file>