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     </w:t>
      </w:r>
      <w:r>
        <w:rPr>
          <w:lang w:val="en-US"/>
        </w:rPr>
        <w:t xml:space="preserve">od pratenikot Vesna Bendevska, postaveno na 40-tata  </w:t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   </w:t>
      </w:r>
      <w:r>
        <w:rPr>
          <w:lang w:val="en-US"/>
        </w:rPr>
        <w:t xml:space="preserve">sednica na Sobranieto na Republika Makedonija, odr`ana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na 25 dekemvri 2008 godina i na 12 januari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Pra{aweto e povrzano so pismoto za nameri kon Me|unarodniot monetaren fond i se odnesuva na stranica 16 kade {to velite deka: "vo pogled na energetskata politika razvivate mehanizam za socijalna za{tita za proektirawe na subvenciite za elektri~na energija na najsiroma{nite potro{uva~i. Se o~ekuva so novata programa da obezbedite subvencii za elektri~na energija na 70 iljadi doma}instva"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Toa e potpi{ano ne samo od vas gospodine Nikola Gruevski, vtoriot potpis e od gospodinot Stavreski, levo e potpi{an gospodinot Trajko Slaveski, desno gospodinot Petar Go{ev. Zad toa smetam deka stoite, bidej}i otkako VMRO- DPMNE go donese Zakonot za energetika strujata poskape za 11,4%, ama na 7 januari godinava mediumite javuvaat deka povtorno, ovoj pat AD MEPSO bara poskapuvawe na strujata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Moeto pra{awe e sledno: 4 pati vladea~koto mnozinstvo VMRO- DPMNE odbiva da go prifati na{iot ponuden Zakon za za{tita od energetska siroma{tija. Toa be{e va{ predlog, vo va{eto pismo na nameri kon MMF, koe vie o~igledno go proglasivte i po vtor pat pismo {to ne ve obvrzuva. Dali mislite deka i vo 2009 godina }e donesete Zakon za za{tita na najzagrozenite sloevi od postojaniot rast na cenata na elektri~nata energija, koja za `al soglasno va{iot Zakon za energetika }e se slu~uva re~isi sekoj mes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pretsedatelot na Vladata na Republika Makedoni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7:00Z</dcterms:created>
  <dc:creator>sristovska</dc:creator>
  <dc:description/>
  <cp:keywords/>
  <dc:language>en-US</dc:language>
  <cp:lastModifiedBy>sristovska</cp:lastModifiedBy>
  <dcterms:modified xsi:type="dcterms:W3CDTF">2009-01-14T11:13:00Z</dcterms:modified>
  <cp:revision>4</cp:revision>
  <dc:subject/>
  <dc:title/>
</cp:coreProperties>
</file>