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       </w:t>
      </w:r>
      <w:r>
        <w:rPr>
          <w:lang w:val="en-US"/>
        </w:rPr>
        <w:t xml:space="preserve">od pratenikot Vesna Bendevska, postaveno na 40-tata </w:t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   </w:t>
      </w:r>
      <w:r>
        <w:rPr>
          <w:lang w:val="en-US"/>
        </w:rPr>
        <w:t xml:space="preserve">sednica na Sobranieto na Republika Makedonija, odr`ana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na 25 dekemvri 2008 godina i 12 januari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Pra{aweto se odnesuva za havarijata na bagerot koja se slu~i na 2 maj 2008 godina vo Bitola. Na{ite soznanija govorat deka so bagerot vo vremeto na nesre}ata upravuva{e lice koe ne be{e stru~no osposobeno, odnosno ne poseduva licenca za da mo`e da upravuva so bager vreden okolu 50 milioni evra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Pra{aweto e: koj }e ja ponese odgovornosta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Moeto vtoro pra{awe za odgovornosta za toa deka vo vreme na havarijata ne be{e izdadena naredba za rabota na jalovinskite bageri. Taa naredba e izdadena na 9 maj, edna nedela po havarijata pod arhivski broj 03-447 i vo nea ubavo e nasloveno "na~in na upravuvawe so jalovinskite bageri", potpi{ano od direktorot za rudnici gospodinot Mile Stojanovski. ^ija e odgovornosta zaradi toa {to vo vreme na havarijata vakva naredba ne bila izdadena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Moeto treto pra{awe okolu odgovornosta e najsu{tinsko. Dali gospodine Gruevski znaete deka so arhivski broj 01-406 i 01-356 se nao|aat izve{taite za in`enersko geolo{kite pojavi vo rudnikot Suvodol od 14 april 2008 godina i od 29 april 2008 godina. ]e vi gi dostavam za da vidite deka geolozite predvidele puknatina koja mo`e da predizvika havarija. Havarijata se slu~i na 2 maj. Gospodine Gruevski koj }e ja prezeme odgovornosta. Bagerot ne raboti tolku meseci, ne se proizveduva struja, kapacitetot za proizvodstvo na elektri~na energija vo REK Bitola e premnogu namalen. Va{ite tenderi za popravka na bagerot propa|aat. Seu{te nema nazna~eno generalen direktor vo REK Bitola, a gospodinot ^ingovski ne ubeduva deka toa e toj. Ako e toa toj, bidej}i gospodinot doa|a vo Bitola i sekoe doa|awe nao|a i vospostavuva kazni, gospodinot Ku{kovski posledniot pat be{e obvinet za 400 iljadi evra nepravilno potro{eni pri rekonstrukcija na termoblokovite, toga{ dozvolete da dobijam odgovor od vas, koj }e ja prezeme odgovornosta za katastrofalnoto rakovodewe so REK Bitola, bidej}i posledniot direktor, direktno odgovoren za {tetata, vie go nagradivte so ministersko mesto vo va{ata Vlada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pretsedatelot na Vladata na Republika Makedoni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8:00Z</dcterms:created>
  <dc:creator>sristovska</dc:creator>
  <dc:description/>
  <cp:keywords/>
  <dc:language>en-US</dc:language>
  <cp:lastModifiedBy>sristovska</cp:lastModifiedBy>
  <dcterms:modified xsi:type="dcterms:W3CDTF">2009-01-14T12:59:00Z</dcterms:modified>
  <cp:revision>6</cp:revision>
  <dc:subject/>
  <dc:title/>
</cp:coreProperties>
</file>