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 xml:space="preserve">                </w:t>
      </w:r>
      <w:r>
        <w:rPr>
          <w:b/>
          <w:bCs/>
          <w:lang w:val="en-US"/>
        </w:rPr>
        <w:t>PRATENI^KO PRA[AWE</w:t>
      </w:r>
    </w:p>
    <w:p>
      <w:pPr>
        <w:pStyle w:val="Normal"/>
        <w:rPr>
          <w:b/>
          <w:b/>
          <w:bCs/>
          <w:lang w:val="en-US"/>
        </w:rPr>
      </w:pPr>
      <w:r>
        <w:rPr>
          <w:b/>
          <w:bCs/>
          <w:lang w:val="en-US"/>
        </w:rPr>
      </w:r>
    </w:p>
    <w:p>
      <w:pPr>
        <w:pStyle w:val="Normal"/>
        <w:rPr/>
      </w:pPr>
      <w:r>
        <w:rPr>
          <w:rFonts w:eastAsia="MAC C Swiss"/>
          <w:b/>
          <w:bCs/>
          <w:lang w:val="en-US"/>
        </w:rPr>
        <w:t xml:space="preserve">           </w:t>
      </w:r>
      <w:r>
        <w:rPr>
          <w:lang w:val="en-US"/>
        </w:rPr>
        <w:t xml:space="preserve">od pratenikot Imer Aliu, postaveno na 30-tata sednica </w:t>
      </w:r>
    </w:p>
    <w:p>
      <w:pPr>
        <w:pStyle w:val="Normal"/>
        <w:rPr>
          <w:lang w:val="en-US"/>
        </w:rPr>
      </w:pPr>
      <w:r>
        <w:rPr>
          <w:rFonts w:eastAsia="MAC C Swiss"/>
          <w:lang w:val="en-US"/>
        </w:rPr>
        <w:t xml:space="preserve">                  </w:t>
      </w:r>
      <w:r>
        <w:rPr>
          <w:lang w:val="en-US"/>
        </w:rPr>
        <w:t xml:space="preserve">na Sobranieto na Republika Makedonija, odr`ana  </w:t>
      </w:r>
    </w:p>
    <w:p>
      <w:pPr>
        <w:pStyle w:val="Normal"/>
        <w:rPr/>
      </w:pPr>
      <w:r>
        <w:rPr>
          <w:lang w:val="en-US"/>
        </w:rPr>
        <w:tab/>
        <w:tab/>
        <w:t xml:space="preserve">                na 27 noemvri 2008 godi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Prateni~koto pra{awe glasi:</w:t>
      </w:r>
    </w:p>
    <w:p>
      <w:pPr>
        <w:pStyle w:val="Normal"/>
        <w:spacing w:before="60" w:after="0"/>
        <w:ind w:firstLine="720"/>
        <w:jc w:val="both"/>
        <w:rPr/>
      </w:pPr>
      <w:r>
        <w:rPr/>
        <w:t xml:space="preserve">Pra{aweto se odnesuva na pravi~nata zastapenost, kako eden od klu~nite stolbovi na Ohridskiot ramkoven dogovor. Pred nekolku meseci, se otvori konkurs za priem na 250 dr`avni slu`benici i vedna{ potoa zamenikot premier najavi otvorawe na drug konkurs za priem na drugi 350 novi dr`avni slu`benici. Denes mo`am da konstatiram deka seu{te ne e zavr{en prviot konkurs, a da ne zboruvame za otvarawe na  drug nov konkurs. Od druga strana, otkako funkcionira ova parlamentarno mnozinstvo do ovoj moment, zna~i do denes, brojot na Albancite otpu{teni od rabota ima frapantno zagri`uva~ka brojka od 300 lica. Jas gi znam pri~inite zo{to zamenikot premier ne mo`e da go zatvori prviot konkurs, u{te pove}e zo{to ne mo`e da otvori i nov oglas ili konkurs. So dvata rebalansa ili poto~no so edniot rebalans i edna realokacija na sredstva od buxetot, koi se usvoija od ova parlamentarno mnozinstvo, na Sekretarijatot za implementacija na Ohridskiot dogovor mu se odzemaat nad 100 milioni denari. Koga se ima predvid deka vo vreme na na{eto vladeewe, poto~no do krajot na mesec maj, vo dr`avnata administracija se vrabotija nad 500 albanci i site ovie primaat plati tokmu od programata K-5, takanare~ena "K-5 Programa", kako del od Buxetot na Sekretarijatot za implementacija na Ohridiskiot ramkoven dogovor, pa tokmu poradi ovaa pri~ina ovoj konkurs ne mo`e da se zatvori. [to e u{te polo{o, ovoj konkurs }e se zaklu~i na krajot na godinata, a podocna }e potro{i sredstva koi }e se dodelat za implementacija na Ohridskiot dogovor, ili za vrabotuvawe na Albancite za 2009 godina. </w:t>
      </w:r>
    </w:p>
    <w:p>
      <w:pPr>
        <w:pStyle w:val="Normal"/>
        <w:spacing w:before="60" w:after="0"/>
        <w:ind w:firstLine="720"/>
        <w:jc w:val="both"/>
        <w:rPr/>
      </w:pPr>
      <w:r>
        <w:rPr/>
        <w:t xml:space="preserve">Pra{aweto do ministerot za finansi e: kolku finansiski sredstva ima vo Programata K-5, za pravi~na i soodvetna zastapenost na Albancite vo instituciite na dr`avata. </w:t>
      </w:r>
    </w:p>
    <w:p>
      <w:pPr>
        <w:pStyle w:val="Normal"/>
        <w:rPr>
          <w:lang w:val="en-US"/>
        </w:rPr>
      </w:pPr>
      <w:r>
        <w:rPr>
          <w:lang w:val="en-US"/>
        </w:rPr>
      </w:r>
    </w:p>
    <w:p>
      <w:pPr>
        <w:pStyle w:val="Normal"/>
        <w:rPr/>
      </w:pPr>
      <w:r>
        <w:rPr>
          <w:rFonts w:eastAsia="MAC C Swiss"/>
          <w:lang w:val="en-US"/>
        </w:rPr>
        <w:t xml:space="preserve">         </w:t>
      </w:r>
      <w:r>
        <w:rPr>
          <w:lang w:val="en-US"/>
        </w:rPr>
        <w:t>Pra{aweto go postavuvam do ministerot za finansii.</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52:00Z</dcterms:created>
  <dc:creator>sristovska</dc:creator>
  <dc:description/>
  <cp:keywords/>
  <dc:language>en-US</dc:language>
  <cp:lastModifiedBy>sristovska</cp:lastModifiedBy>
  <dcterms:modified xsi:type="dcterms:W3CDTF">2008-12-01T13:18:00Z</dcterms:modified>
  <cp:revision>8</cp:revision>
  <dc:subject/>
  <dc:title/>
</cp:coreProperties>
</file>