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lang w:val="en-US"/>
        </w:rPr>
        <w:t xml:space="preserve">od pratenikot Tahir Hani, postaveno na 30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na 27 noemvri  2008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>Spored nekoja slu~ajnost prvata sednica za prateni~ki pra{awa se nadovrzuva i so postapkata za usvojuvawe na Buxetot na Republika Makedonija. Zna~i, imame Predlog buxet izgotven od strana na Vladata, koj {to e ve}e vo postapka na razgleduvawe i }e treba da go usvoime do krajot na godinata. Vo ovaa nasoka sakam da go istaknam faktot deka aktuelnata Vlada ima programirano Predlog buxet koj {to e so golem finansiski iznos od nad 2 milijardi evra i koj {to e najgolem Buxet vo Republika Makedonija dosega. Aktuelniot minister za fiannsii gospodinot Slaveski istakna deka }e ima dosta investicii vo infrastrukturata, zna~i kapitalni investicii i ovie }e bidat vo nekolku oblasti, vo Ministerstvoto za transport i vrski vo Ministerstvoto za zemjodelstvo, {umarstvo i vodostopasntvo, kade }e ima subvencionirawe na malite i sredni pretprijatija. Zna~i, }e imame investicii za sozdavawe na eden posoodveten stopanski ambient. Bi go istaknal i faktot deka treba da bideme svesni, politikata ima svoja smisla i toa zna~i deka nie }e imame pravi~na, pravilna politika i }e imame vistinska pravilna raspredelba na sredstvata i do kolku go imame toa, sigurno deka }e imame stabilnsost i napredok vo dr`avata. Do kolku se slu~i sprotivnoto, toga{ sekako deka toa ostava prostor za ekonomska kriza, sozdava nezadovolstvo na naselenieto vo Vladata i vo Parlamentot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Zatoa, jas bi postavil edno pra{awe do Vladata i bi sakal da  dobijam odgovor vo smisla na investiciite koi {to }e se napravat vo Republika Makedonija. Koi bile osnovnite kriteriumi vrz osnova na koi e napravena rapredelbata na kapitalnite investicii vo razli~nite segmenti vo na{eto op{testvo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So prethodniot Buxet imavme investirawa od strana na Ministerstvoto za ekonomija, koi {to se odnesuvaa na elektrifi- kacija na selata, imavme podr{ka na malite i srednite pretprijatija, imavme i vo Ministerstvoto za transport i vrski gradewe na socijalni stanovi, imavme investirawa i vo infrastrukturata na vodovodnata mre`a ili sistemot za vodovod vo mnogu sela i gradovi. Isto taka, imavme investirawa i vo sistemot za kanalizacija, vo infrastrukturata na `eleznicite, vo `elezni~kata infrastruktura, kako i kapitalni investirawa  vo Ministerstvoto za zdravstvo. </w:t>
      </w:r>
    </w:p>
    <w:p>
      <w:pPr>
        <w:pStyle w:val="Normal"/>
        <w:spacing w:before="60" w:after="0"/>
        <w:ind w:firstLine="720"/>
        <w:jc w:val="both"/>
        <w:rPr/>
      </w:pPr>
      <w:r>
        <w:rPr/>
        <w:t>Moeto pra{awe glasi: spored koi kriteriumi i kako e napravena raspredelbata na investiciite vo infrastukturata vo dr`avata i kade se tie pove}e orientirani, vo koi delovi i vo koi segmenti, za da imame edna porealna slika za ovie pra{aw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Vladata na Republika Makedoni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4:00Z</dcterms:created>
  <dc:creator>sristovska</dc:creator>
  <dc:description/>
  <cp:keywords/>
  <dc:language>en-US</dc:language>
  <cp:lastModifiedBy>sristovska</cp:lastModifiedBy>
  <dcterms:modified xsi:type="dcterms:W3CDTF">2008-12-01T13:14:00Z</dcterms:modified>
  <cp:revision>8</cp:revision>
  <dc:subject/>
  <dc:title/>
</cp:coreProperties>
</file>