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</w:t>
      </w:r>
      <w:r>
        <w:rPr>
          <w:b/>
          <w:bCs/>
          <w:lang w:val="en-US"/>
        </w:rPr>
        <w:t>PRATENI^KO PRA[AW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lang w:val="en-US"/>
        </w:rPr>
        <w:t xml:space="preserve">od pratenikot Tahir Hani, postaveno na 30-tata sednica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lang w:val="en-US"/>
        </w:rPr>
        <w:t xml:space="preserve">na Sobranieto na Republika Makedonija, odr`ana  </w:t>
      </w:r>
    </w:p>
    <w:p>
      <w:pPr>
        <w:pStyle w:val="Normal"/>
        <w:rPr/>
      </w:pPr>
      <w:r>
        <w:rPr>
          <w:lang w:val="en-US"/>
        </w:rPr>
        <w:tab/>
        <w:tab/>
        <w:t xml:space="preserve">               na 27 noemvri  2008 god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rateni~koto pra{awe glasi:</w:t>
      </w:r>
    </w:p>
    <w:p>
      <w:pPr>
        <w:pStyle w:val="Normal"/>
        <w:spacing w:before="60" w:after="0"/>
        <w:ind w:firstLine="720"/>
        <w:jc w:val="both"/>
        <w:rPr/>
      </w:pPr>
      <w:r>
        <w:rPr/>
        <w:t>Ohridskiot ramkoven dogovor e proekt, model koj {to slu`i kako dobar model za re{avawe na mnogu  etni~ki problemi. Spored  Ohridskiot ramkoven dogovor Makedonija se razlikuva  od drugite zemji po toa {to na ovoj na~in nadmina edna krizna situacija i vo ovaa nasoka se zema kako primer za re{avawe na ovie problemi na Balkanot i po{iroko. Sakam da go istaknam faktot deka Ohridskiot ramkoven dogovor ima dva segmenti, segment na realizacija na normativata, zakonskata normativa, me|utoa i segment na pravi~na i soodvetna zastapenost na zaednicite vo zemjata. Ohridskiot ramkoven dogovor e beneficija ne samo za albanskata zaednica, tuku e beneficija i za drugite pomali etni~ki zaednici vo Republika Makedonija, koi {to go koristat ovoj dogovor kako zakonska normativa, kako mo`nost i tie da gi iskoristat nivnite prava. Vo ovaa nasoka sigurno deka nie i Romskata zaednica, Bo{wa~kata zaednica, Srpskata zaednica, Turskata zaednica i Vla{kata zaednica koristat mnogu od ovoj dogovor i nie se raduvame {to i tie gi koristat istite beneficii i toa slu`i kako normativa za realizacija na nivnite prava. Zna~i, Ohridskiot ramkoven dogovor dolgo vreme e tema za razgovor i vo mnogu nasoki se postavuvaat pra{awa za toa kakvo vlijanie ima istiot Dogovor za smiruvawe i stabilnosta na zemjata. Se znae deka dokolku Ohridskiot ramkoven dogovor ima napredok i mo`e da ima realizacija na negovata normativa, ili pak ispolnuvawe na pravi~nata i soodvetna zastapenost vo zemjata vo dr`avnata i vo javnata administracija, toga{ sekako deka vo ovaa nasoka }e imame stabilnost i zadovolstvo kaj pomalite etni~ki zaednici koi {to se vo Republika Makedonija, za nivnite dostignu- vawa vo zemjava.</w:t>
      </w:r>
    </w:p>
    <w:p>
      <w:pPr>
        <w:pStyle w:val="Normal"/>
        <w:spacing w:before="60" w:after="0"/>
        <w:ind w:firstLine="720"/>
        <w:jc w:val="both"/>
        <w:rPr/>
      </w:pPr>
      <w:r>
        <w:rPr/>
        <w:t>Drugo pra{awe koe {to se postavuva, koja e vrskata me|u Ohridskiot ramkoven dogovor vo procesot na integracija na zemjata vo Evropskata unija. Se razbira deka realizacijata na Ohridskiot ramkoven dogovor vlijae vrz razvojot na integracijata na zemjata vo Evropskata unija i vo Severno atlanskite strukturi. Me|utoa, vo ovaa nasoka jas bi se zadr`al i bi postavil pra{awe do potpretsedatelot na Vladata, za pravi~nata i soodvetna zastapenost na Albancite vo dr`avnata administracija i vo javnata administracija. Vo minatoto. nekoj ne mo`el da razlikuva {to e dr`avna, a {to e  javna administracija. I nekoi na{i podatoci vo ovaa nasoka imaat pottiknato polemiki, me{aj}i gi  cifrite, ili procentot na zastapu- vawe vo dr`avnata i javnata administracija. Vo dr`avnata administracija zastapenosta na Albancite, posebno na Albancite vo 2002 godina bila 5,5%, vo 2006 godina 10,5%, dodeka vo 2008 godina 10,8%, a zaedno vo dr`avnata i vo javnata administracija zastapenosta na Albancite vo 2002 godina bila 10,5%, vo 2006 godina bila 16,5%, a vo 2007 godina bila 17,5%, a na krajot na 2008 godina imame 16,5%.</w:t>
      </w:r>
    </w:p>
    <w:p>
      <w:pPr>
        <w:pStyle w:val="Normal"/>
        <w:spacing w:before="60" w:after="0"/>
        <w:ind w:firstLine="720"/>
        <w:jc w:val="both"/>
        <w:rPr/>
      </w:pPr>
      <w:r>
        <w:rPr/>
        <w:t>Konkretnoto pra{awe za potpretsedatelot na Vladata e toj da ni dade tabelaren prikaz za toa koja e politikata vo ovaa oblast, kolku finansiski sredstva se podeleni za ovoj Sekretarijat za implementacija na Ohridskiot ramkoven dogovor. I posebno vo segmentot na novite vrabotuvawa za menuvawe na pravi~nata i soodvetna zastapenost, odnosno na procentot. Se znae deka vo 2008 godina nie imavme {iroka debata za toa kolku finansiski sredstva se dodeleni na  ovoj  Sekretarijat vo Programata K-5, me|utoa toa {to ne go znaeme i od podatocite {to nie gi imame za iskoristuvaweto na ovie finansiski sredstva do po~etokot na izborite be{e okolu 2%., Tie sredstva slu`ele kako suficit i se napravila raspredelba na ovie finansiski sredstva, dodeka pak minatata Vlada ne uspeala da gi realizira site sredstva. Od po~etokot na mandatot na na{ata nova Vlada dosega se realizirani 45, ili 46%, {to zna~i deka ova slu`i kako primer i za aktuelniot potpretsedatel na Vladata, koj {to treba so efikasnost da gi realizira negovite politiki i da ne se slu~i da se dodelat finansiski sredstva vo segmenti vo koi {to nema da mo`e da se realizira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</w:t>
      </w:r>
      <w:r>
        <w:rPr>
          <w:lang w:val="en-US"/>
        </w:rPr>
        <w:t>Pra{aweto go postavuvam do zamenikot na pretsedatelot na Vladata na Republika Makedonija  Abdila}im Adem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54:00Z</dcterms:created>
  <dc:creator>sristovska</dc:creator>
  <dc:description/>
  <cp:keywords/>
  <dc:language>en-US</dc:language>
  <cp:lastModifiedBy>sristovska</cp:lastModifiedBy>
  <dcterms:modified xsi:type="dcterms:W3CDTF">2008-12-01T13:09:00Z</dcterms:modified>
  <cp:revision>10</cp:revision>
  <dc:subject/>
  <dc:title/>
</cp:coreProperties>
</file>