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</w:t>
      </w:r>
      <w:r>
        <w:rPr>
          <w:rFonts w:cs="MAC C Swiss" w:ascii="MAC C Swiss" w:hAnsi="MAC C Swiss"/>
          <w:b/>
          <w:bCs/>
          <w:sz w:val="22"/>
          <w:lang w:val="en-US"/>
        </w:rPr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Komisija za politi~ki sistem i odnosi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me|u zaednicite</w:t>
      </w:r>
    </w:p>
    <w:p>
      <w:pPr>
        <w:pStyle w:val="Heading4"/>
        <w:ind w:left="720" w:hanging="0"/>
        <w:rPr>
          <w:color w:val="000000"/>
        </w:rPr>
      </w:pPr>
      <w:r>
        <w:rPr>
          <w:rFonts w:eastAsia="MAC C Swiss"/>
          <w:color w:val="000000"/>
        </w:rPr>
        <w:t xml:space="preserve">             </w:t>
      </w:r>
      <w:r>
        <w:rPr>
          <w:color w:val="000000"/>
        </w:rPr>
        <w:t>Broj 12-3716/5</w:t>
      </w:r>
    </w:p>
    <w:p>
      <w:pPr>
        <w:pStyle w:val="Normal"/>
        <w:rPr>
          <w:rFonts w:ascii="MAC C Swiss" w:hAnsi="MAC C Swiss" w:cs="MAC C Swiss"/>
          <w:b/>
          <w:b/>
          <w:bCs/>
          <w:color w:val="0000FF"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5 septemvri 2007 godina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  <w:color w:val="0000FF"/>
          <w:sz w:val="22"/>
          <w:lang w:val="en-US"/>
        </w:rPr>
        <w:t xml:space="preserve">            </w:t>
      </w: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Skopj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 xml:space="preserve">DO PRETSEDATELOT NA SOBRANIETO </w:t>
      </w:r>
    </w:p>
    <w:p>
      <w:pPr>
        <w:pStyle w:val="Heading2"/>
        <w:rPr/>
      </w:pPr>
      <w:r>
        <w:rPr>
          <w:rFonts w:eastAsia="MAC C Swiss"/>
        </w:rPr>
        <w:t xml:space="preserve">                                                               </w:t>
      </w:r>
      <w:r>
        <w:rPr/>
        <w:t xml:space="preserve">NA REPUBLIKA MAKEDONIJA       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lang w:val="en-US"/>
        </w:rPr>
        <w:tab/>
      </w:r>
      <w:r>
        <w:rPr>
          <w:rFonts w:cs="MAC C Swiss" w:ascii="MAC C Swiss" w:hAnsi="MAC C Swiss"/>
          <w:lang w:val="en-US"/>
        </w:rPr>
        <w:t xml:space="preserve">Komisijata za politi~ki sistem i odnosi me|u zaednicite na Sobranieto na Republika Makedonija, na sednicata odr`ana na 4 septemvri 2007 godina, go razgleda        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zakon za dopolnuvawe na Zakonot za Vladata na Republika Makedonija, so Predlog-zakon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i go podnesuva sledniov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4"/>
          <w:lang w:val="en-US"/>
        </w:rPr>
      </w:pPr>
      <w:r>
        <w:rPr>
          <w:rFonts w:cs="MAC C Swiss" w:ascii="MAC C Swiss" w:hAnsi="MAC C Swiss"/>
          <w:b/>
          <w:bCs/>
          <w:sz w:val="24"/>
          <w:lang w:val="en-US"/>
        </w:rPr>
      </w:r>
    </w:p>
    <w:p>
      <w:pPr>
        <w:pStyle w:val="Heading1"/>
        <w:rPr/>
      </w:pPr>
      <w:r>
        <w:rPr/>
        <w:t>I Z V E [ T A J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3"/>
        <w:rPr/>
      </w:pPr>
      <w:r>
        <w:rPr/>
        <w:t>Vo svojstvo na pretstavnik na Vladata na Republika Makedonija na sednicata na Komisijata prisustvuva{e ministerot za pravda Mihajlo Manevski. Na po~etokot od raspravata, ministerot Manevski uka`a deka Vladata na Republika Makedonija, sogleduvaj}i ja sostojbata so sproveduvawe na Ramkovniot dogovor {to e vo nadle`nost na Sektorot za sproveduvawe na Ramkovniot dogovor kako osnovna organizaciona edinica vo sostav na Generalniot sekretarijat na Vladata na Republika Makedonija zaklu~i deka so transformiraweto na Sektorot vo Sekretarijatot kako samostojna stru~na slu`ba  na Vladata, }e se podobrat uslovite za sproveduvawe na Ramkovniot dogovor. Dosega koordinacijata na ovie aktivnosti be{e vo nadle`nost na potpretsedatelot na Vladata zadol`en za sproveduvawe na Ramkovniot dogovor, a so izmenite predlo`eni so ovoj zakon, Vladata go podignuva nivoto preku osnovawe na posebna stru~na slu`ba kako Sekretarijat za sproveduvawe na Ramkovniot dogovor. Zgolemuvaweto na nivoto na samostojnosta ima za cel da sozdade uslovi za pogolema operativnost, osobeno vo sproveduvaweto na celite i zada~ite utvrdeni vo Strategijata za soodvetna i pravi~na zastapenost na zaednicite koi ne se mnozinstvo vo Republika Makedonija, kako i da vr{i kontinuirana sorabotka i koordinacija so site organe na dr`avnata uprava vo ovaa oblast.</w:t>
      </w:r>
    </w:p>
    <w:p>
      <w:pPr>
        <w:pStyle w:val="BodyTextIndent3"/>
        <w:rPr/>
      </w:pPr>
      <w:r>
        <w:rPr/>
        <w:t>Pratenikot Roza Topuzova Karevska go pozdravi osnovaweto na poseben Sekretarijat nadle`en za sproveduvawe na Ramkovniot dogovor i uka`a deka e dobro {to pretsedatelot na Vladata na Republika Makedonija go promenil na~inot na razmisluvawe od pred edna godina koga iska`al deka e potrebno da se posveti na ekonomijata, a site ostanati raboti da se ostavat na strana. Taa izrazi nade` deka edinstven prioritet na ovoj Sekretarijat nema da mu bide samo vrabotuvaweto po principot na soodvetna i pravi~na zastapenost, tuku deka }e se vodi smetka za  soodvetna i pravi~na zastapenost i na pripadnicite na pomalite etni~ki zaednici, a ne samo za albanskata etni~ka zaednica. Smeta deka vo ~lenot 40 mo`elo da se dodadat stavovi so koi poprecizno }e se definira rabotata na Sekretarijatot.</w:t>
      </w:r>
    </w:p>
    <w:p>
      <w:pPr>
        <w:pStyle w:val="BodyTextIndent3"/>
        <w:rPr/>
      </w:pPr>
      <w:r>
        <w:rPr/>
        <w:t>Ministerot uka`a deka Vladata e celosno posvetena na sproveduvawe na Ramkovniot dogovor, pokraj posvetenosta na sproveduvaweto na ekonomskite reformi i evrointegracijata na Republika Makedonija.</w:t>
      </w:r>
    </w:p>
    <w:p>
      <w:pPr>
        <w:pStyle w:val="BodyTextIndent3"/>
        <w:rPr/>
      </w:pPr>
      <w:r>
        <w:rPr/>
        <w:t xml:space="preserve">Pratenikot Valentina Bo`inovska uka`a deka spored ocenkata na gra|anskite asocijacii i zdru`enija za prethodnata Vlada, vo analiza {to ja podgotvile, uka`ale deka toga{nata Vlada nemala napraveno analiza za dinamikata na sproveduvaweto na Ramkovniot dogovor. Taa istakna deka sega{nata Vlada ima izgotveno poseben dokument za dinamikata na sproveduvawe na Ramkovniot dogovor koj e dostaven do Sobranieto na Republika Makedonija i vo koj se sodr`ani site aktivnosti na Vladata vo ovaa oblast. </w:t>
      </w:r>
    </w:p>
    <w:p>
      <w:pPr>
        <w:pStyle w:val="BodyTextIndent3"/>
        <w:rPr/>
      </w:pPr>
      <w:r>
        <w:rPr/>
        <w:t>Pratenikot ]enan Hasipi istakna deka Ramkovniot dogovor opfa}a pove}e segmenti, a segmentot na soodvetna i pravi~na zastapenost na pripadnicite na etni~kite zaednici e samo del od istiot. Vo prethodniot sobraniski mandat, na li~no barawe kako pratenik dobival odgovori za dinamikata na vrabotuvawata na pripadnicite na etni~kite zaednici, a sega{nata Vlada ima izgotveno poseben edinstven dokument od koj vo celost mo`e pregledno da se sogleda dinamikata na sproveduvaweto na Ramkovniot dogovor.</w:t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, Komisijata konstatira deka ima potreba od donesuvawe na Zakonot.</w:t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 Predlog-zakonot, Komisijata za politi~ki sistem i odnosi me|u zaednicite ne predlo`i amandmani. </w:t>
      </w:r>
    </w:p>
    <w:p>
      <w:pPr>
        <w:pStyle w:val="Heading3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Vrz osnova na raspravata, Komisijata zaklu~i da mu predlo`i na Sobranieto na Republika Makedonija da go razgleda Predlogot za donesuvawe na zakon za dopolnuvawe na Zakonot za Vladata na Republika Makedonija i da go donese ovoj zakon.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izvestitel na sednicata na Sobranieto go opredeli pratenikot Zoran Petreski.</w:t>
      </w:r>
    </w:p>
    <w:p>
      <w:pPr>
        <w:pStyle w:val="Normal"/>
        <w:ind w:left="4320" w:hanging="0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</w:t>
      </w:r>
      <w:r>
        <w:rPr>
          <w:rFonts w:cs="MAC C Swiss" w:ascii="MAC C Swiss" w:hAnsi="MAC C Swiss"/>
          <w:b/>
          <w:bCs/>
          <w:lang w:val="en-US"/>
        </w:rPr>
        <w:t xml:space="preserve">Pretsedatel </w:t>
      </w:r>
    </w:p>
    <w:p>
      <w:pPr>
        <w:pStyle w:val="Normal"/>
        <w:ind w:left="4320" w:hanging="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Komisijata za politi~ki sistem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i odnosi me|u zaednicite,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Zoran Petreski s.r.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b/>
          <w:b/>
          <w:bCs/>
          <w:sz w:val="18"/>
          <w:lang w:val="en-US"/>
        </w:rPr>
      </w:pPr>
      <w:r>
        <w:rPr>
          <w:rFonts w:cs="MAC C Swiss" w:ascii="MAC C Swiss" w:hAnsi="MAC C Swiss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Podgotvi: A.Ka~akov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Kontroliral: M.Aleksovsk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Odobril: M.E.Levkova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begin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t>3</w: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edonian Helv;Arial" w:hAnsi="Macedonian Helv;Arial" w:cs="Macedonian Helv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MAC C Swiss" w:hAnsi="MAC C Swiss" w:cs="MAC C Swiss"/>
      <w:b/>
      <w:bCs/>
      <w:color w:val="0000FF"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6:00Z</dcterms:created>
  <dc:creator>Sobranie Republika Makedonija</dc:creator>
  <dc:description/>
  <dc:language>en-US</dc:language>
  <cp:lastModifiedBy>Daktilo 4</cp:lastModifiedBy>
  <cp:lastPrinted>2007-09-05T14:46:00Z</cp:lastPrinted>
  <dcterms:modified xsi:type="dcterms:W3CDTF">2007-09-05T12:46:00Z</dcterms:modified>
  <cp:revision>2</cp:revision>
  <dc:subject/>
  <dc:title>              REPUBLIKA MAKEDONIJA</dc:title>
</cp:coreProperties>
</file>