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</w:t>
      </w:r>
      <w:r>
        <w:rPr>
          <w:rFonts w:cs="MAC C Swiss" w:ascii="MAC C Swiss" w:hAnsi="MAC C Swiss"/>
          <w:b/>
          <w:bCs/>
          <w:sz w:val="22"/>
          <w:lang w:val="en-US"/>
        </w:rPr>
        <w:t>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SOBRANIE 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Komisija za politi~ki sistem i odnosi 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me|u zaednicite</w:t>
      </w:r>
    </w:p>
    <w:p>
      <w:pPr>
        <w:pStyle w:val="Heading4"/>
        <w:ind w:left="720" w:hanging="0"/>
        <w:rPr>
          <w:color w:val="000000"/>
        </w:rPr>
      </w:pPr>
      <w:r>
        <w:rPr>
          <w:rFonts w:eastAsia="MAC C Swiss"/>
          <w:color w:val="000000"/>
        </w:rPr>
        <w:t xml:space="preserve">             </w:t>
      </w:r>
      <w:r>
        <w:rPr>
          <w:color w:val="000000"/>
        </w:rPr>
        <w:t>Broj 12-3716/7</w:t>
      </w:r>
    </w:p>
    <w:p>
      <w:pPr>
        <w:pStyle w:val="Normal"/>
        <w:rPr>
          <w:rFonts w:ascii="MAC C Swiss" w:hAnsi="MAC C Swiss" w:cs="MAC C Swiss"/>
          <w:b/>
          <w:b/>
          <w:bCs/>
          <w:color w:val="0000FF"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4 septemvri 2007 godina </w:t>
      </w:r>
    </w:p>
    <w:p>
      <w:pPr>
        <w:pStyle w:val="Normal"/>
        <w:rPr/>
      </w:pPr>
      <w:r>
        <w:rPr>
          <w:rFonts w:eastAsia="MAC C Swiss" w:cs="MAC C Swiss" w:ascii="MAC C Swiss" w:hAnsi="MAC C Swiss"/>
          <w:b/>
          <w:bCs/>
          <w:color w:val="0000FF"/>
          <w:sz w:val="22"/>
          <w:lang w:val="en-US"/>
        </w:rPr>
        <w:t xml:space="preserve">            </w:t>
      </w: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Skopje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ab/>
        <w:tab/>
        <w:tab/>
        <w:tab/>
        <w:t xml:space="preserve">DO PRETSEDATELOT NA SOBRANIETO </w:t>
      </w:r>
    </w:p>
    <w:p>
      <w:pPr>
        <w:pStyle w:val="Heading2"/>
        <w:rPr/>
      </w:pPr>
      <w:r>
        <w:rPr>
          <w:rFonts w:eastAsia="MAC C Swiss"/>
        </w:rPr>
        <w:t xml:space="preserve">                                                               </w:t>
      </w:r>
      <w:r>
        <w:rPr/>
        <w:t xml:space="preserve">NA REPUBLIKA MAKEDONIJA       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lang w:val="en-US"/>
        </w:rPr>
        <w:tab/>
      </w:r>
      <w:r>
        <w:rPr>
          <w:rFonts w:cs="MAC C Swiss" w:ascii="MAC C Swiss" w:hAnsi="MAC C Swiss"/>
          <w:lang w:val="en-US"/>
        </w:rPr>
        <w:t xml:space="preserve">Komisijata za politi~ki sistem i odnosi me|u zaednicite na Sobranieto na Republika Makedonija, na sednicata odr`ana na 4 septemvri, go razgleda            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3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dlogot za donesuvawe zakon za izmenuvawe i dopolnuvawe na Zakonot za sudovite, so Predlog na zakon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i vrz osnova na raspravata, go podnesuva sledniov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4"/>
          <w:lang w:val="en-US"/>
        </w:rPr>
      </w:pPr>
      <w:r>
        <w:rPr>
          <w:rFonts w:cs="MAC C Swiss" w:ascii="MAC C Swiss" w:hAnsi="MAC C Swiss"/>
          <w:b/>
          <w:bCs/>
          <w:sz w:val="24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Heading1"/>
        <w:rPr/>
      </w:pPr>
      <w:r>
        <w:rPr/>
        <w:t>I Z V E [ T A J</w:t>
      </w:r>
    </w:p>
    <w:p>
      <w:pPr>
        <w:pStyle w:val="Footer"/>
        <w:tabs>
          <w:tab w:val="clear" w:pos="4153"/>
          <w:tab w:val="clear" w:pos="8306"/>
        </w:tabs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Indent3"/>
        <w:rPr/>
      </w:pPr>
      <w:r>
        <w:rPr/>
        <w:t xml:space="preserve">Vo svojstvo na pretstavnik na Vladata na Republika Makedonija, na sednicata na Komisijata prisustvuva{e ministerot za pravda Mihajlo Manevski. Ministerot naglasi deka ovoj zakon sodr`i dve zna~ajni izmeni, za koi e postignat dogovor me|u pogolemite politi~ki partii. Toa se odnesuva na osnovawe na Osnovno javno obvinitelstvo za gonewe na organiziran kriminal i korupcija vo noviot Predlog- zakon za javno obvinitelstvo, {to neminovno nametnuva izmenuvawe na Zakonot za sudovite. Soglasno toa, se menuva ~lenot 31, stav 2, koj predviduva deka vo Osnovniot sud </w:t>
      </w:r>
      <w:r>
        <w:rPr>
          <w:rFonts w:cs="Georgia;Book Antiqua" w:ascii="Georgia;Book Antiqua" w:hAnsi="Georgia;Book Antiqua"/>
        </w:rPr>
        <w:t>I</w:t>
      </w:r>
      <w:r>
        <w:rPr/>
        <w:t xml:space="preserve"> - Skopje }e se formira specijalizirano sudsko oddelenie nadle`no za sudewe na dela od oblasta na organiziraniot kriminal i korupcija na celata teritorija na Republika Makedonija. Drugata izmena e vo istiot ~len 32, stav 2, koj se odnesuva na vodeweto na sudski registar na politi~kite partii, {to e nu`na da se usoglasi poradi promena na stavot 1, od ~lenot 32 od ovoj Predlog na zakon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Vo odnos na ~len 21-a kako predlo`ena izmena vo Zakonot za krivi~na postapka, ministerot Manevski istakna deka od raspravata na komisii i na plenarna sednica vo odnos na nadle`nosta na specijaliziranoto sudsko oddelenie za sudewe na delata od oblasta na organiziraniot kriminal, postignata e soglasnost toj ~len da se bri{e od predlo`eniot Zakon za izmenuvawe i dopolnuvawe na zakonot za krivi~na postapka i da se vmetne vo Zakonot za sudovite, za {to Vladata podgotvuva amandmani koi }e gi dostavi do Sobranieto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Druga promena e izvr{ena vo ~lenot 36 od postojniot zakon, so koj se predviduva strankata koja smeta deka nadle`niot sud go povredil pravoto na sudewe vo razumen rok, ima pravo da podnese barawe za za{tita na pravoto na sudewe vo razumen rok do neposredno povisokiot sud. Spornoto vo ovoj ~len e terminot "neposredno povisokiot sud", za koj ima{e uka`uvawa od strana na Vrhovniot sud po prethodno odr`ana op{ta sednica za doprecizirawe, bidej}i nadle`en sud treba da bide Vrhovniot sud na Republika Makedonija, a ne "nesporedno povisokiot sud" za ova pra{awe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Isto taka, opredeluvaweto na visina na nadomestok i primena na merkite na odredbite na ovoj zakon vo odnos na sudeweto vo nerazumen rok dosega go prave{e Evropskiot sud za ~ovekovi prava vo Strazbur. So izmenite se predviduva Vrhovniot sud za toa pra{awe da postapuva soglasno pravilata i principite utvrdeni so Evropskata konvencija za ~ovekovi prava i osnovni slobodi.</w:t>
      </w:r>
    </w:p>
    <w:p>
      <w:pPr>
        <w:pStyle w:val="BodyTextIndent3"/>
        <w:ind w:hanging="0"/>
        <w:jc w:val="left"/>
        <w:rPr/>
      </w:pPr>
      <w:r>
        <w:rPr/>
      </w:r>
    </w:p>
    <w:p>
      <w:pPr>
        <w:pStyle w:val="BodyTextIndent3"/>
        <w:rPr/>
      </w:pPr>
      <w:r>
        <w:rPr/>
        <w:t>Vo raspravata u~estvuvaa pratenicite: Boris Kondarko, Silvana Boneva, Roza Topuzova Kareska i Vlado Bu~kovski.</w:t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rPr/>
      </w:pPr>
      <w:r>
        <w:rPr/>
        <w:t xml:space="preserve">Pratenikot Kondarko go potvrdi i povtori stavot na Prateni~kata grupa na SDSM deka mestoto na ~lenot 21-a mu e vo Zakonot za sudovi, a ne vo Zakonot za krivi~na postapka, {to e prifaten od strana na pozicijata i }e bide vmetnat soglasno uka`uvawata. Vo odnos na iska`uvawata deka Vladata po toa pra{awe }e intervenira so svoi amandmani, a imaj}i go predvid faktot deka tie ne se seu{te dostaveni do Sobranieto, pratenikot Kondarko pobara Vladata da go napravi toa {to poskoro so cel pratenicite da mo`e da gi razgledaat tie amandmani i dokolku imaat zabele{ki, da podnesat svoi amandmani. Toj isto taka izrazi protest poradi dostavuvaweto na ovoj zakon na razgleduvawe vo Sobranie, dokolku se ima predvid deka Zakonot za javno obvinitelstvo ne e seu{te donesen i seu{te nema postignato dogovor me|u politi~kite partii za ova pra{awe. Sledstveno, toj izjavi deka opozicijata nema da glasa za donesuvawe na ovoj zakon, dokolku ne se postigne dogovor za ostanatiot del od paketot zakoni za reforma vo pravosudstvoto. </w:t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rPr/>
      </w:pPr>
      <w:r>
        <w:rPr/>
        <w:t xml:space="preserve">Prateni~kata Silvana Boneva izrazi v~udonevidenost od faktot {to pratenicite od opozicijata nema da glasaat za donesuvawe na ovoj zakon i pokraj toa {to nivnite uka`uvawa za vmetnuvawe na ~lenot 21-a vo Zakonot za sudovi se prifateni od strana na Vladata i }e bidat vmetnati vo ovoj zakon. So toa se doveduva vo pra{awe donesuvaweto na celiot paket zakoni od oblasta na sudstvoto. </w:t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rPr/>
      </w:pPr>
      <w:r>
        <w:rPr/>
        <w:t xml:space="preserve">Prateni~kata Roza Topuzova Kareska pobara {to poskoro dostavuvawe na amandmani od strana na Vladata i prodol`uvawe na dijalogot so opozicijata okolu ovoj zakon i ostanatite zakoni vo delot na pravosudstvoto. Baraweto go objasni so faktot deka pratenicite od opozicijata dale poddr{ka na prethodni dva zakoni so predznak na Evropska unija, kako i na ostanati ~etiri zakoni i deka so toa poka`uva deka e konstruktivna vo rabotata na Sobranieto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Prodol`uvaj}i po raspravata za slednata to~ka na dneven red, prateni~kata Roza Topuzova Kareska istakna deka seu{te postoi nedostatok na dijalog po su{tinskite zakoni, kako {to e Izborniot zakonik, koj e mnogu zna~aen, ne samo za politi~kite partii, tuku i za gra|anite. Predlogot na zakonot e dostaven vo sobraniska procedura bez dogovor so opozicijata i go iska`a stavot na Liberalno-demokratskata partija deka vo otsustvo na dijalog me|u opozicijata i parlamentarnoto mnozinstvo, ne mo`at da dadat poddr{ka na ovoj zakon.   </w:t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rPr/>
      </w:pPr>
      <w:r>
        <w:rPr/>
        <w:t>Ministerot Manevski istakna deka ovoj zakon e rezultat na dogovorot {to e postignat na liderskite sredbi, taka {to opozicijata bi trebalo da go poddr`i ovoj zakon i deka nema nikakvi opravduvawa, nitu pak nekoj mo`e da go ponese tovarot na popre~uvawe na ovie reformi i donesuvaweto na ovoj zakon i drugite zakoni koi se klu~ni na na{iot pat kon evrointegracijata. Dokolku se ko~i nivnoto donesuvawe, se ko~i napredokot na Republika Makedonija na patot kon EU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Pratenikot Bu~kovski izjavi deka vo odnos na na{iot napredok na patot kon EU, "lokomotivata e na slep kolosek" i za toa ne mo`e da se obvinuvaat pratenicite od opozicijata. Toj smeta deka ovoj zakon treba da se donese vo paket so drugite zakoni od ovaa sfera i toa da bide na edna sednica vo celina, a ne odvoeno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Vo odnos na slednata to~ka na dnevniot red, pratenikot Vlado Bu~kovski vo svojata diskusija istakna deka u{te edna{ se povtoruva istata situacija da se razgleduvaat predlozi na zakoni koi ne se usoglaseni so opozicijata i vo kontunitet da se nabeduva opozicijata deka pravi zastoj na reformite. Smeta deka celiot paket na sistemskite zakoni, kako {to e Izborniot zakonik, treba da se razgleduva na sednica, no prethodno e potrebno usoglasuvawe so opozicijata. Pratenikot Bu~kovski istakna deka so vakviot predlog na zakon se kr{i Badenteroviot princip, se kupuvaat glasovite na pomalite etni~ki zaednici, a seto toa doveduva do destabilizacija na Republika Makedonija.</w:t>
      </w:r>
    </w:p>
    <w:p>
      <w:pPr>
        <w:pStyle w:val="BodyTextIndent3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firstLine="720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Vrz osnova na raspravata, Komisijata konstatira deka ima potreba od donesuvawe na ovoj zakon.</w:t>
      </w:r>
    </w:p>
    <w:p>
      <w:pPr>
        <w:pStyle w:val="BodyTextIndent3"/>
        <w:rPr>
          <w:rFonts w:ascii="MAC C Swiss" w:hAnsi="MAC C Swiss" w:cs="MAC C Swiss"/>
          <w:color w:val="000000"/>
        </w:rPr>
      </w:pPr>
      <w:r>
        <w:rPr>
          <w:rFonts w:cs="MAC C Swiss"/>
          <w:color w:val="000000"/>
        </w:rPr>
      </w:r>
    </w:p>
    <w:p>
      <w:pPr>
        <w:pStyle w:val="BodyTextIndent3"/>
        <w:rPr/>
      </w:pPr>
      <w:r>
        <w:rPr/>
        <w:t xml:space="preserve">Na Predlogot na zakon, Komisijata za politi~ki sistem i odnosi me|u zaednicite ne predlo`i amandmani. </w:t>
      </w:r>
    </w:p>
    <w:p>
      <w:pPr>
        <w:pStyle w:val="TextBodyIndent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TextBodyIndent"/>
        <w:ind w:left="0" w:firstLine="720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Vrz osnova na raspravata, Komisijata</w:t>
      </w:r>
      <w:r>
        <w:rPr>
          <w:rFonts w:cs="MAC C Swiss" w:ascii="MAC C Swiss" w:hAnsi="MAC C Swiss"/>
        </w:rPr>
        <w:t xml:space="preserve"> ednoglasno </w:t>
      </w:r>
      <w:r>
        <w:rPr>
          <w:rFonts w:cs="Arial" w:ascii="MAC C Swiss" w:hAnsi="MAC C Swiss"/>
        </w:rPr>
        <w:t>zaklu~i da mu predlo`i na Sobranieto na Republika Makedonija da go razgleda Predlogot za donesuvawe zakon za izmenuvawe i dopolnuvawe na Zakonot za sudovite i da go donese ovoj zakon.</w:t>
      </w:r>
    </w:p>
    <w:p>
      <w:pPr>
        <w:pStyle w:val="TextBodyIndent"/>
        <w:spacing w:before="0" w:after="0"/>
        <w:ind w:left="0" w:firstLine="720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TextBodyIndent"/>
        <w:ind w:left="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izvestitel na sednicata na Sobranieto go opredeli pratenikot Zoran Petreski.</w:t>
      </w:r>
    </w:p>
    <w:p>
      <w:pPr>
        <w:pStyle w:val="TextBodyIndent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4320" w:hanging="0"/>
        <w:rPr/>
      </w:pPr>
      <w:r>
        <w:rPr>
          <w:rFonts w:eastAsia="MAC C Swiss" w:cs="MAC C Swiss" w:ascii="MAC C Swiss" w:hAnsi="MAC C Swiss"/>
          <w:b/>
          <w:bCs/>
        </w:rPr>
        <w:t xml:space="preserve">                    </w:t>
      </w:r>
      <w:r>
        <w:rPr>
          <w:rFonts w:cs="MAC C Swiss" w:ascii="MAC C Swiss" w:hAnsi="MAC C Swiss"/>
          <w:b/>
          <w:bCs/>
          <w:lang w:val="en-US"/>
        </w:rPr>
        <w:t xml:space="preserve">Pretsedatel </w:t>
      </w:r>
    </w:p>
    <w:p>
      <w:pPr>
        <w:pStyle w:val="Normal"/>
        <w:ind w:left="4320" w:hanging="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na Komisijata za politi~ki sistem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i odnosi me|u zaednicite,</w:t>
      </w:r>
    </w:p>
    <w:p>
      <w:pPr>
        <w:pStyle w:val="Normal"/>
        <w:rPr/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MAC C Swiss" w:ascii="MAC C Swiss" w:hAnsi="MAC C Swiss"/>
          <w:lang w:val="en-US"/>
        </w:rPr>
        <w:t>Zoran Petreski s.r.</w:t>
      </w:r>
    </w:p>
    <w:p>
      <w:pPr>
        <w:pStyle w:val="Footer"/>
        <w:tabs>
          <w:tab w:val="clear" w:pos="4153"/>
          <w:tab w:val="clear" w:pos="8306"/>
        </w:tabs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Podgotvi: Marijana Opa{inova</w:t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Kontroliral: Maja Ermilova Levkova</w:t>
      </w:r>
    </w:p>
    <w:p>
      <w:pPr>
        <w:pStyle w:val="Normal"/>
        <w:tabs>
          <w:tab w:val="clear" w:pos="720"/>
          <w:tab w:val="left" w:pos="2250" w:leader="none"/>
        </w:tabs>
        <w:rPr>
          <w:rFonts w:ascii="MAC C Swiss" w:hAnsi="MAC C Swiss" w:cs="MAC C Swiss"/>
          <w:sz w:val="18"/>
          <w:lang w:val="en-US"/>
        </w:rPr>
      </w:pPr>
      <w:r>
        <w:rPr>
          <w:rFonts w:cs="MAC C Swiss" w:ascii="MAC C Swiss" w:hAnsi="MAC C Swiss"/>
          <w:sz w:val="18"/>
          <w:lang w:val="en-US"/>
        </w:rPr>
        <w:t>Odobril: Maja Ermilova Levkova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</w:rPr>
                      <w:fldChar w:fldCharType="begin"/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t>5</w:t>
                    </w:r>
                    <w:r>
                      <w:rPr>
                        <w:rStyle w:val="PageNumber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edonian Helv;Arial" w:hAnsi="Macedonian Helv;Arial" w:cs="Macedonian Helv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MAC C Swiss" w:hAnsi="MAC C Swiss" w:cs="MAC C Swiss"/>
      <w:b/>
      <w:bCs/>
      <w:color w:val="0000FF"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Swiss" w:hAnsi="MAC C Swiss" w:cs="MAC C Swis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4:00Z</dcterms:created>
  <dc:creator>Sobranie Republika Makedonija</dc:creator>
  <dc:description/>
  <dc:language>en-US</dc:language>
  <cp:lastModifiedBy>Daktilo 4</cp:lastModifiedBy>
  <cp:lastPrinted>2007-09-05T15:38:00Z</cp:lastPrinted>
  <dcterms:modified xsi:type="dcterms:W3CDTF">2007-09-07T08:13:00Z</dcterms:modified>
  <cp:revision>172</cp:revision>
  <dc:subject/>
  <dc:title>              REPUBLIKA MAKEDONIJA</dc:title>
</cp:coreProperties>
</file>