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</w:t>
      </w:r>
      <w:r>
        <w:rPr>
          <w:rFonts w:cs="MAC C Swiss" w:ascii="MAC C Swiss" w:hAnsi="MAC C Swiss"/>
          <w:b/>
          <w:bCs/>
          <w:sz w:val="22"/>
          <w:lang w:val="en-US"/>
        </w:rPr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Komisija za politi~ki sistem i odnosi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me|u zaednicite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</w:t>
      </w:r>
      <w:r>
        <w:rPr>
          <w:rFonts w:cs="MAC C Swiss" w:ascii="MAC C Swiss" w:hAnsi="MAC C Swiss"/>
          <w:b/>
          <w:bCs/>
          <w:sz w:val="22"/>
          <w:lang w:val="en-US"/>
        </w:rPr>
        <w:t>Broj 12-3716/8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5 septemvri 2007 godina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Skopje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ab/>
        <w:tab/>
        <w:tab/>
        <w:tab/>
        <w:t xml:space="preserve">DO PRETSEDATELOT NA SOBRANIETO </w:t>
      </w:r>
    </w:p>
    <w:p>
      <w:pPr>
        <w:pStyle w:val="Heading2"/>
        <w:rPr/>
      </w:pPr>
      <w:r>
        <w:rPr>
          <w:rFonts w:eastAsia="MAC C Swiss"/>
        </w:rPr>
        <w:t xml:space="preserve">                                                               </w:t>
      </w:r>
      <w:r>
        <w:rPr/>
        <w:t xml:space="preserve">NA REPUBLIKA MAKEDONIJA       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lang w:val="en-US"/>
        </w:rPr>
        <w:tab/>
      </w:r>
      <w:r>
        <w:rPr>
          <w:rFonts w:cs="MAC C Swiss" w:ascii="MAC C Swiss" w:hAnsi="MAC C Swiss"/>
          <w:lang w:val="en-US"/>
        </w:rPr>
        <w:t xml:space="preserve">Komisijata za politi~ki sistem i odnosi me|u zaednicite na Sobranieto na Republika Makedonija, na sednicata odr`ana na 4 septemvri 2007 godina, go razgleda           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ot za donesuvawe zakon za izmenuvawe i dopolnuvawe na Izborniot zakonik, so Predlog na zakon</w:t>
      </w:r>
    </w:p>
    <w:p>
      <w:pPr>
        <w:pStyle w:val="BodyTextIndent2"/>
        <w:ind w:hanging="0"/>
        <w:rPr>
          <w:rFonts w:ascii="MAC C Swiss" w:hAnsi="MAC C Swiss" w:cs="MAC C Swiss"/>
          <w:sz w:val="24"/>
        </w:rPr>
      </w:pPr>
      <w:r>
        <w:rPr>
          <w:rFonts w:cs="MAC C Swiss"/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i vrz osnova na raspravata go podnesuva sledniov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4"/>
          <w:lang w:val="en-US"/>
        </w:rPr>
      </w:pPr>
      <w:r>
        <w:rPr>
          <w:rFonts w:cs="MAC C Swiss" w:ascii="MAC C Swiss" w:hAnsi="MAC C Swiss"/>
          <w:b/>
          <w:bCs/>
          <w:sz w:val="24"/>
          <w:lang w:val="en-US"/>
        </w:rPr>
      </w:r>
    </w:p>
    <w:p>
      <w:pPr>
        <w:pStyle w:val="Heading1"/>
        <w:rPr/>
      </w:pPr>
      <w:r>
        <w:rPr/>
        <w:t>I Z V E [ T A J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Indent3"/>
        <w:rPr/>
      </w:pPr>
      <w:r>
        <w:rPr/>
        <w:t>Vo svojstvo na pretstavnik na Vladata na Republika Makedonija na sednicata na Komisijata prisustvuva{e ministerot za pravda Mihajlo Manevski. Na po~etokot od raspravata, ministerot istakna deka potrebata za izmenuvawe i dopolnuvawe na Izborniot zakonik proizleze od petanesetgodi{nata praktika na sproveduvawe na pove}epartiski izbori vo Republika Makedonija. Ministerot uka`a deka po osamostojuvaweto na na{ata dr`ava, ne be{e regulirano pra{aweto za glasaweto na dr`avjanite na Republika Makedonija so izbira~ko pravo koi na denot na izborite se nao|aat nadvor od zemjata, kako i zastapenost na ovie dr`avjani vo Sobranieto na Republika Makedonija so tri prateni~ki mesta. Predlogot e usoglasen so preporakite na OBSE/ODIHR i so iskustvata na drugi dr`avi i e vo soglasnost so ~len 22 od Ustavot na Republika Makedonija. Ministerot uka`a deka univerzalnoto i demokratskoto pravo - pravoto na glas - koe e zagarantirano so Evropskata konvencija za ~ovekovi prava, ne mo`e i ne smee da bide uskrateno na nieden dr`avjanin na Republika Makedonija, bez ogled na toa kade `ivee. Ponatamu, ministerot podetalno gi obrazlo`i izmenite {to se predlagaat vo odnos na zgolemuvawe na brojot na pratenicite od 120 na 133, pri {to tri mesta se za pratenicite od dijasporata, a deset prateni~ki mesta se zagarantirani za pripadnicite na pomalite etni~ki zaednici, odnosno 4 mesta za turskata, dve mesta za srpskata, dve mesta za romskata i po edno mesto za vla{kata i bo{wa~kata etni~ka zaednica. Glasaweto na dijasporata }e se odviva eden den pred glasaweto vo Republika Makedonija, izbira~kite odbori }e se formiraat vo sorabotka so Ministerstvoto za nadvore{ni raboti. Ministerot nakratko gi obrazlo`i i ostanatite promeni i dopolnuvawa koi se predlagaat so ovoj zakon i istakna deka kako novina vo finansiraweto na izbornata kampawa se voveduva i obvrskata za vodewe na registar na donacii.</w:t>
      </w:r>
    </w:p>
    <w:p>
      <w:pPr>
        <w:pStyle w:val="BodyTextIndent3"/>
        <w:rPr/>
      </w:pPr>
      <w:r>
        <w:rPr/>
        <w:t>Pratenikot [aban Saliu vo svojata diskusija go pozdravi donesuvaweto na ovoj zakon bidej}i se ovozmo`uva na pomalite etni~ki zaednici da participiraat vo parlamentot, nezavisno od voljata na pogolemite politi~ki partii. Smeta deka e potrebno Vladata da razmisli za zgolemuvawe na brojot na prateni~ki  mesta predviden za romskata zaednica i toa namesto 2 toj da iznesuva 3 pratenika, vo korelacija so matemati~kata presmetka, odnosno statisti~kiot procent na romskoto naselenie vo odnos na vkupnoto naselenie vo Republika Makedonija, koj iznesuva 2,66%. Po taa presmetka, pratenikot Saliu smeta deka e potrebno romskata zaednica da bide zastapena so tri garantirani prateni~ki mesta vo Sobranieto na Republika Makedonija.</w:t>
      </w:r>
    </w:p>
    <w:p>
      <w:pPr>
        <w:pStyle w:val="BodyTextIndent3"/>
        <w:rPr/>
      </w:pPr>
      <w:r>
        <w:rPr>
          <w:rFonts w:eastAsia="MAC C Swiss"/>
        </w:rPr>
        <w:t xml:space="preserve"> </w:t>
      </w:r>
      <w:r>
        <w:rPr/>
        <w:t xml:space="preserve">Pratenikot Aleksandar Spasenovski vo svojata diskusija istakna deka Predlogot na zakonot e usoglasen so Ustavot na Republika Makedonija i so brojni me|unarodni dokumenti, kako {to se: Univerzalnata deklaracija na ON za ~ovekovi prava, Me|unarodnata konvencija za politi~kite prava, Konvencijata na ON za eliminacija na site formi na rasna diskriminacija, Deklaracijata  na ON za pravata na licata koi pripa|aat na licata koi pripa|aat na   nacionalni, etni~ki, religiozni i lingvisti~ki malcinstva, i Ramkovnata konvencija na Sovetot na Evropa za za{tita na nacionalnite malcinstva. Pratenikot Spasenovski gi navede site odredbi od ovie dokumenti koi se odnesuvaat na problematikata na izbira~kite prava, a isto taka, navede i pove}e odredbi od ustavite na drugi dr`avi (Albanija, Bugarija, ^e{kata Republika, Ungarija,  Polska, Hrvatska, Bosna i Hercegovina), vo koi se ureduva materijata na izbira~kite prava, na zagarantirani mesta vo parlamentite, na statusot na politi~kite partii i na malcinstvata, na pravoto i na~inot na glasawe na dr`avjanite koi `iveat nadvor od ovie dr`avi i formite na pozitivna ili negativna diskriminacija vo ovaa sfera.      </w:t>
      </w:r>
    </w:p>
    <w:p>
      <w:pPr>
        <w:pStyle w:val="BodyTextIndent3"/>
        <w:rPr/>
      </w:pPr>
      <w:r>
        <w:rPr/>
        <w:t xml:space="preserve">Pratenikot Rafis Aliti vo svojata diskusija istakna deka so predlo`enite izmeni im se ovozmo`uva na pomalite etni~ki zaednici pravo na pretstavuvawe vo parlamentot na site gra|ani, bez ogled dali `iveat vo Republika Makedonija ili nadvor od dr`avata im se garantira pravoto na glasawe. Pratenikot Aliti pra{a dali  postoe~kiot Izboren zakonik vakvo pravo ne im go ovozmo`uva{e i dali so ovoj predlog vlasta pravi ~ekori da ja nadmine ovaa sostojba. </w:t>
      </w:r>
    </w:p>
    <w:p>
      <w:pPr>
        <w:pStyle w:val="BodyTextIndent3"/>
        <w:rPr/>
      </w:pPr>
      <w:r>
        <w:rPr/>
        <w:t xml:space="preserve">Ministerot Manevski odgovori deka predlo`enite re{enija zna~at nadgradba na demokratskite principi i ovozmo`uvawe na pomalite etni~ki zaednici garantirano da dobijat pretstavnik vo parlamentot, bidej}i toa dosega im uspeva{e samo preku koalicirawe so pogolemite partii. Toa e rezultat na faktot {to pomalite etni~ki zaednici ne `iveat koncentrirano na delovi od teritorijata na dr`avata, vo eden region ili edna izborna edinica, taka {to dokolku nastapuvaat samostojno na izbori ne mo`at da obezbedat prateni~ko mesto, osven ako ne koaliciraat so pogolemi partii. </w:t>
      </w:r>
    </w:p>
    <w:p>
      <w:pPr>
        <w:pStyle w:val="BodyTextIndent3"/>
        <w:rPr/>
      </w:pPr>
      <w:r>
        <w:rPr/>
        <w:t xml:space="preserve">Pratenikot Aliti vo svojata diskusija se osvrna i na glasaweto vo dijasporata, pri {to izrazi somnevawe deka Republika Makedonija po svojata infrastruktura i finansiski kapacitet ima mo`nost glasaweto vo stranstvo da go organizira na adekvaten na~in. Smeta deka za novite re{enija {to se predlagaat e potrebno po{iroka javna i eskpertska debata, kako i politi~ki konsenzus. Istovremeno, toj uka`a deka e  potrebno da se napravi komparativna analiza na vakvi izborni modeli od drugite dr`avi kade funkcionira istoto, sogleduvaj}i gi site pozitivni i negativni strani od nivnata primena vo praktikata. Pratenikot Aliti istakna deka predlogot na Demokratskata unija za integracija za izlez od ovoj }orsokak }e go preto~at vo amandmani na Predlogot na zakonot i povika na poddr{ka na nivnata ideja za voveduvawe na dvodomen parlament vo Republika Makedonija, kade }e bidat zastapeni interesite na site etni~ki zaednici. </w:t>
      </w:r>
    </w:p>
    <w:p>
      <w:pPr>
        <w:pStyle w:val="BodyTextIndent3"/>
        <w:rPr/>
      </w:pPr>
      <w:r>
        <w:rPr/>
        <w:t xml:space="preserve">Pretsedatelot na Komisijata pratenikot Zoran Petreski iska`a mislewe deka so ovoj zakon se ozvozmo`uva poramnopravna zastapenost na etni~kite zaednici vo parlamentot i se onevozmo`uva majorizacija. Go poso~i primerot od prethodnite parlamentarni izbori koga za malku glasovi mo`e{e da bidat izbrani u{te dvajca pratenici pripadnici na bo{wa~kata etni~ka zaednica, no poradi disperziranosta na osvoenite glasovi, istoto ne se slu~i. So ovoj zakon se ovozmo`uva sigurnost i garancija na pomalite etni~ki zaednici da imaat pratenici vo parlamentot, nezavisno od voljata na pogolemite partii, a ne se isklu~uva mo`nosta tie i ponatamu da bidat i na izbornite listi na pogolemite partii.  </w:t>
      </w:r>
    </w:p>
    <w:p>
      <w:pPr>
        <w:pStyle w:val="BodyTextIndent3"/>
        <w:rPr/>
      </w:pPr>
      <w:r>
        <w:rPr/>
        <w:t xml:space="preserve">Pratenikot ]enan Hasipi vo svojata diskusija dade kratok osvrt na dosega{nite izborni modeli, analiziraj}i gi nivnite pozitivni i negativni strani. Predlo`enoto re{enie vo sebe ja sodr`i realnata sostojba na soodvetnata zastapenost na pomalite etni~ki zaednici vo politi~kiot `ivot, a istovremeno vo niv se implementirani me|unarodnite standardi od ovaa oblast. Pratenikot Hasipi uka`a deka ovaa ideja, koja ne e nova, tuku postoi od poodamna, e pozdravena od site pomali etni~ki zaednici, bidej}i samo na ovoj na~in, preku voveduvawe zagarantirani prateni~ki mesta, objektivno }e se otslika multietni~kiot karakter na na{eto op{testvo i }e se ovozmo`i realna zastapenost na malcinskite zaednici vo politi~kiot `ivot. Pratenikot Hasipi istakna deka predlo`enite re{enija se vo duhot na Ramkovniot dogovor, nema da predizvikaat devijantno sproveduvawe na Badenterovot princip nitu }e pretstavuvaat popre~uvawe na strukturata na Komitetot za odnosi me|u zaednicite. </w:t>
      </w:r>
    </w:p>
    <w:p>
      <w:pPr>
        <w:pStyle w:val="BodyTextIndent3"/>
        <w:rPr/>
      </w:pPr>
      <w:r>
        <w:rPr/>
        <w:t xml:space="preserve">Pratenikot Silvana Boneva go pozdravi Predlogot na zakonot i uka`a deka so istiot ne e zagrozen Badenteroviot princip, bidej}i toj e utvrden vo Ustavot na Republika Makedonija i vo Ramkovniot dogovor i e voveden so edna edinstvena cel, tokmu vo nasoka vlasta da ne gi koristi za ednokratna upotreba glasovite na pripadnicite na etni~kite zaednici. Pratenikot Boneva isto taka uka`a deka predlo`eniot zakon, pokraj faktot {to ovozmo`uva soodvetna zastapenost na pomalite etni~ki zaednici vo Sobranieto na Republika Makedonija, celosno e usoglasen i so me|unarodnite standardi od ovaa oblast.   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/>
      </w:pPr>
      <w:r>
        <w:rPr/>
        <w:t xml:space="preserve">Vrz osnova na raspravata, Komisijata konstatira deka ima potreba od donesuvawe na ovoj zakon. </w:t>
      </w:r>
    </w:p>
    <w:p>
      <w:pPr>
        <w:pStyle w:val="BodyTextIndent3"/>
        <w:rPr/>
      </w:pPr>
      <w:r>
        <w:rPr/>
        <w:t xml:space="preserve">Na Predlog-zakonot, Komisijata za politi~ki sistem i odnosi me|u zaednicite ne predlo`i amandmani. </w:t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rz osnova na raspravata, Komisijata zaklu~i da mu predlo`i na Sobranieto na Republika Makedonija da go razgleda Predlogot za donesuvawe zakon za izmenuvawe i dopolnuvawe na Izborniot zakonik i da go donese ovoj zakon.</w:t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izvestitel na sednicata na Sobranieto go opredeli pratenikot Zoran Petreski.</w:t>
      </w:r>
    </w:p>
    <w:p>
      <w:pPr>
        <w:pStyle w:val="TextBodyIndent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4320" w:hanging="0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</w:t>
      </w:r>
      <w:r>
        <w:rPr>
          <w:rFonts w:cs="MAC C Swiss" w:ascii="MAC C Swiss" w:hAnsi="MAC C Swiss"/>
          <w:b/>
          <w:bCs/>
          <w:lang w:val="en-US"/>
        </w:rPr>
        <w:t xml:space="preserve">Pretsedatel </w:t>
      </w:r>
    </w:p>
    <w:p>
      <w:pPr>
        <w:pStyle w:val="Normal"/>
        <w:ind w:left="4320" w:hanging="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na Komisijata za politi~ki sistem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i odnosi me|u zaednicite,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Zoran Petreski, s.r.</w:t>
      </w:r>
    </w:p>
    <w:p>
      <w:pPr>
        <w:pStyle w:val="Footer"/>
        <w:tabs>
          <w:tab w:val="clear" w:pos="4153"/>
          <w:tab w:val="clear" w:pos="8306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b/>
          <w:b/>
          <w:bCs/>
          <w:sz w:val="18"/>
          <w:lang w:val="en-US"/>
        </w:rPr>
      </w:pPr>
      <w:r>
        <w:rPr>
          <w:rFonts w:cs="MAC C Swiss" w:ascii="MAC C Swiss" w:hAnsi="MAC C Swiss"/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Podgotvi: A.Ka~akov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Kontroliral: M.Aleksovsk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Odobril: M.E.Levkova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edonian Helv;Arial" w:hAnsi="Macedonian Helv;Arial" w:cs="Macedonian Helv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2:00Z</dcterms:created>
  <dc:creator>Sobranie Republika Makedonija</dc:creator>
  <dc:description/>
  <dc:language>en-US</dc:language>
  <cp:lastModifiedBy>Daktilo 4</cp:lastModifiedBy>
  <cp:lastPrinted>2007-09-06T15:06:00Z</cp:lastPrinted>
  <dcterms:modified xsi:type="dcterms:W3CDTF">2007-09-06T13:32:00Z</dcterms:modified>
  <cp:revision>2</cp:revision>
  <dc:subject/>
  <dc:title>              REPUBLIKA MAKEDONIJA</dc:title>
</cp:coreProperties>
</file>