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СОБРАНИЕ НА РЕПУБЛИКА МАКЕДОНИЈА</w:t>
      </w:r>
    </w:p>
    <w:p>
      <w:pPr>
        <w:pStyle w:val="Normal"/>
        <w:spacing w:lineRule="auto" w:line="360"/>
        <w:jc w:val="center"/>
        <w:rPr>
          <w:rFonts w:ascii="Arial" w:hAnsi="Arial" w:cs="Arial"/>
          <w:b/>
          <w:b/>
        </w:rPr>
      </w:pPr>
      <w:r>
        <w:rPr>
          <w:rFonts w:cs="Arial" w:ascii="Arial" w:hAnsi="Arial"/>
          <w:b/>
        </w:rPr>
        <w:t>НАЦИОНАЛЕН СОВЕТ ЗА ЕВРОИНТЕГРАЦИ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СТЕНОГРАФСКИ БЕЛЕШКИ</w:t>
      </w:r>
    </w:p>
    <w:p>
      <w:pPr>
        <w:pStyle w:val="Normal"/>
        <w:spacing w:lineRule="auto" w:line="360"/>
        <w:jc w:val="center"/>
        <w:rPr>
          <w:rFonts w:ascii="Arial" w:hAnsi="Arial" w:cs="Arial"/>
          <w:szCs w:val="24"/>
        </w:rPr>
      </w:pPr>
      <w:r>
        <w:rPr>
          <w:rFonts w:cs="Arial" w:ascii="Arial" w:hAnsi="Arial"/>
          <w:szCs w:val="24"/>
        </w:rPr>
        <w:t>од 1</w:t>
      </w:r>
      <w:r>
        <w:rPr>
          <w:rFonts w:cs="Arial" w:ascii="Arial" w:hAnsi="Arial"/>
          <w:szCs w:val="24"/>
          <w:lang w:val="en-US"/>
        </w:rPr>
        <w:t>8</w:t>
      </w:r>
      <w:r>
        <w:rPr>
          <w:rFonts w:cs="Arial" w:ascii="Arial" w:hAnsi="Arial"/>
          <w:szCs w:val="24"/>
        </w:rPr>
        <w:t>-та седница на Националниот совет за евроинтеграции,</w:t>
      </w:r>
    </w:p>
    <w:p>
      <w:pPr>
        <w:pStyle w:val="Normal"/>
        <w:spacing w:lineRule="auto" w:line="360"/>
        <w:jc w:val="center"/>
        <w:rPr/>
      </w:pPr>
      <w:r>
        <w:rPr>
          <w:rFonts w:cs="Arial" w:ascii="Arial" w:hAnsi="Arial"/>
          <w:szCs w:val="24"/>
        </w:rPr>
        <w:t xml:space="preserve">одржана на </w:t>
      </w:r>
      <w:r>
        <w:rPr>
          <w:rFonts w:cs="Arial" w:ascii="Arial" w:hAnsi="Arial"/>
          <w:szCs w:val="24"/>
          <w:lang w:val="en-US"/>
        </w:rPr>
        <w:t>12</w:t>
      </w:r>
      <w:r>
        <w:rPr>
          <w:rFonts w:cs="Arial" w:ascii="Arial" w:hAnsi="Arial"/>
          <w:szCs w:val="24"/>
        </w:rPr>
        <w:t xml:space="preserve"> февруари 2014 година</w:t>
      </w:r>
    </w:p>
    <w:p>
      <w:pPr>
        <w:pStyle w:val="Normal"/>
        <w:spacing w:lineRule="auto" w:line="360"/>
        <w:jc w:val="center"/>
        <w:rPr>
          <w:rFonts w:ascii="Arial" w:hAnsi="Arial" w:cs="Arial"/>
          <w:i/>
          <w:i/>
          <w:szCs w:val="24"/>
        </w:rPr>
      </w:pPr>
      <w:r>
        <w:rPr>
          <w:rFonts w:cs="Arial" w:ascii="Arial" w:hAnsi="Arial"/>
          <w:i/>
          <w:szCs w:val="24"/>
        </w:rPr>
        <w:t>(заедничка седница со Комисијата за европски прашања)</w:t>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Скопје, март 2014 година</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Заедничката седница на Националниот совет за евроинтеграции и Комисијата за европски прашања започна во 14.16 часот.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Заедничката седница на Националниот совет за евроинтеграции и Комисијата за европски прашања ја водеше претседателот на Комисијата за европски прашања, г. Хајрула Мисини.</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Хајрула Мисини: </w:t>
      </w:r>
    </w:p>
    <w:p>
      <w:pPr>
        <w:pStyle w:val="Normal"/>
        <w:spacing w:lineRule="auto" w:line="360"/>
        <w:jc w:val="both"/>
        <w:rPr>
          <w:rFonts w:ascii="Arial" w:hAnsi="Arial" w:cs="Arial"/>
          <w:szCs w:val="24"/>
        </w:rPr>
      </w:pPr>
      <w:r>
        <w:rPr>
          <w:rFonts w:cs="Arial" w:ascii="Arial" w:hAnsi="Arial"/>
          <w:b/>
          <w:szCs w:val="24"/>
        </w:rPr>
        <w:tab/>
      </w:r>
      <w:r>
        <w:rPr>
          <w:rFonts w:cs="Arial" w:ascii="Arial" w:hAnsi="Arial"/>
          <w:szCs w:val="24"/>
        </w:rPr>
        <w:t xml:space="preserve">Добар ден на сите, почитувани гости, почитувани колеги пратеници, ваша екселенцијо, ја отворам заедничката седница на Комисијата за европски прашања и Националниот совет за евроинтеграции. Истовремено Ве информирам дека ова е 53-та седница на Комисијата за европски прашања, а 18-та на Националниот совет за евроинтеграции. Со оглед на тоа што присуствуваат мнозинство членови на двете тела, констатирам дека можеме да работиме и одлучуваме. Поканата за предлогот на дневниот и ред и материјалот по точката на дневниот ред Ви се доставени.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За денешната седница го предлагам следниот дневен ред: </w:t>
      </w:r>
    </w:p>
    <w:p>
      <w:pPr>
        <w:pStyle w:val="Normal"/>
        <w:spacing w:lineRule="auto" w:line="360"/>
        <w:ind w:firstLine="720"/>
        <w:jc w:val="both"/>
        <w:rPr>
          <w:rFonts w:ascii="Arial" w:hAnsi="Arial" w:cs="Arial"/>
          <w:b/>
          <w:b/>
          <w:szCs w:val="24"/>
        </w:rPr>
      </w:pPr>
      <w:r>
        <w:rPr>
          <w:rFonts w:cs="Arial" w:ascii="Arial" w:hAnsi="Arial"/>
          <w:b/>
          <w:szCs w:val="24"/>
        </w:rPr>
        <w:t>1. Националната програма за усвојување на правото на Европската Унија ревизија 2014 година.</w:t>
      </w:r>
    </w:p>
    <w:p>
      <w:pPr>
        <w:pStyle w:val="Normal"/>
        <w:spacing w:lineRule="auto" w:line="360"/>
        <w:ind w:firstLine="720"/>
        <w:jc w:val="both"/>
        <w:rPr>
          <w:rFonts w:ascii="Arial" w:hAnsi="Arial" w:cs="Arial"/>
          <w:b/>
          <w:b/>
          <w:szCs w:val="24"/>
        </w:rPr>
      </w:pPr>
      <w:r>
        <w:rPr>
          <w:rFonts w:cs="Arial" w:ascii="Arial" w:hAnsi="Arial"/>
          <w:b/>
          <w:szCs w:val="24"/>
        </w:rPr>
        <w:t>2. Предлог мислење за усвојување на правото на Европската Унија за 2014 година.</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szCs w:val="24"/>
        </w:rPr>
        <w:t>Пред да го ставам на гласање дневниот ред и давам простор на претседателката на Националниот совет за евроинтеграции да ги стави на гласање записниците од седниците на Националниот совет за евроинтеграции. Збор има госпоѓа Шекеринска.</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b/>
          <w:szCs w:val="24"/>
        </w:rPr>
        <w:t>Радмила Шекеринска:</w:t>
      </w:r>
      <w:r>
        <w:rPr>
          <w:rFonts w:cs="Arial" w:ascii="Arial" w:hAnsi="Arial"/>
          <w:szCs w:val="24"/>
        </w:rPr>
        <w:t xml:space="preserve"> Дозволете ми да ги замолам членовите и претставниците во Националниот совет за евроинтеграции да се изјаснат дали имаат некакви забелешки или предлози околу записниците од 16-та и 17-та седница на Националниот совет.</w:t>
      </w:r>
    </w:p>
    <w:p>
      <w:pPr>
        <w:pStyle w:val="Normal"/>
        <w:spacing w:lineRule="auto" w:line="360"/>
        <w:ind w:firstLine="720"/>
        <w:jc w:val="both"/>
        <w:rPr>
          <w:rFonts w:ascii="Arial" w:hAnsi="Arial" w:cs="Arial"/>
          <w:szCs w:val="24"/>
        </w:rPr>
      </w:pPr>
      <w:r>
        <w:rPr>
          <w:rFonts w:cs="Arial" w:ascii="Arial" w:hAnsi="Arial"/>
          <w:szCs w:val="24"/>
        </w:rPr>
        <w:t>Дали некој бара збор?</w:t>
      </w:r>
    </w:p>
    <w:p>
      <w:pPr>
        <w:pStyle w:val="Normal"/>
        <w:spacing w:lineRule="auto" w:line="360"/>
        <w:ind w:firstLine="720"/>
        <w:jc w:val="both"/>
        <w:rPr/>
      </w:pPr>
      <w:r>
        <w:rPr>
          <w:rFonts w:cs="Arial" w:ascii="Arial" w:hAnsi="Arial"/>
          <w:szCs w:val="24"/>
        </w:rPr>
        <w:t xml:space="preserve">Ако не, тогаш Ве молам со кревање на рака да се изјасниме за усвојување на записникот од 16-та седница. </w:t>
      </w:r>
    </w:p>
    <w:p>
      <w:pPr>
        <w:pStyle w:val="Normal"/>
        <w:spacing w:lineRule="auto" w:line="360"/>
        <w:ind w:firstLine="720"/>
        <w:jc w:val="both"/>
        <w:rPr>
          <w:rFonts w:ascii="Arial" w:hAnsi="Arial" w:cs="Arial"/>
          <w:szCs w:val="24"/>
        </w:rPr>
      </w:pPr>
      <w:r>
        <w:rPr>
          <w:rFonts w:cs="Arial" w:ascii="Arial" w:hAnsi="Arial"/>
          <w:szCs w:val="24"/>
        </w:rPr>
        <w:t>Кој е за?</w:t>
      </w:r>
    </w:p>
    <w:p>
      <w:pPr>
        <w:pStyle w:val="Normal"/>
        <w:spacing w:lineRule="auto" w:line="360"/>
        <w:ind w:firstLine="720"/>
        <w:jc w:val="both"/>
        <w:rPr>
          <w:rFonts w:ascii="Arial" w:hAnsi="Arial" w:cs="Arial"/>
          <w:szCs w:val="24"/>
        </w:rPr>
      </w:pPr>
      <w:r>
        <w:rPr>
          <w:rFonts w:cs="Arial" w:ascii="Arial" w:hAnsi="Arial"/>
          <w:szCs w:val="24"/>
        </w:rPr>
        <w:t xml:space="preserve">Благодарам. </w:t>
      </w:r>
    </w:p>
    <w:p>
      <w:pPr>
        <w:pStyle w:val="Normal"/>
        <w:spacing w:lineRule="auto" w:line="360"/>
        <w:ind w:firstLine="720"/>
        <w:jc w:val="both"/>
        <w:rPr>
          <w:rFonts w:ascii="Arial" w:hAnsi="Arial" w:cs="Arial"/>
          <w:szCs w:val="24"/>
        </w:rPr>
      </w:pPr>
      <w:r>
        <w:rPr>
          <w:rFonts w:cs="Arial" w:ascii="Arial" w:hAnsi="Arial"/>
          <w:szCs w:val="24"/>
        </w:rPr>
        <w:t>Дали има некој против, воздржан? (нема)</w:t>
      </w:r>
    </w:p>
    <w:p>
      <w:pPr>
        <w:pStyle w:val="Normal"/>
        <w:spacing w:lineRule="auto" w:line="360"/>
        <w:ind w:firstLine="720"/>
        <w:jc w:val="both"/>
        <w:rPr>
          <w:rFonts w:ascii="Arial" w:hAnsi="Arial" w:cs="Arial"/>
          <w:szCs w:val="24"/>
        </w:rPr>
      </w:pPr>
      <w:r>
        <w:rPr>
          <w:rFonts w:cs="Arial" w:ascii="Arial" w:hAnsi="Arial"/>
          <w:szCs w:val="24"/>
        </w:rPr>
        <w:t>Констатирам дека е усвоен.</w:t>
      </w:r>
    </w:p>
    <w:p>
      <w:pPr>
        <w:pStyle w:val="Normal"/>
        <w:spacing w:lineRule="auto" w:line="360"/>
        <w:ind w:firstLine="720"/>
        <w:jc w:val="both"/>
        <w:rPr>
          <w:rFonts w:ascii="Arial" w:hAnsi="Arial" w:cs="Arial"/>
          <w:szCs w:val="24"/>
        </w:rPr>
      </w:pPr>
      <w:r>
        <w:rPr>
          <w:rFonts w:cs="Arial" w:ascii="Arial" w:hAnsi="Arial"/>
          <w:szCs w:val="24"/>
        </w:rPr>
        <w:t>Ве молам да се изјасниме за записникот од 17-та седница.</w:t>
      </w:r>
    </w:p>
    <w:p>
      <w:pPr>
        <w:pStyle w:val="Normal"/>
        <w:spacing w:lineRule="auto" w:line="360"/>
        <w:ind w:firstLine="720"/>
        <w:jc w:val="both"/>
        <w:rPr>
          <w:rFonts w:ascii="Arial" w:hAnsi="Arial" w:cs="Arial"/>
          <w:szCs w:val="24"/>
        </w:rPr>
      </w:pPr>
      <w:r>
        <w:rPr>
          <w:rFonts w:cs="Arial" w:ascii="Arial" w:hAnsi="Arial"/>
          <w:szCs w:val="24"/>
        </w:rPr>
        <w:t>Кој е за?</w:t>
      </w:r>
    </w:p>
    <w:p>
      <w:pPr>
        <w:pStyle w:val="Normal"/>
        <w:spacing w:lineRule="auto" w:line="360"/>
        <w:ind w:firstLine="720"/>
        <w:jc w:val="both"/>
        <w:rPr>
          <w:rFonts w:ascii="Arial" w:hAnsi="Arial" w:cs="Arial"/>
          <w:szCs w:val="24"/>
        </w:rPr>
      </w:pPr>
      <w:r>
        <w:rPr>
          <w:rFonts w:cs="Arial" w:ascii="Arial" w:hAnsi="Arial"/>
          <w:szCs w:val="24"/>
        </w:rPr>
        <w:t xml:space="preserve">Благодарам. </w:t>
      </w:r>
    </w:p>
    <w:p>
      <w:pPr>
        <w:pStyle w:val="Normal"/>
        <w:spacing w:lineRule="auto" w:line="360"/>
        <w:ind w:firstLine="720"/>
        <w:jc w:val="both"/>
        <w:rPr>
          <w:rFonts w:ascii="Arial" w:hAnsi="Arial" w:cs="Arial"/>
          <w:szCs w:val="24"/>
        </w:rPr>
      </w:pPr>
      <w:r>
        <w:rPr>
          <w:rFonts w:cs="Arial" w:ascii="Arial" w:hAnsi="Arial"/>
          <w:szCs w:val="24"/>
        </w:rPr>
        <w:t>Дали има некој против, воздржан? (нема)</w:t>
      </w:r>
    </w:p>
    <w:p>
      <w:pPr>
        <w:pStyle w:val="Normal"/>
        <w:spacing w:lineRule="auto" w:line="360"/>
        <w:ind w:firstLine="720"/>
        <w:jc w:val="both"/>
        <w:rPr>
          <w:rFonts w:ascii="Arial" w:hAnsi="Arial" w:cs="Arial"/>
          <w:szCs w:val="24"/>
        </w:rPr>
      </w:pPr>
      <w:r>
        <w:rPr>
          <w:rFonts w:cs="Arial" w:ascii="Arial" w:hAnsi="Arial"/>
          <w:szCs w:val="24"/>
        </w:rPr>
        <w:t>Констатирам дека ги усвоивме двата записника и  го повикувам претседателот на Комисијата за европски прашања да продолжи. Благодарам.</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pPr>
      <w:r>
        <w:rPr>
          <w:rFonts w:cs="Arial" w:ascii="Arial" w:hAnsi="Arial"/>
          <w:b/>
          <w:szCs w:val="24"/>
        </w:rPr>
        <w:t>Хајрула Мисини:</w:t>
      </w:r>
      <w:r>
        <w:rPr>
          <w:rFonts w:cs="Arial" w:ascii="Arial" w:hAnsi="Arial"/>
          <w:szCs w:val="24"/>
        </w:rPr>
        <w:t xml:space="preserve"> Ви благодарам госпоѓо Шекеринска. Продолжуваме понатаму со седницата. Прво ќе го усвоиме дневниот ред од страна на членовите на Комисијата за европски прашања.</w:t>
      </w:r>
    </w:p>
    <w:p>
      <w:pPr>
        <w:pStyle w:val="Normal"/>
        <w:spacing w:lineRule="auto" w:line="360"/>
        <w:ind w:firstLine="720"/>
        <w:jc w:val="both"/>
        <w:rPr/>
      </w:pPr>
      <w:r>
        <w:rPr>
          <w:rFonts w:cs="Arial" w:ascii="Arial" w:hAnsi="Arial"/>
          <w:szCs w:val="24"/>
        </w:rPr>
        <w:t>Кој е за, Ве молам?</w:t>
      </w:r>
    </w:p>
    <w:p>
      <w:pPr>
        <w:pStyle w:val="Normal"/>
        <w:spacing w:lineRule="auto" w:line="360"/>
        <w:ind w:firstLine="720"/>
        <w:jc w:val="both"/>
        <w:rPr>
          <w:rFonts w:ascii="Arial" w:hAnsi="Arial" w:cs="Arial"/>
          <w:szCs w:val="24"/>
        </w:rPr>
      </w:pPr>
      <w:r>
        <w:rPr>
          <w:rFonts w:cs="Arial" w:ascii="Arial" w:hAnsi="Arial"/>
          <w:szCs w:val="24"/>
        </w:rPr>
        <w:t>Ви благодарам.</w:t>
      </w:r>
    </w:p>
    <w:p>
      <w:pPr>
        <w:pStyle w:val="Normal"/>
        <w:spacing w:lineRule="auto" w:line="360"/>
        <w:ind w:firstLine="720"/>
        <w:jc w:val="both"/>
        <w:rPr>
          <w:rFonts w:ascii="Arial" w:hAnsi="Arial" w:cs="Arial"/>
          <w:szCs w:val="24"/>
        </w:rPr>
      </w:pPr>
      <w:r>
        <w:rPr>
          <w:rFonts w:cs="Arial" w:ascii="Arial" w:hAnsi="Arial"/>
          <w:szCs w:val="24"/>
        </w:rPr>
        <w:t>Воздржани нема, ниту против.</w:t>
      </w:r>
    </w:p>
    <w:p>
      <w:pPr>
        <w:pStyle w:val="Normal"/>
        <w:spacing w:lineRule="auto" w:line="360"/>
        <w:ind w:firstLine="720"/>
        <w:jc w:val="both"/>
        <w:rPr>
          <w:rFonts w:ascii="Arial" w:hAnsi="Arial" w:cs="Arial"/>
          <w:szCs w:val="24"/>
        </w:rPr>
      </w:pPr>
      <w:r>
        <w:rPr>
          <w:rFonts w:cs="Arial" w:ascii="Arial" w:hAnsi="Arial"/>
          <w:szCs w:val="24"/>
        </w:rPr>
        <w:t>Констатирам дека Комисијата едногласно го усвои предложениот дневен ред.</w:t>
      </w:r>
    </w:p>
    <w:p>
      <w:pPr>
        <w:pStyle w:val="Normal"/>
        <w:spacing w:lineRule="auto" w:line="360"/>
        <w:ind w:firstLine="720"/>
        <w:jc w:val="both"/>
        <w:rPr>
          <w:rFonts w:ascii="Arial" w:hAnsi="Arial" w:cs="Arial"/>
          <w:szCs w:val="24"/>
        </w:rPr>
      </w:pPr>
      <w:r>
        <w:rPr>
          <w:rFonts w:cs="Arial" w:ascii="Arial" w:hAnsi="Arial"/>
          <w:szCs w:val="24"/>
        </w:rPr>
        <w:t>Пред да преминеме на расправа од точките на дневниот ред, дозволете ми го да го поздравам присуството на вицепремиерот задолжен за европски прашања во Владата на Република Македонија, Фатмир Бесими кој лично ќе ја презентира Националната програма за усвојување на правото на Европската Унија ревизија 2014 година. Исто така пред да му дадам збор на заменик вицепремиерот, да ги поздравам и нашите ценети гости, претставници од земјите членки на Европската Унија во Република Македонија, како и од Канцеларијата на делегацијата на Европската Унија во Република Македонија.</w:t>
      </w:r>
    </w:p>
    <w:p>
      <w:pPr>
        <w:pStyle w:val="Normal"/>
        <w:spacing w:lineRule="auto" w:line="360"/>
        <w:ind w:firstLine="720"/>
        <w:jc w:val="both"/>
        <w:rPr>
          <w:rFonts w:ascii="Arial" w:hAnsi="Arial" w:cs="Arial"/>
          <w:szCs w:val="24"/>
        </w:rPr>
      </w:pPr>
      <w:r>
        <w:rPr>
          <w:rFonts w:cs="Arial" w:ascii="Arial" w:hAnsi="Arial"/>
          <w:szCs w:val="24"/>
        </w:rPr>
        <w:t>Збор има Фатмир Бесими, повелете.</w:t>
      </w:r>
    </w:p>
    <w:p>
      <w:pPr>
        <w:pStyle w:val="Normal"/>
        <w:spacing w:lineRule="auto" w:line="360"/>
        <w:ind w:firstLine="720"/>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b/>
          <w:b/>
          <w:szCs w:val="24"/>
        </w:rPr>
      </w:pPr>
      <w:r>
        <w:rPr>
          <w:rFonts w:cs="Arial" w:ascii="Arial" w:hAnsi="Arial"/>
          <w:b/>
          <w:szCs w:val="24"/>
        </w:rPr>
        <w:t>Фатмир Бесими:</w:t>
      </w:r>
      <w:r>
        <w:rPr>
          <w:rFonts w:cs="Arial" w:ascii="Arial" w:hAnsi="Arial"/>
          <w:szCs w:val="24"/>
        </w:rPr>
        <w:t xml:space="preserve"> Благодарам почитуван претседател на Комисијата за европски прашања при Собранието на Република Македонија, господине Мисини, почитувани госпоѓо претседател на Националниот совет за евроинтеграции во рамките на Собранието на Република Македонија, госпоѓо Шекеринска, ваша екселенција, амбасадорите на Франција, Австрија, Хрватска и претставници од другите амбасади на европските земји во Македонија и на европската делегација во Република Македонија, почитувани пратеници, членовите на Комисијата за европски прашања и Националниот совет за евроинтеграции, како и Вие претставници на граѓанскиот сектор и на медиумите. Првично сакам да се заблагодарам за укажаната можност денес во Собранието на Република Македонија на Комисијата за европски прашања и Националниот совет за евроинтеграции да имам можност да ја образложам структурата и содржината на овогодишната национална програма што е во  однос на усвојувањето на европското право во Република Македонија. Ќе настојувам да се фокусирам на овие четири аспекти.</w:t>
      </w:r>
    </w:p>
    <w:p>
      <w:pPr>
        <w:pStyle w:val="Normal"/>
        <w:spacing w:lineRule="auto" w:line="360"/>
        <w:ind w:firstLine="720"/>
        <w:jc w:val="both"/>
        <w:rPr>
          <w:rFonts w:ascii="Arial" w:hAnsi="Arial" w:cs="Arial"/>
          <w:szCs w:val="24"/>
        </w:rPr>
      </w:pPr>
      <w:r>
        <w:rPr>
          <w:rFonts w:cs="Arial" w:ascii="Arial" w:hAnsi="Arial"/>
          <w:szCs w:val="24"/>
        </w:rPr>
        <w:t>Првиот аспект е битноста на еден консултативен процес во реализацијата и дефинирањето на приоритетите на интегрирањето во Европската Унија.</w:t>
      </w:r>
    </w:p>
    <w:p>
      <w:pPr>
        <w:pStyle w:val="Normal"/>
        <w:spacing w:lineRule="auto" w:line="360"/>
        <w:ind w:firstLine="720"/>
        <w:jc w:val="both"/>
        <w:rPr>
          <w:rFonts w:ascii="Arial" w:hAnsi="Arial" w:cs="Arial"/>
          <w:szCs w:val="24"/>
        </w:rPr>
      </w:pPr>
      <w:r>
        <w:rPr>
          <w:rFonts w:cs="Arial" w:ascii="Arial" w:hAnsi="Arial"/>
          <w:szCs w:val="24"/>
        </w:rPr>
        <w:t>Втора точка да ја презентираме целта или намерата на оваа година и по што се разликуваа оваа ревизија од досегашните ревизии.</w:t>
      </w:r>
    </w:p>
    <w:p>
      <w:pPr>
        <w:pStyle w:val="Normal"/>
        <w:spacing w:lineRule="auto" w:line="360"/>
        <w:ind w:firstLine="720"/>
        <w:jc w:val="both"/>
        <w:rPr>
          <w:rFonts w:ascii="Arial" w:hAnsi="Arial" w:cs="Arial"/>
          <w:szCs w:val="24"/>
        </w:rPr>
      </w:pPr>
      <w:r>
        <w:rPr>
          <w:rFonts w:cs="Arial" w:ascii="Arial" w:hAnsi="Arial"/>
          <w:szCs w:val="24"/>
        </w:rPr>
        <w:t xml:space="preserve">Трето да дадеме еден краток опис во однос на содржината и ревизијата на Националната програма за усвојување на правото на Европската Унија во Република Македонија. </w:t>
      </w:r>
    </w:p>
    <w:p>
      <w:pPr>
        <w:pStyle w:val="Normal"/>
        <w:spacing w:lineRule="auto" w:line="360"/>
        <w:ind w:firstLine="720"/>
        <w:jc w:val="both"/>
        <w:rPr>
          <w:rFonts w:ascii="Arial" w:hAnsi="Arial" w:cs="Arial"/>
          <w:szCs w:val="24"/>
        </w:rPr>
      </w:pPr>
      <w:r>
        <w:rPr>
          <w:rFonts w:cs="Arial" w:ascii="Arial" w:hAnsi="Arial"/>
          <w:szCs w:val="24"/>
        </w:rPr>
        <w:t xml:space="preserve">Четврто, ќе се обидам да дадам неколку аспекти наместо заклучок во однос на тоа што го гледаме во Националната програма за оваа година и искуствата од минатите години. Што се однесува на Националната програма за усвојување на правото на Европската Унија, сакам да дадам еден краток преглед за тоа дека овој процес на евро интеграциите, воопшто и овој процес на консултации тука во Собранието на Република Македонија е еден од аспектите кои што се јавуваат како една неопходна потреба за да може да отвориме еден сенационален консензус, државен консензус во однос на евроинтеграцијата да понудиме еден инклузивен и транспарентен процес на евро интеграции во Република Македонија нудејќи потранспарентни дебати како во владините, државните институции, така и во Собранието на Република Македонија за да може да ги гледаме, разгледаме разните аспекти, исто така да отвориме можности за јавни дискусии или дебати со граѓанскиот сектор. Сакам да дадам до знаење дека ние претходно имавме можност со претставници од граѓанскиот сектор да ја презентираме содржината на овогодинешната програма и методологијата за работа и некои други аспекти што се во однос на оваа програма и се надевам дека ќе имаме денес можност да продолжиме со истата дискусија. </w:t>
      </w:r>
    </w:p>
    <w:p>
      <w:pPr>
        <w:pStyle w:val="Normal"/>
        <w:spacing w:lineRule="auto" w:line="360"/>
        <w:ind w:firstLine="720"/>
        <w:jc w:val="both"/>
        <w:rPr/>
      </w:pPr>
      <w:r>
        <w:rPr>
          <w:rFonts w:cs="Arial" w:ascii="Arial" w:hAnsi="Arial"/>
          <w:szCs w:val="24"/>
        </w:rPr>
        <w:t xml:space="preserve">Исто така со овој пристап ќе дадеме можност за еден дијалог преку дискусијата да го зголемиме и квалитетот на овој документ и на овој начин ќе ги имаме предвид и заклучоците кои што ќе произлезат од денешната расправа или дискусија во Собранието во однос на содржината на овој документ. И тоа што јас би сакал во однос на  конститутивниот процес или пак дијалогот што го имаме денес или дискусијата што ќе ја имаме денес освен политичките аспекти кои што вообичаено се едни од главните критериуми, забелешки или сугестии што се даваат на извештајот за напредокот на Република Македонија и кои што се теми кои што исто така покрај битноста го добиваат и целото внимание на пошироката јавност, јас би ги нагласил или би ги подвлекол повторно очекувањата што ги имаме од дискусијата во ова Собрание, за Собранието исто така да придонесе и за други теми кои што можеби од политички аспект или од политичката актуелност не го добиваат толку вниманието во јавноста, меѓутоа тоа се исклучително битно за реформите во нашата земја во разни сектори, во разни области што се во однос на усвојувањето на правото на Европската Унија во Република Македонија. </w:t>
      </w:r>
    </w:p>
    <w:p>
      <w:pPr>
        <w:pStyle w:val="Normal"/>
        <w:spacing w:lineRule="auto" w:line="360"/>
        <w:ind w:firstLine="720"/>
        <w:jc w:val="both"/>
        <w:rPr>
          <w:rFonts w:ascii="Arial" w:hAnsi="Arial" w:cs="Arial"/>
          <w:szCs w:val="24"/>
        </w:rPr>
      </w:pPr>
      <w:r>
        <w:rPr>
          <w:rFonts w:cs="Arial" w:ascii="Arial" w:hAnsi="Arial"/>
          <w:szCs w:val="24"/>
        </w:rPr>
        <w:t xml:space="preserve">Во однос на  вториот аспект односно целта или намерата или по што е овогодишната програма различна од другите програми, јас сакам да истакнам дека, како што е веќе познато досега дека ние ова го сметаме како еден од битните или најбитните документи во однос на процесот на  евроинтеграции и во однос на реформите и тоа е продолжение на препораките кои што произлегуваат од извештајот за напредокот на земјата и сеопфатен со цел да ги рефлектира приоритетите на процесот на усогласување на правото на домашното законодавство со тоа на Европската Унија. При структуирањето и изготвувањето на овој документ ги имавме предвид препораките што произлегуваат од извештајот на Европската комисија за 2013 година за Република Македонија, Стратегијата за проширување 2013-2014 на Европската комисија, за Југоисточна Европа односно за Западен Балкан. Исто така приоритетите кои што биле утврдени при Дијалогот на високо ниво, обврските кои што произлегуваат од Спогодбата за стабилизација и асоцијација, односно и понатамошно усогласување со правото на Европската Унија. Оваа година во Собранието имаме осма по ред ревизија и ова претставува од страна на административните капацитети, претставува едно искуство кое што укажува на една подобра можност за изготвување на овој документ и се разбира една основа за во иднина да се даде можност документот да биде колку што е можно почитлив, потранспарентен и полесен за комуницирање како во домашните институции, така и со Европската комисија. Во оваа насока сме настојувале оваа година да имаме подобрување на структурата, јаснотијата, стилот на пишување и главните пораки што произлегуваат од овој документ, и во најголема мера доколку имавте можност да ја разгледате содржината на овој документ, тоа по што се разлика оваа година од минатите години е тоа што од активностите кои што се предвидени околу 80% од нив се активности кои што подразбираат понатамошна имплементација на законите, 20% од содржината на активностите се во однос на измена на законодавството. И ова соодветствува и со тоа што во извештајот за напредокот и нивото на усогласување што ги има Република Македонија во однос на правото на Европската Унија, во најголема мера треба да се фокусираме на имплементирањето на веќе изменетите закони. Што се однесува на овој документ, исто така оваа година направивме едно поврзување или врска на содржината на овој документ со Националната стратегија која што ја изготвува Европската комисија за Република Македонија, а тоа се приоритети утврдени во однос на таканаречената програма ИПА 2 2014 - 2020 и стратегијата за Југоисточна Европа 2020. Ние сакавме овој документ да го приближиме и да бидеме колку што е можно покомпетентни со другите изготвени документи, изготвени од Европската комисија, меѓутоа и од земјата во однос на евро интегративнте процеси. Исто така тоа што го прави карактеристично овој извештај по содржината е развојната компонента која што е во составот или во содржината на овој документ од аспект на буџетските средства и развојните проекти кои што се опфатени во овој документ, споредено со програмите од претходните години. Исто така ќе се концентрираме на зголемување на мониторирањето на овој документ од страна на сите заинтересирани страни опфатени во Република Македонија. И како ќе биде тоа? Оваа година за разлика од претходните години освен што имаме објавено на веб страницата на Секретаријатот за евроинтеграции, го имаме објавено наративниот или текстуалниот дел објавени се и сите матрици кои што го сочинуваат овој документ и тука има илјада страници вкупно. </w:t>
      </w:r>
    </w:p>
    <w:p>
      <w:pPr>
        <w:pStyle w:val="Normal"/>
        <w:spacing w:lineRule="auto" w:line="360"/>
        <w:jc w:val="both"/>
        <w:rPr/>
      </w:pPr>
      <w:r>
        <w:rPr>
          <w:rFonts w:cs="Arial" w:ascii="Arial" w:hAnsi="Arial"/>
          <w:szCs w:val="24"/>
        </w:rPr>
        <w:tab/>
        <w:t xml:space="preserve">Во однос на содржината и ревизијата на овој документ односно третиот дел каде што јас сакам да се фокусирам при мојата презентација и да скренам дел од вашето внимание е во однос на содржината на овој документ која што во најголема мера ја има проследено структурата на критериумите кои што се бараат или таканаречените Копенхашки и Мадридски критериуми, тоа се политичките, економските критериуми, готовноста за усвојување на европското право или пак од обврските што произлегуваат од членството и административните капацитети. </w:t>
      </w:r>
    </w:p>
    <w:p>
      <w:pPr>
        <w:pStyle w:val="Normal"/>
        <w:spacing w:lineRule="auto" w:line="360"/>
        <w:jc w:val="both"/>
        <w:rPr/>
      </w:pPr>
      <w:r>
        <w:rPr>
          <w:rFonts w:cs="Arial" w:ascii="Arial" w:hAnsi="Arial"/>
          <w:szCs w:val="24"/>
        </w:rPr>
        <w:tab/>
        <w:t>Што се однесува на делот на политичките критериуми ја имаме следено структурата на Дијалогот на високо ниво за пристапување во Европската унија поаѓајќи од дијалогот или пак функционирањето на институциите или домашните институции, изборните реформи, потоа унапредувањето во однос на реформите во јавната администрација, слободата на изразување на медиумите, судскиот систем, антикорупциска политика, правото и соработката или пак меѓуетничката почит во земјата, процесот на децентрализација како и унапредувањето на добро соседските односи. Што се однесува на областа на економските критериуми сме ја претставиле содржината или пак ориентирањето на економските политики на Република Македонија  кои што се опишани од страна на таканаречениот документ за пристапување на Македонија во Европската унија 2014-2016 изготвен од Министерството за финансии сега веќе усвоено во јануари од страна на Владата на Република Македонија. Исто така се претставени политиките што се во однос на адресирањето или пак политиките за намалување на невработеноста во Република Македонија, акциски план кој што е планиран за сивата економија како и сите политики и реформи што се во однос на унапредувањето на конкурентската способност на Република Македонија за да може да се справи со конкурентноста во рамките на Европската унија.</w:t>
      </w:r>
    </w:p>
    <w:p>
      <w:pPr>
        <w:pStyle w:val="Normal"/>
        <w:spacing w:lineRule="auto" w:line="360"/>
        <w:ind w:firstLine="720"/>
        <w:jc w:val="both"/>
        <w:rPr>
          <w:rFonts w:ascii="Arial" w:hAnsi="Arial" w:cs="Arial"/>
          <w:szCs w:val="24"/>
        </w:rPr>
      </w:pPr>
      <w:r>
        <w:rPr>
          <w:rFonts w:cs="Arial" w:ascii="Arial" w:hAnsi="Arial"/>
          <w:szCs w:val="24"/>
        </w:rPr>
        <w:t>Исто така препораките што произлегуваат во однос на стратегијата што е во однос на развојот на јавната финансиска контрола потоа управувањето со јавните финансии и буџетските политики и државниот долг. Што се однесува на реализацијата на обврските во однос на членството или зачленувањето во документот можете да забележите дека има предвидено 56 закони од кои што оваа година се донесени седум во Собранието на Република Македонија и тие што се предвидени за оваа година во овој документ и 117 подзаконски акти од кои што седум се веќе донесени досега со што се предвидува транспонирање на 110 мерки на Европската унија во домашното законодавство. Исто така сме предвиделе и активности кои што се во однос на областа на уредување на животната средина. Ова е забележано како еден од секторите кои што бараат малку поголемо внимание и дефинирано за земјите во регионот како еден од најсложените сектори затоа што исто така бараат и поголеми финансии во однос на реализација на овие барани стандарди, унапредување на законодавството и стратегија за зачувување на  животната средина.</w:t>
      </w:r>
    </w:p>
    <w:p>
      <w:pPr>
        <w:pStyle w:val="Normal"/>
        <w:spacing w:lineRule="auto" w:line="360"/>
        <w:ind w:firstLine="720"/>
        <w:jc w:val="both"/>
        <w:rPr>
          <w:rFonts w:ascii="Arial" w:hAnsi="Arial" w:cs="Arial"/>
          <w:szCs w:val="24"/>
        </w:rPr>
      </w:pPr>
      <w:r>
        <w:rPr>
          <w:rFonts w:cs="Arial" w:ascii="Arial" w:hAnsi="Arial"/>
          <w:szCs w:val="24"/>
        </w:rPr>
        <w:t>Исто така, поголемиот дел од законските акти се предвидени во делот кој што е во однос на безбедноста на храната и земјоделието, а другиот дел од економските критериуми е во однос на уредување на внатрешниот пазар, безбедноста на потрошувачите или сигурни и безбедни производи за нашите граѓани, потоа заштита на конкуренцијата, понатамошно усогласување на законодавството во однос на финансиските услуги. Од секторите кои што се дефинирани во извештајот и од досегашното искуство како дел кој што е посложен за реализација, а кои што се предвидени во програмата се политиката на транспортот и развојот на трансевропсктие мрежи, енергетскиот сектор во однос на третиот пакет на Европската унија како и делот или поглавјето во однос на вработувањето и социјалната политика.</w:t>
      </w:r>
    </w:p>
    <w:p>
      <w:pPr>
        <w:pStyle w:val="Normal"/>
        <w:spacing w:lineRule="auto" w:line="360"/>
        <w:ind w:firstLine="720"/>
        <w:jc w:val="both"/>
        <w:rPr>
          <w:rFonts w:ascii="Arial" w:hAnsi="Arial" w:cs="Arial"/>
          <w:szCs w:val="24"/>
        </w:rPr>
      </w:pPr>
      <w:r>
        <w:rPr>
          <w:rFonts w:cs="Arial" w:ascii="Arial" w:hAnsi="Arial"/>
          <w:szCs w:val="24"/>
        </w:rPr>
        <w:t>И, на крај сакам да дадам еден краток опис во однос на тоа што ние мислиме дека во иднина ќе биде потребно да се концентрираме или фокусираме и можам да кажам во заклучоците сме јасно критични за тоа што вие го имате пред Вас како документ. Цениме дека во следниот период ќе треба да продолжиме со зајакнување на административните капацитети особено во насока на среднорочното планирање и ако оваа година ако видите во извештајот имаме една речиси балансирана распределба на три месеци или пак годишна за сите активности речиси во првиот квартал сме предвиделе активности кои што ќе се реализираат 23% во првото тромесечие, 19% во второто и понатака следат доста проценти до крајот на годината. Меѓутоа повторно ќе забележите дека доколку ги гледаме активностите предвидени за трите години 2014, 2015 и 2016 година 70% од активностите се предвидени за 2014 година. Се гледа дека е доста амбициозно и на крајот на годината повторно ќе се соочиме со феноменот што го имавме и минатите години, а тоа е нецелосно имплементирање на програмата како што е претходно испланирана. И, ова не го велам за да се оправдаме што на крајот на годината можеби нема да биде имплементирано се што е напишано туку, меѓутоа велам дека ова е уште еден сигнал дека треба да ги зајакнеме планските капацитети во нашата земја. Оваа година успеавме да направиме на пример тромесечна распределба меѓутоа ангажманите или планирањата што ги предвидуваме има потреба оваа година да се работи повеќе или да се унапреди повеќе во тој аспект. Исто така во деловите што во извештајот се забележани како делови во кои што нема забележано некој доволен напредок или пак усогласување во доволна мера ќе треба да се фокусираме не само на тоа што е напишано туку и на тоа што е имплементација со поголемо внимание со цел да можеме да ги имплементираме оние поглавја кои што се забележани како поглавја со помал прогрес.</w:t>
      </w:r>
    </w:p>
    <w:p>
      <w:pPr>
        <w:pStyle w:val="Normal"/>
        <w:spacing w:lineRule="auto" w:line="360"/>
        <w:ind w:firstLine="720"/>
        <w:jc w:val="both"/>
        <w:rPr>
          <w:rFonts w:ascii="Arial" w:hAnsi="Arial" w:cs="Arial"/>
          <w:szCs w:val="24"/>
        </w:rPr>
      </w:pPr>
      <w:r>
        <w:rPr>
          <w:rFonts w:cs="Arial" w:ascii="Arial" w:hAnsi="Arial"/>
          <w:szCs w:val="24"/>
        </w:rPr>
        <w:t>На крајот сакам повторно да кажам дека треба да продолжиме да го задржиме ова ниво на усогласување кое што е постигнато и е евидентирано и во извештајот за напредокот за оваа година и во стратегијата за проширување со цел да обезбедиме политичките критериуми, аспектите на усогласување на правото на Европската унија и другите поглавја кои што на крајот и ја прават препораката за почеток на преговорите со Европската унија и оваа година да дадат резултати кои што треба на Македонија да и дадат можност да продолжи и понатаму со евроинтеграциите. Со други зборови почитувани присутни јас сакам да кажам дека програмата што денес ја имаме за дискусија која што се наоѓа пред вас е одраз на извештајот за напредокот на Република Македонија, настојувајќи да дадеме посебен нагласок на темите или поглавјата кои што се забележани како главна препорака во извештајот за напредокот во стратегијата за проширување и другите документи што се во оваа насока и очекуваме да во дискусијата и заклучоците што ќе произлезат од оваа дебата и понатаму да се подобри квалитетот на овој документ. Ви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Хајрула Мисини:</w:t>
      </w:r>
    </w:p>
    <w:p>
      <w:pPr>
        <w:pStyle w:val="Normal"/>
        <w:spacing w:lineRule="auto" w:line="360"/>
        <w:ind w:firstLine="720"/>
        <w:jc w:val="both"/>
        <w:rPr>
          <w:rFonts w:ascii="Arial" w:hAnsi="Arial" w:cs="Arial"/>
          <w:szCs w:val="24"/>
        </w:rPr>
      </w:pPr>
      <w:r>
        <w:rPr>
          <w:rFonts w:cs="Arial" w:ascii="Arial" w:hAnsi="Arial"/>
          <w:szCs w:val="24"/>
        </w:rPr>
        <w:t>Благодарам господине Бесими.</w:t>
      </w:r>
    </w:p>
    <w:p>
      <w:pPr>
        <w:pStyle w:val="Normal"/>
        <w:spacing w:lineRule="auto" w:line="360"/>
        <w:jc w:val="both"/>
        <w:rPr/>
      </w:pPr>
      <w:r>
        <w:rPr>
          <w:rFonts w:cs="Arial" w:ascii="Arial" w:hAnsi="Arial"/>
          <w:b/>
          <w:szCs w:val="24"/>
        </w:rPr>
        <w:tab/>
      </w:r>
      <w:r>
        <w:rPr>
          <w:rFonts w:cs="Arial" w:ascii="Arial" w:hAnsi="Arial"/>
          <w:szCs w:val="24"/>
        </w:rPr>
        <w:t>Сега отворам расправа во однос на Националната програма за 2014 година.</w:t>
      </w:r>
    </w:p>
    <w:p>
      <w:pPr>
        <w:pStyle w:val="Normal"/>
        <w:spacing w:lineRule="auto" w:line="360"/>
        <w:jc w:val="both"/>
        <w:rPr/>
      </w:pPr>
      <w:r>
        <w:rPr>
          <w:rFonts w:cs="Arial" w:ascii="Arial" w:hAnsi="Arial"/>
          <w:szCs w:val="24"/>
        </w:rPr>
        <w:tab/>
        <w:t>Пред се дозволете ми јас да кажам два - три збора. Владата ни ја достави ревизијата на Националната програма за 2014 година навремено и се надевам дека навремено ќе ги добиеме и останатите информации во врска со евроинтегративниот процес на земјата од страна на Секретаријатот за европски прашања. Ова е во интерес на Комисијата како матично тело кое ја следи и контролира оваа област, но и на Секретаријатот за европски прашања како дел од взаемна соработка. Комисијата расправаше во полугодишните ревизии на НПАА од 2008 година, а денеска пред нас е и најновата ревизија за 2014 година. Националната програма останува да биде клучниот документ за процесот на интеграцијата во Европската унија бидејќи ја одзарува динамиката на усогласувањето на националното законодавство со европското законодавство како и прилагодувањето на националните институции кон европските административни структури. Значи станува збор за навистина обемен и стратешки документ во кој е проектирана работата за тековната година при што е ажурирано и сработеното и дополнително се внесени и препораките и забелешките на Европската комисија, во врска со остварениот напредок на земјата во процесот на пристапување кон Европската унија. Комисијата ја разгледа ревизијата на НПАА за 2014 година од аспект на анализа на acquis communautaire</w:t>
      </w:r>
      <w:r>
        <w:rPr>
          <w:rFonts w:cs="Arial" w:ascii="Arial" w:hAnsi="Arial"/>
          <w:szCs w:val="24"/>
          <w:lang w:val="ru-RU"/>
        </w:rPr>
        <w:t>,</w:t>
      </w:r>
      <w:r>
        <w:rPr>
          <w:rFonts w:cs="Arial" w:ascii="Arial" w:hAnsi="Arial"/>
          <w:szCs w:val="24"/>
        </w:rPr>
        <w:t xml:space="preserve"> планирањето на активностите и процесите на стратешкото планирање, буџетското планирање и планирањето на странската поддршка во државната администрација. Се надевам дека Собранието и понатаму ќе го задржи постигнатиот консензус за европски прашања, така што со заеднички напори ќе успееме да ги усвоиме законите предвидени во НППА за 2014 година. </w:t>
      </w:r>
    </w:p>
    <w:p>
      <w:pPr>
        <w:pStyle w:val="Normal"/>
        <w:spacing w:lineRule="auto" w:line="360"/>
        <w:jc w:val="both"/>
        <w:rPr>
          <w:rFonts w:ascii="Arial" w:hAnsi="Arial" w:cs="Arial"/>
          <w:szCs w:val="24"/>
        </w:rPr>
      </w:pPr>
      <w:r>
        <w:rPr>
          <w:rFonts w:cs="Arial" w:ascii="Arial" w:hAnsi="Arial"/>
          <w:szCs w:val="24"/>
        </w:rPr>
        <w:tab/>
        <w:t>Бидејќи имаме други пријавени за збор, продолжуваме понатаму.</w:t>
      </w:r>
    </w:p>
    <w:p>
      <w:pPr>
        <w:pStyle w:val="Normal"/>
        <w:spacing w:lineRule="auto" w:line="360"/>
        <w:jc w:val="both"/>
        <w:rPr>
          <w:rFonts w:ascii="Arial" w:hAnsi="Arial" w:cs="Arial"/>
          <w:szCs w:val="24"/>
        </w:rPr>
      </w:pPr>
      <w:r>
        <w:rPr>
          <w:rFonts w:cs="Arial" w:ascii="Arial" w:hAnsi="Arial"/>
          <w:szCs w:val="24"/>
        </w:rPr>
        <w:tab/>
        <w:t>Прв пријавен за збор е пратеникот Павле Трајанов, повелете.</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Павле Трајанов:</w:t>
      </w:r>
    </w:p>
    <w:p>
      <w:pPr>
        <w:pStyle w:val="Normal"/>
        <w:spacing w:lineRule="auto" w:line="360"/>
        <w:jc w:val="both"/>
        <w:rPr/>
      </w:pPr>
      <w:r>
        <w:rPr>
          <w:rFonts w:cs="Arial" w:ascii="Arial" w:hAnsi="Arial"/>
          <w:b/>
          <w:szCs w:val="24"/>
        </w:rPr>
        <w:tab/>
      </w:r>
      <w:r>
        <w:rPr>
          <w:rFonts w:cs="Arial" w:ascii="Arial" w:hAnsi="Arial"/>
          <w:szCs w:val="24"/>
        </w:rPr>
        <w:t>Почитувани пратеници, членови на дипломатските претставништва, накусо сакам да се вклучам во оваа расправа. Мислам дека во Република Македонија повеќе од јасно е дека имаме граѓански и политички консензус околу евро интегративните процеси, но исто така знаеме дека овие процеси се под силна блокада поради спорот наметнат од страна на Република Грција околу нашето уставно име Република Македонија. И, можеби ние треба да отвориме расправа во Парламентот или да наметнеме таква расправа да биде дел од програмата да се отвори расправа како и на кој начин да се деблокираат овие евроинтеграциски процеси. Во услови кога веќе се распишани претседателските избори но исто така кога се појасно е дека сите политички партии ги вклучија своите партиски машинерии за подготовка на евентуални предвремени парламентарни избори. Мислам дека треба меѓу другото да отвориме расправа бидејќи се дел од сите активности, државата можеби сето тоа ќе има одраз и на евроинтеграциските процеси или активностите на Владата, на Парламентот вклучително и на претседателот на државата.</w:t>
      </w:r>
    </w:p>
    <w:p>
      <w:pPr>
        <w:pStyle w:val="Normal"/>
        <w:spacing w:lineRule="auto" w:line="360"/>
        <w:ind w:firstLine="720"/>
        <w:jc w:val="both"/>
        <w:rPr>
          <w:rFonts w:ascii="Arial" w:hAnsi="Arial" w:cs="Arial"/>
          <w:szCs w:val="24"/>
        </w:rPr>
      </w:pPr>
      <w:r>
        <w:rPr>
          <w:rFonts w:cs="Arial" w:ascii="Arial" w:hAnsi="Arial"/>
          <w:szCs w:val="24"/>
        </w:rPr>
        <w:t>Бидејќи има многу нови прашања кои што се отвараат околу тоа консензуален претседател на државата, кандидатот да биде со некаков консензус, понатаму до најави за бојкот на претстојни претседателски избори, за мене за Демократскиот сојуз претседател на држава треба да биде тој кој што ќе се посвети на приоритетите на Република Македонија, а тоа се евроинтеграциските процеси и членство во НАТО, се разбира тој треба да биде со силен, личен, морален интегритет со професионален кредибилитет итн, но претседател кој што ќе добие подршка од сите граѓани без разлика на етничката припадност, тој ќе биде консензуален претседател, а не однапред договорен. Мислам дека треба и за тоа да разговараме бидејќ и сето тоа има одраз на вкупните активности на Република Македонија. Во услови кога сега имаме расправа за Националната програма за усогласување или хармонизација на нашето законодавство со европското се доведува до крупно прашање ќе има ли предвремени парламентарни избори или нема да има бидејќи два месеци сите политички елити се трошат и граѓаните, невладиниот сектор, медиумите околу тоа прашање и наместо да заговараме за бојкот на изборите или да предлагаме некакви други образложенија, причини или да предизвикуваме вештачка или контролирана нестабилност на Република Македонија е како предуслов за одржување на некакви предвремени избори, најчесно е или сосема е чесно, исправно политичките партии доколку имаат такви идеи да седнат партиите од власта и од опозицијата да се договорат, навремено да се договориме околу евентуално одржување на предвремени избори или заедно со претседателските да се одржат и парламентарни избори. Тоа ќе биде во функција на забрзување на вкупните наши процеси или за натамошен развој на економските, демократските процеси во државата. Инаку, ако  со своите настапи политичките партии, невладиниот сектор или медиумите независно дали се тие провладини, опозициски, ако заговараат меѓуетничка нестабилност или социјална нестабилност како основа за одржување на предвремени избори мислам дека сите тие такви активности можат да ги закочат демократските процеси и да ги закочат евро интеграциските процеси на Република Македонија.</w:t>
      </w:r>
    </w:p>
    <w:p>
      <w:pPr>
        <w:pStyle w:val="Normal"/>
        <w:spacing w:lineRule="auto" w:line="360"/>
        <w:ind w:firstLine="720"/>
        <w:jc w:val="both"/>
        <w:rPr>
          <w:rFonts w:ascii="Arial" w:hAnsi="Arial" w:cs="Arial"/>
          <w:szCs w:val="24"/>
        </w:rPr>
      </w:pPr>
      <w:r>
        <w:rPr>
          <w:rFonts w:cs="Arial" w:ascii="Arial" w:hAnsi="Arial"/>
          <w:szCs w:val="24"/>
        </w:rPr>
        <w:t>Инаку што се однесува до подготвеното мислење мислам дека тоа е збир на фразиолошко искажување на некакво мислење на поддршка, ние мораме како Парламент да водиме со наметнување на теми кои што се битни за да ги откочиме нашите евроинтеграциски процеси. Инаку сигурно треба Парламентот да расправа за сите овие бидејќи ги носи законите и можеби треба да отвориме расправа како се спроведуваат. За мене еден од клучните придобивки или усогласувањето на нашето законодавство е траспарентност.</w:t>
      </w:r>
    </w:p>
    <w:p>
      <w:pPr>
        <w:pStyle w:val="Normal"/>
        <w:spacing w:lineRule="auto" w:line="360"/>
        <w:ind w:firstLine="720"/>
        <w:jc w:val="both"/>
        <w:rPr>
          <w:rFonts w:ascii="Arial" w:hAnsi="Arial" w:cs="Arial"/>
          <w:szCs w:val="24"/>
        </w:rPr>
      </w:pPr>
      <w:r>
        <w:rPr>
          <w:rFonts w:cs="Arial" w:ascii="Arial" w:hAnsi="Arial"/>
          <w:szCs w:val="24"/>
        </w:rPr>
        <w:t xml:space="preserve">Само еден пример во јавните набавки. Ако не беше тој процес транспарентен досега или во овој период немаше да имаме ваква расправа околу криминалот корупцијата во државата. Порано многу полесно беше надвор од јавноста имавме најширока неправедна криминална приватизација но актерите беа непознати. Така да мислам дека сега со таа придобивка и јавност во работата можеби е дел од врвните придобивки што ги имаме како држава и јавност во работата посебно околу јавните набавки што се предмет пред се на медиумска расправа, а многу помалку работа на надлежните државни институции. Благодарам.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Хајрула Мисини:</w:t>
      </w:r>
    </w:p>
    <w:p>
      <w:pPr>
        <w:pStyle w:val="Normal"/>
        <w:spacing w:lineRule="auto" w:line="360"/>
        <w:ind w:firstLine="720"/>
        <w:jc w:val="both"/>
        <w:rPr>
          <w:rFonts w:ascii="Arial" w:hAnsi="Arial" w:cs="Arial"/>
          <w:szCs w:val="24"/>
        </w:rPr>
      </w:pPr>
      <w:r>
        <w:rPr>
          <w:rFonts w:cs="Arial" w:ascii="Arial" w:hAnsi="Arial"/>
          <w:szCs w:val="24"/>
        </w:rPr>
        <w:t>Благодарам господине Трајанов.</w:t>
      </w:r>
    </w:p>
    <w:p>
      <w:pPr>
        <w:pStyle w:val="Normal"/>
        <w:spacing w:lineRule="auto" w:line="360"/>
        <w:ind w:firstLine="720"/>
        <w:jc w:val="both"/>
        <w:rPr>
          <w:rFonts w:ascii="Arial" w:hAnsi="Arial" w:cs="Arial"/>
          <w:szCs w:val="24"/>
        </w:rPr>
      </w:pPr>
      <w:r>
        <w:rPr>
          <w:rFonts w:cs="Arial" w:ascii="Arial" w:hAnsi="Arial"/>
          <w:szCs w:val="24"/>
        </w:rPr>
        <w:t xml:space="preserve">Сега според редослед на пријавени за збор, збор има господин Димитар Мирчев, повелете господине Мирчев.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Димитар Мирчев:</w:t>
      </w:r>
    </w:p>
    <w:p>
      <w:pPr>
        <w:pStyle w:val="Normal"/>
        <w:spacing w:lineRule="auto" w:line="360"/>
        <w:ind w:firstLine="720"/>
        <w:jc w:val="both"/>
        <w:rPr/>
      </w:pPr>
      <w:r>
        <w:rPr>
          <w:rFonts w:cs="Arial" w:ascii="Arial" w:hAnsi="Arial"/>
          <w:szCs w:val="24"/>
        </w:rPr>
        <w:t>Уважен претседател, уважена претседателке на Националниот совет, јас го заокружив моето учество во дискусијата по втората точка, но бидејќи се поврзани сепак ќе се изјаснам кратко со неколку мислења за кој би рекол дека не се политички дека не се партиски, конструктивни се, не мислам дека на оваа седница треба да отвараме расправа за изборите, претседателски, предвремени, парламентарни итн. бидејќи имаме стрикно дефинирана агенда, а тоа е Националната програма и тоа што може Националниот совет да направи да се заложи за таа програма да се имплементира во текот на оваа година.</w:t>
      </w:r>
    </w:p>
    <w:p>
      <w:pPr>
        <w:pStyle w:val="Normal"/>
        <w:spacing w:lineRule="auto" w:line="360"/>
        <w:jc w:val="both"/>
        <w:rPr/>
      </w:pPr>
      <w:r>
        <w:rPr>
          <w:rFonts w:cs="Arial" w:ascii="Arial" w:hAnsi="Arial"/>
          <w:b/>
          <w:szCs w:val="24"/>
        </w:rPr>
        <w:tab/>
      </w:r>
      <w:r>
        <w:rPr>
          <w:rFonts w:cs="Arial" w:ascii="Arial" w:hAnsi="Arial"/>
          <w:szCs w:val="24"/>
        </w:rPr>
        <w:t xml:space="preserve">Јас би рекол две, три работи. Првата е, го имаме текстот на ревизијата на програмата и очигледно е дека некој од органите на Владата, министерствата, се тука позастапени, некои други се помалку застапени или пак да кажам помалку и повеќе активни. Имаше и во јавноста некои критики дека некои министерства недоволно интензивно се вклучени во програма дека некои закони кои требало да се усогласат од минатата година не се ниту во собраниска процедура, некои други пак се планираат за декември оваа година што значи дека во процедура ќе бидат догодина. Мојот предлог е да усвоиме еден заклучок, можеби и по оваа точка, можеби и по втората точка дека Владата треба да ги хармонизира напорите на своите органи, министерства, агенции, заводи итн. за да се интензивира комплетно, целосно процесот на усогласување со европското право, односно правото на Европската унија. </w:t>
      </w:r>
    </w:p>
    <w:p>
      <w:pPr>
        <w:pStyle w:val="Normal"/>
        <w:spacing w:lineRule="auto" w:line="360"/>
        <w:jc w:val="both"/>
        <w:rPr/>
      </w:pPr>
      <w:r>
        <w:rPr>
          <w:rFonts w:cs="Arial" w:ascii="Arial" w:hAnsi="Arial"/>
          <w:szCs w:val="24"/>
        </w:rPr>
        <w:tab/>
        <w:t>Второ, во однос на излагањето на потпретседателот Бесими да ви кажам во нашата програма па и во досегашните, органите на Владата кои се надлежни за програмата и нејзиното усогласување се главно министерствата</w:t>
      </w:r>
      <w:r>
        <w:rPr>
          <w:rFonts w:cs="Arial" w:ascii="Arial" w:hAnsi="Arial"/>
          <w:szCs w:val="24"/>
          <w:lang w:val="ru-RU"/>
        </w:rPr>
        <w:t xml:space="preserve">, </w:t>
      </w:r>
      <w:r>
        <w:rPr>
          <w:rFonts w:cs="Arial" w:ascii="Arial" w:hAnsi="Arial"/>
          <w:szCs w:val="24"/>
        </w:rPr>
        <w:t xml:space="preserve">меѓутоа еден од главните органи на Владата што го води потпретседателот Бесими е Секретаријатот за европски прашања. Јас до сега да ви кажам многу малку видов што работи Секретаријатот за европски прашања, со што придонесува, кои се главните точки на неговиот придонес бидејќи Секретаријатот за европски прашања има свој апарат, има свои надлежности, има своја координација и со Владата и со другите органи, не сум сретнал до сега некои извештај или план итн. со кои Секретаријатот за европски прашања дава придонес во целиот овој процес </w:t>
      </w:r>
      <w:r>
        <w:rPr>
          <w:rFonts w:cs="Arial" w:ascii="Arial" w:hAnsi="Arial"/>
          <w:szCs w:val="24"/>
          <w:lang w:val="ru-RU"/>
        </w:rPr>
        <w:t>.</w:t>
      </w:r>
    </w:p>
    <w:p>
      <w:pPr>
        <w:pStyle w:val="Normal"/>
        <w:spacing w:lineRule="auto" w:line="360"/>
        <w:jc w:val="both"/>
        <w:rPr>
          <w:rFonts w:ascii="Arial" w:hAnsi="Arial" w:cs="Arial"/>
          <w:szCs w:val="24"/>
        </w:rPr>
      </w:pPr>
      <w:r>
        <w:rPr>
          <w:rFonts w:cs="Arial" w:ascii="Arial" w:hAnsi="Arial"/>
          <w:szCs w:val="24"/>
        </w:rPr>
        <w:tab/>
        <w:t>Третата точка, тоа што го знаеме сите госпоѓо претседателке и господине претседател на Комисијата е дека Македонија до сега заклучи многу договори со странски земји, министерства итн. за соработка во процесот на евроинтеграција при што во тие договори имаше апсолутно јасни одредби за техничка помош, консултација, стручна соработка во интензивирање на процесот бидејќи тие договори ги усвојувавме главно со поразвиени земји членки на Унијата, кандидатки итн. во што беше придонесот во тие договори за соработка. До сега барем Националниот совет за евроинтерграции не добил некој извештај со колку земји сме имале такви договори, министрите за надворешни работи, за евроинтеграции итн. одат, потпишуваат не се знае кој е ефектот на тие договори. Добиваме нешто од тоа, не добиваме, зошто ги потпишуваме, дали имаме некој непосреден ефект од тие договори така што мојот предлог е да добиеме извештај до каде и кои се ефектите, судбината на тие договори, дали нешто не чинат, дали нешто правиме оперативно во таа смисла итн.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Хајрула Мисини: </w:t>
      </w:r>
    </w:p>
    <w:p>
      <w:pPr>
        <w:pStyle w:val="Normal"/>
        <w:spacing w:lineRule="auto" w:line="360"/>
        <w:ind w:firstLine="720"/>
        <w:jc w:val="both"/>
        <w:rPr>
          <w:rFonts w:ascii="Arial" w:hAnsi="Arial" w:cs="Arial"/>
          <w:szCs w:val="24"/>
        </w:rPr>
      </w:pPr>
      <w:r>
        <w:rPr>
          <w:rFonts w:cs="Arial" w:ascii="Arial" w:hAnsi="Arial"/>
          <w:szCs w:val="24"/>
        </w:rPr>
        <w:t>Благодарам  господине Мирчев.</w:t>
      </w:r>
    </w:p>
    <w:p>
      <w:pPr>
        <w:pStyle w:val="Normal"/>
        <w:spacing w:lineRule="auto" w:line="360"/>
        <w:jc w:val="both"/>
        <w:rPr>
          <w:rFonts w:ascii="Arial" w:hAnsi="Arial" w:cs="Arial"/>
          <w:szCs w:val="24"/>
        </w:rPr>
      </w:pPr>
      <w:r>
        <w:rPr>
          <w:rFonts w:cs="Arial" w:ascii="Arial" w:hAnsi="Arial"/>
          <w:szCs w:val="24"/>
        </w:rPr>
        <w:tab/>
        <w:t>Сега за збор е госпоѓа Радмила Шекеринска, повелете.</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Благодарам претседателе.</w:t>
      </w:r>
    </w:p>
    <w:p>
      <w:pPr>
        <w:pStyle w:val="Normal"/>
        <w:spacing w:lineRule="auto" w:line="360"/>
        <w:jc w:val="both"/>
        <w:rPr>
          <w:rFonts w:ascii="Arial" w:hAnsi="Arial" w:cs="Arial"/>
          <w:szCs w:val="24"/>
        </w:rPr>
      </w:pPr>
      <w:r>
        <w:rPr>
          <w:rFonts w:cs="Arial" w:ascii="Arial" w:hAnsi="Arial"/>
          <w:szCs w:val="24"/>
        </w:rPr>
        <w:tab/>
        <w:t xml:space="preserve">Навистина е тешко кога ќе добиете документ секоја година од Националната програма за усвојување на европското право да кажете нешто што нема да биде флоскула, а да  Ви треба еден час тоа да го кажете бидејќи толку време немаме. Во принцип мерката е тешка да се најде. Јас би сакала прво да спомнам неколку бројки и потоа да дадам и неколку коментари за различни цели, краткорочни или среднорочни за кои што зборува Националната програма. </w:t>
      </w:r>
    </w:p>
    <w:p>
      <w:pPr>
        <w:pStyle w:val="Normal"/>
        <w:spacing w:lineRule="auto" w:line="360"/>
        <w:jc w:val="both"/>
        <w:rPr/>
      </w:pPr>
      <w:r>
        <w:rPr>
          <w:rFonts w:cs="Arial" w:ascii="Arial" w:hAnsi="Arial"/>
          <w:szCs w:val="24"/>
        </w:rPr>
        <w:tab/>
        <w:t xml:space="preserve">Најпрво ќе кажам дека има една работа каде што оваа Национална програма или оваа ревизија е подобра од минатата и тоа сакам да го поздравам, а тоа е дека имаме некаков тип на буџетска анализа иако е среднорочна, нормално, и некаков тип на анализа какви ресурси ни требаат од аспект на луѓе во администрацијата. Тоа треба да продолжи и понатаму. Меѓутоа има две бројки, две анализи кои што јас сакам да ги споделам со вас, а кои мене ме прават загрижена за темпото со кое Македонија се подготвува за членоство. Нема да зборувам за политичкиот формат, за политичките потешкотии, туку за делот од домашната задача која што зависи само од нас. </w:t>
      </w:r>
    </w:p>
    <w:p>
      <w:pPr>
        <w:pStyle w:val="Normal"/>
        <w:spacing w:lineRule="auto" w:line="360"/>
        <w:jc w:val="both"/>
        <w:rPr/>
      </w:pPr>
      <w:r>
        <w:rPr>
          <w:rFonts w:cs="Arial" w:ascii="Arial" w:hAnsi="Arial"/>
          <w:szCs w:val="24"/>
        </w:rPr>
        <w:tab/>
        <w:t xml:space="preserve">Во оваа Национална програма има многу текст, многу страници, многу закони и многу подзаконски акти. Меѓутоа за мене отрезнувачки и прилично загрижувачки влијае другата статистика, а тоа што направивме од она што се договоривме во 2013 година и за мене навистина е проблем кога ќе видам дека во делот на законите во 2013 година кога и немавме многу тешки избори од аспект на работата на Собранието, беа локални, само 26 закони од 68 се усвоени. Имавме други закони кои не беа предвидени во Националната програма за усвојување на европското законодавство, добиваа не знам како знаменца, ама тие што ги планиравме ни 38% не сме успеале да реализираме во текот на годината. Кај подзаконските акти каде што не ви треба ни Собрание состојбата не е подобра. Од 200 подзаконски акти ни 100 не се усвоени, 90. Значи нешто што зависи само од нашите институции дури немате потребата од долгиот собраниски процес немаме ни 45%. Јас мислам дека овој дел на реализирање на она што ќе го напишеме во Националната програма става голема сенка врз програмата. </w:t>
      </w:r>
    </w:p>
    <w:p>
      <w:pPr>
        <w:pStyle w:val="Normal"/>
        <w:spacing w:lineRule="auto" w:line="360"/>
        <w:jc w:val="both"/>
        <w:rPr>
          <w:rFonts w:ascii="Arial" w:hAnsi="Arial" w:cs="Arial"/>
          <w:szCs w:val="24"/>
        </w:rPr>
      </w:pPr>
      <w:r>
        <w:rPr>
          <w:rFonts w:cs="Arial" w:ascii="Arial" w:hAnsi="Arial"/>
          <w:szCs w:val="24"/>
        </w:rPr>
        <w:tab/>
        <w:t>Втората работа која мене ме загрижува се бројките, втор пат ги спомнувам, ама некако не гледам големи промени, а тоа начинот или темпото со кое го преведуваме европското законодавство, значи најлесниот дел од задачата. Усогласување, прилагодување на институциите се тоа бара и време и пари и многу други нешта, ама не техничко ниво бројките се навистина поразителни. Ако некаде на крајот на 2007 година сме имале 32 илјади, речиси 33 илјади страници, денес не сме успеале да мрднеме повеќе од половината. Ако го видите темпото со кое се ревидираат преведените страници ќе видите дека на годишно ниво дека само околу 3000 страници, минатата година биле 3000, оваа година 3670 страници се завршени и од таму па натаму можеме да ги вградуваме во нашето законодавство. Ако земете во предвид дека еврпското законодавството горе-доле брои околу 160 илјади страници, ние со ова тепмо, ако го задржиме темпото од 2008 наваму излегува за 40 години ќе станеме членка на Европската унија и проблемот е дека она што беше политички закочен процес станува закочен процес и на домашно ниво. Јас мислам дека тоа е лош тренд и незнам, втор или трет пат повикувам на малку поголема сериозност и околу ова техничко прашање затоа што тоа ја покажува домашната волја за усогласување и домашната подготвеност за усогласување на сметка на ипровизациите. Тоа беа бројките.</w:t>
      </w:r>
    </w:p>
    <w:p>
      <w:pPr>
        <w:pStyle w:val="Normal"/>
        <w:spacing w:lineRule="auto" w:line="360"/>
        <w:jc w:val="both"/>
        <w:rPr/>
      </w:pPr>
      <w:r>
        <w:rPr>
          <w:rFonts w:cs="Arial" w:ascii="Arial" w:hAnsi="Arial"/>
          <w:szCs w:val="24"/>
        </w:rPr>
        <w:tab/>
        <w:t xml:space="preserve">Сега би сакала да кажам нешто околу работите кои ги има и ги нема во Националната програма. Мислам дека главниот хендикеп на Националната програма е што е многу екстензивна кога се зборува за техничките важни  работи, а практично молчи кога се зборува за политички суштински теми. Во Националната програма колку и да се трудев не можев да најдам политики и инструменти со кои што ќе се таргетираат трите крупни критики и во Извештајот на Европската комисија и сега од Европскиот Парламент, а тоа е селективната правда, отсуството на плуралните медиуми и делењето на државата и партијата. Во многу текст овие три крупни работи ни пропаѓаат во техникалии и јас мислам дека тоа е сериозен проблем. Дури и ако тргнете по помалку важните работи или помалку спорните работи, ако погледнете на пример на кој начин Националната програма за усвојување на европското право предвидува да ги спроведуваме заклучоците од Комисијата за настаните од 24 декември ќе видете дека, и тоа би сакала да чујам одговор зошто е тоа така, стои дека ќе усвоиме етички кодекс, кодекс за пратеници, никаде во текстот не стои дека ќе усвоиме измени на Деловникот, на пример. не ги спомнувам другите работи, ама дури и во овој дел видлива е одредена селективност која што јас мислам дека нема ниту политички резон. Она што недостига на пример, е да погледнеме дека некои многу често си ги повторуваме и си ги одлагаме за следната година. На пример и минатата и оваа година велиме дека Државната комисија за спречување на корупцијата ќе се занимава со следење на случаите на големи корупциски скандали и дека ќе даваат извештаи. Ако ја погледневте и Резолуцијата од Европскиот Парламент потворно на тоа не потсетуваат. Значи високо профилирани случаи на корупција и се бара Македонија да покаже резултати во атникорупциската борба не со ситни потези, туку со решавање на крупните проблеми во антикорупциската борба. Тоа сеуште го нема. Минатата година беше во Националната програма за усвојување на европското право сега го нема. Интересно е дека на некоја страна од табелите стои дека Владата ќе даде преглед на информативните капмањи во медиумите и ова е добро. Јас имам проблем со терминот господине вицепремиер, а тоа повторно 31.12.2014 година и минатата година во Националната програма стоеше ваквата обврска, таа стоеше и во дијалогот на високо ниво и акциските планови. Сите сме свесни дека ова е барање од Европската комисија веќе повеќе од година и половина и Владата и денеска со Националната програма вели, а и за оваа година си ја одлагам обврската, на тема на која сите се сложуваат дека ни треба транспарентност. Не го најдов никаде дали Владата ќе даде одговор и на второ прашање, а тоа е колку луѓе работат во администрацијата. Значи овие две теми 10 пати се покренати, не од опозиција, не од медиуми, од Европската комисија и Националната програма не два одговор дали ова ќе го дадеме како информација. По мене кога ќе кажете датум 31.12.2014 година ова зрело да го одложиме за следната година и така додека не им се досади на овие од Европската комисија да не прашуваат, затоа што ќе сватат која е пораката. Еве погледнете само ако направиме анализа малку на текстовите  од минатата година ќе видиме неколку проблеми по мене. На пример еве ја Националната програма за усвојување на европското право ревизија 2013 година. Има за медиумите многу работи кои што се повторуваат и сега, интересно е дека минатата година како резултат на дијалогот на високо ниво неколку теми беа отворени, а што се однесуваат на јавниот радиодифузер. Многу важна работа, беше спомената и во дијалогот на високо ниво, Јавен радиодофузен сервис Македонска радио телевизија и тогаш зборувавме дека е погрешно што Владата се фокусира на технички прашања, наплата на радиодифузната такса што би се рекло колку може да земе државата, дигитализација на архива, дигитализација на емитување, набавка сет топ боксови итн. ништо не спомна за клучниот проблем на Македонската радио телевизија, а тоа е дека нешто се доживува како партиско гласило, туку таа функционира како партиско гласило и тоа веќе не го крие. Оваа година знаете како Владата го решава овој проблем? Нема ниту збор за Македонската радио телевизија и тоа пазете по третиот Извештај од ОБСЕ и ОДИХР каде што се констатира дека јавниот радиодифузер не ја исполнил својата законска обврска баланасирано и професионално да информира. Јас мислам дека ова за мене е неприфатливо во Националната програма од оваа година проблемот кој ни го спомнуваат неколку пати и во Резолуцијата на Ховит го има да го прескокнеме односно да го одмолчиме. Ако ја читате Националната програма ќе заклучите дека Владата дефинитивно и на долг рок е откажана ,ова чисто сакам да го спомнам, се оди во делот на статистика практично не се спомнува прашањето, не се нуди некое излезно решение како овој проблем да се решава, меѓутоа ова го велам само вака успат. </w:t>
      </w:r>
    </w:p>
    <w:p>
      <w:pPr>
        <w:pStyle w:val="Normal"/>
        <w:spacing w:lineRule="auto" w:line="360"/>
        <w:jc w:val="both"/>
        <w:rPr/>
      </w:pPr>
      <w:r>
        <w:rPr>
          <w:rFonts w:cs="Arial" w:ascii="Arial" w:hAnsi="Arial"/>
          <w:szCs w:val="24"/>
        </w:rPr>
        <w:tab/>
        <w:t xml:space="preserve">Третата работа која што од споредбата за мене е лоша, тоа е во делот на полициска соработка и борба против организиран криминал. Минатата година имаше неколку дискусии на оваа тема и сите го поздравија најавеното формирање на национално криминалистичко разузнавачка база на податоци. Тоа беше главната точка со која Владата излезе и кажа дека следната година ќе ја подобриме борбата против организиран криминал, меѓу другото со овој инструмент. И за мене е навистина шокатно кога ќе ја читам овогодишната ревизија да видам  дека нема ниту збор, ниту се кажува дека е завршено, а требаше да биде завршено, тоа беше планот минатата година, ниту се кажува дека следната година тоа ќе се работи. Наместо тоа се зборува за формирање на некаков центар криминалистички итн. но она што се сметаше за главна алатка во  вистинската борба против организиран криминал, претпоставувам и корупција го напушта Владата како курс. </w:t>
      </w:r>
    </w:p>
    <w:p>
      <w:pPr>
        <w:pStyle w:val="Normal"/>
        <w:spacing w:lineRule="auto" w:line="360"/>
        <w:ind w:firstLine="720"/>
        <w:jc w:val="both"/>
        <w:rPr>
          <w:rFonts w:ascii="Arial" w:hAnsi="Arial" w:cs="Arial"/>
          <w:szCs w:val="24"/>
        </w:rPr>
      </w:pPr>
      <w:r>
        <w:rPr>
          <w:rFonts w:cs="Arial" w:ascii="Arial" w:hAnsi="Arial"/>
          <w:szCs w:val="24"/>
        </w:rPr>
        <w:t xml:space="preserve">Има неколку вакви теми кои мислам дека Националната програма ги отвара, за жал не ги затвара. Интересно ќе биде во некоја друга прилика да дискутираме каков е статусот на пример на стратегијата за интегрирано образование, спомната во неколку документи, дискутирана овде во Собрание, статусот формален би сакала да го чујам од Владата. Овде се зборува за нејзина имплементација, а при тоа последните дебати во Парламентот сеуште беа нејасни дали стратегијата е документ кој што Владата го прифатила или не, навистина би ме интересирало тоа да го чујам. </w:t>
      </w:r>
    </w:p>
    <w:p>
      <w:pPr>
        <w:pStyle w:val="Normal"/>
        <w:spacing w:lineRule="auto" w:line="360"/>
        <w:ind w:firstLine="720"/>
        <w:jc w:val="both"/>
        <w:rPr/>
      </w:pPr>
      <w:r>
        <w:rPr>
          <w:rFonts w:cs="Arial" w:ascii="Arial" w:hAnsi="Arial"/>
          <w:szCs w:val="24"/>
        </w:rPr>
        <w:t>Последно, мислам дека има една порака која што би сакала да ја видиме вклучена и во нашата Национална програма, а тоа е една од сугестиите од Европскиот Парламент во последната Резолуција подготвена од известителот Ховит, а тоа е дека македонските власти и Европската комисија треба да направат и одредена анализа колкава цена Македонија плаќа заради стагнацијата и запирањето на процесот на проширување. Мислам дека тоа е во интерес на Македонија и тоа би била првата работа која Владата би требала вака во лет да ја фати и да бара заедно со Европската комисија да се направи една таква анализа затоа што Македонија реално плаќа и политичка и економска и социјална цена за своето алудирано членство во Европската унија и факт е дека со многу земји со кои потпишувавме договори за соработка во кои тие се надеваа дека ќе научат нешто од нашето искуство, сега улогите ни се променија. Кога се потпишуваше договорот ми се чини со Црна Гора, од Хрватска знаевме дека ќе учиме на сличен начин како што од Словенија учевме. Меѓутоа кога се потпишуваа договори и се дискутираше со Црна Гора и Србија планот беше тие да го искористат нашето искуство. Сега во Македонија речиси да помине и незабележано датата, ако не се лажам, 20 јануари кога Србија ги почна преговорите и тие 6-7 изгубени години веќе може да се квалификуваат како огромна политичка штета за Македонија. ќе ни биде аргумент плус како држава ако имаме и такви анализи. Меѓутоа за да тие анализи предизвикаат било каков ефект мислам дека домашните обврски треба на многу попаметен начин да ги извршиме. Затоа господине вицепремиер добро е да се има, ова мора да биде голем текст, ама лошо е во многу страници да нема суштински одговори. Клучните тестови пред Македонија, клучните критики пред Македонија од типот не селективна правда, плурални медиуми и делење на држава и партија јас во овој материјал не успеав да ги видам. Така што Националната програма или нејзината ревизија оваа година, за жал, е статус кво по најболните наши точки.</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Хајрула Мисини: </w:t>
      </w:r>
    </w:p>
    <w:p>
      <w:pPr>
        <w:pStyle w:val="Normal"/>
        <w:spacing w:lineRule="auto" w:line="360"/>
        <w:ind w:firstLine="720"/>
        <w:jc w:val="both"/>
        <w:rPr>
          <w:rFonts w:ascii="Arial" w:hAnsi="Arial" w:cs="Arial"/>
          <w:szCs w:val="24"/>
        </w:rPr>
      </w:pPr>
      <w:r>
        <w:rPr>
          <w:rFonts w:cs="Arial" w:ascii="Arial" w:hAnsi="Arial"/>
          <w:szCs w:val="24"/>
        </w:rPr>
        <w:t>Благодарам  госпоѓа Шекеринска.</w:t>
      </w:r>
    </w:p>
    <w:p>
      <w:pPr>
        <w:pStyle w:val="Normal"/>
        <w:spacing w:lineRule="auto" w:line="360"/>
        <w:jc w:val="both"/>
        <w:rPr>
          <w:rFonts w:ascii="Arial" w:hAnsi="Arial" w:cs="Arial"/>
          <w:szCs w:val="24"/>
        </w:rPr>
      </w:pPr>
      <w:r>
        <w:rPr>
          <w:rFonts w:cs="Arial" w:ascii="Arial" w:hAnsi="Arial"/>
          <w:szCs w:val="24"/>
        </w:rPr>
        <w:tab/>
        <w:t>Сега за збор е госпоѓа Бонева, повелете.</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Силвана Бонева: </w:t>
      </w:r>
    </w:p>
    <w:p>
      <w:pPr>
        <w:pStyle w:val="Normal"/>
        <w:spacing w:lineRule="auto" w:line="360"/>
        <w:ind w:firstLine="720"/>
        <w:jc w:val="both"/>
        <w:rPr>
          <w:rFonts w:ascii="Arial" w:hAnsi="Arial" w:cs="Arial"/>
          <w:szCs w:val="24"/>
        </w:rPr>
      </w:pPr>
      <w:r>
        <w:rPr>
          <w:rFonts w:cs="Arial" w:ascii="Arial" w:hAnsi="Arial"/>
          <w:szCs w:val="24"/>
        </w:rPr>
        <w:t>Благодарам претседателе.</w:t>
      </w:r>
    </w:p>
    <w:p>
      <w:pPr>
        <w:pStyle w:val="Normal"/>
        <w:spacing w:lineRule="auto" w:line="360"/>
        <w:ind w:firstLine="720"/>
        <w:jc w:val="both"/>
        <w:rPr>
          <w:rFonts w:ascii="Arial" w:hAnsi="Arial" w:cs="Arial"/>
          <w:szCs w:val="24"/>
        </w:rPr>
      </w:pPr>
      <w:r>
        <w:rPr>
          <w:rFonts w:cs="Arial" w:ascii="Arial" w:hAnsi="Arial"/>
          <w:szCs w:val="24"/>
        </w:rPr>
        <w:t>Најпрво мора да кажам дека Секретаријатот за европски прашања и Владата на Република Македонија многу сериозно ја направија Националната програма за усогласување на правото со правото на Европската унија согласно пристапниот дијалог на високо ниво, согласно Стратегијата за проширување, Спогодбата за стабилизација и асоцијација.</w:t>
      </w:r>
    </w:p>
    <w:p>
      <w:pPr>
        <w:pStyle w:val="Normal"/>
        <w:spacing w:lineRule="auto" w:line="360"/>
        <w:ind w:firstLine="720"/>
        <w:jc w:val="both"/>
        <w:rPr/>
      </w:pPr>
      <w:r>
        <w:rPr>
          <w:rFonts w:cs="Arial" w:ascii="Arial" w:hAnsi="Arial"/>
          <w:szCs w:val="24"/>
        </w:rPr>
        <w:t xml:space="preserve">Ја покажува волјата на ова парламентарно мнозинство, да продолжи процесот на евроинтегрирање на Република Македонија и самиот факт што и во година кога имавме избори имаме голем дел од законите кои што ги имаме овде предвидено како наша обврска, значи од вкупно 68 закони во 2013 година, јас колку што можев да избројам, 44 закони веќе ни се поминати, односно 37 се усвоени, а 6 се во процедура. Значи во моментов имаме 43 закони од 68-те закони кои што требаше да ги усвоиме. Нека ме демантира или нека каже на крај потпретседателот на Владата дали е така, меѓутоа од тоа што можев да избројам во мометов, бидејќи за мене беше забуна бројката која што беше кажана од госпоѓа Шекеринска за 26 закони, значи волјата и подготвеноста токму така се гледа и во бројки, не велиме дека оваа бројка од 68 закони е остварена, но сепак огромен процент од она што е ветено дека ќе биде направено е реализирано во Собранието на Република Македонија и повторно ќе речам покрај сите предизвици со кои се соочуваше Република Македонија. Република Македонија чекори по патот на пристапување на земјата кон Европската унија и тоа знаеше да го вреднува Европскиот парламент и затоа со последната Резолуција многу беше јасно кажано дека Република Македонија треба што поскоро да ги отпочне преговорите за членство и нормално беше даден статус или беше кажано од господинот Ховит дека треба Македонија да биде наградена со статусот функционална пазарна економија. Многу европратеници при дискусијата кога се разговараше за резолуцијата, истакна дека и земји членки на Европската унија не ги исполнуваат критериумите што ги има исполнето Република Македонија и во делот на економските и во делот на политичките критериуми. Но над нас нормално виси апсурдниот спор што го имаме со нашиот јужен сосед, но должни сме ако сакаме да бидеме членка на Европската унија да продолжиме и понатаму да комуницираме со нашиот јужен сосед и да се надеваме дека добрите пораки кои што ги испраќа Брисел до нашиот јужен сосед во момент кога претседава со Унијата ќе бидат искористени и од нивна и од наша страна, но сепак за дијалог се потребни двајца токму за време на грчкото претседателство да се направат одредени поместувања и Република Македонија да може да го добие она што го заслужила уште одамна и бидејќи ги исполнува Копенхашките критериуми да можеме да добиеме датум за почеток на преговори. </w:t>
      </w:r>
    </w:p>
    <w:p>
      <w:pPr>
        <w:pStyle w:val="Normal"/>
        <w:spacing w:lineRule="auto" w:line="360"/>
        <w:jc w:val="both"/>
        <w:rPr>
          <w:rFonts w:ascii="Arial" w:hAnsi="Arial" w:cs="Arial"/>
          <w:szCs w:val="24"/>
        </w:rPr>
      </w:pPr>
      <w:r>
        <w:rPr>
          <w:rFonts w:cs="Arial" w:ascii="Arial" w:hAnsi="Arial"/>
          <w:szCs w:val="24"/>
        </w:rPr>
        <w:tab/>
        <w:t xml:space="preserve">Имајќи ја во вид севкупната регионална безбедносна и политичка состојба Република Македонија цврсто чекори по својот пат, најмалку нешто што и треба на Република Македонија е провокација од типот на правење на политички и меѓуетнички тензии во земјата. Тоа е нешто што е неисплатливо за ниедна политичка партија, за никој во оваа земја, тоа е нешто што е неприфатливо за граѓаните на Република Македонија, за сите нас политичарите бидејќи ние треба да ја водиме земјата во мир и благосостојба и економски просперитет, а не да се прават тензии кои што можат од контролирани да се случи да станат неконтролирани тензии. До сега имавме можности да видиме пред повеќе години постојано ни се повторува да имаме провоцирани тензии токму во моменти кога треба да добиеме позитивни извештаи, првин од НАТО кога требаше Македонија да добие позитивен извештај, се случи една тепачка овде во Собранието на Република Македонија и да не редам потаму, пред секој Извештај има одредена тензија што се случува во земјата. Јас сум убедена  дека лекциите се научени и дека  ниедна политичка партија нема да посегне по добрите меѓуетнички односи да ги дестабилизира, ниту пак да прави други тензии во земјата со цел да добие некој политички бенефит. </w:t>
      </w:r>
    </w:p>
    <w:p>
      <w:pPr>
        <w:pStyle w:val="Normal"/>
        <w:spacing w:lineRule="auto" w:line="360"/>
        <w:ind w:firstLine="720"/>
        <w:jc w:val="both"/>
        <w:rPr>
          <w:rFonts w:ascii="Arial" w:hAnsi="Arial" w:cs="Arial"/>
          <w:szCs w:val="24"/>
        </w:rPr>
      </w:pPr>
      <w:r>
        <w:rPr>
          <w:rFonts w:cs="Arial" w:ascii="Arial" w:hAnsi="Arial"/>
          <w:szCs w:val="24"/>
        </w:rPr>
        <w:t xml:space="preserve">Повторно ќе се вратам на бројките, не велам дека сме задоволни како Парламент од тоа што ја немаме целосно исполнето програмата, но тоа што е за поздравување, како што кажа и госпоѓа Шекеринска е фактот што за прв пат во програмата имаме дел каде што се зборува за финансиски буџетски одредби и многу јасно е кажано дека при извршување на буџетот на Република Македонија за 2014 година приоритет во исплатата на средствата има финансирањето на проектите од пооделните компоненти од ИПА и понатаму за другите поддршки кои што следуваат од Буџетот на Република Македонија. Тоа значи дека оваа земја, ова парламентарно мнозинство се грижи да остане на својот курс и да дава силна поддршка на нашата агенда за влегување на Република Македонија во Европската унија, бидејќи води сметка да оддели и средства и да го зајакне административниот капацитет на земјата за да можеме да се носиме со сето она што се бара од нас доколку во еден момент, дали тоа ќе биде после еден месец, после два, три или година или подолг временски период, меѓутоа Република Македонија да има административен капацитет со кој што ќе покаже спремност веднаш да одговори на предизвиците со кои што ќе се соочи и во моментот се соочува преку пристапниот дијалог на високо ниво и законите што ги носиме овде за да може успешно сето тоа да се спроведе. </w:t>
      </w:r>
    </w:p>
    <w:p>
      <w:pPr>
        <w:pStyle w:val="Normal"/>
        <w:spacing w:lineRule="auto" w:line="360"/>
        <w:jc w:val="both"/>
        <w:rPr>
          <w:rFonts w:ascii="Arial" w:hAnsi="Arial" w:cs="Arial"/>
          <w:szCs w:val="24"/>
        </w:rPr>
      </w:pPr>
      <w:r>
        <w:rPr>
          <w:rFonts w:cs="Arial" w:ascii="Arial" w:hAnsi="Arial"/>
          <w:szCs w:val="24"/>
        </w:rPr>
        <w:tab/>
        <w:t>Фактот што 80% од оваа програма се однесува на имплементација на законите кои што ги носевме во Парламентот, зборува исто така за волјата на парламентарното мнозинство да функционираат законите кои што ги усогласивме и цело време зборувавме дека само се штанцат закони, само правиме усогласување, но ништо не функционира. Еве сега имаме можност со оваа програма да се осврнеме на тоа што е донесено, како функционира, на кој начин и така бродот со кој што пловиме да го забрзаме уште повеќе и да одговориме на барањата кои што се пред нас да продолжиме и понатаму со реформите. 20% од оваа програма е посветена на измени на закони и јас сум убедена дека и она што остана како незавршена обврска од оваа година, значи малку од законите и овие 20% ќе бидат предизвик за нас како Парламент и за Владата да ја заврши ова работа. Убедена сум дека Република Македонија нема да ги изневери сите свои пријатели кои што дадоа силна поддршка на земјата, убедена сум дека Република Македонија ќе има фер и демократски избори, самиот факт што парламентарното мнозинство и опозицијата договорија Изборен законик за една фер изборна кампања во која што секој може да ја престави својата програма и да учествува секој во изборниот процес, зборува многу, зборува дека Република Македонија е демократска земја која што со демократски средства ќе се служи и довербата од народот ќе ја добива тој кој што народот смета дека ја заслужил. Значи, убедена сум дека сите обврски кои што ги превземаме со пристапниот дијалог на високо ниво, со спогодбата за стабилизација и асоцијација и сите други стратешки документи и во делот на економските политики и во делот на изборните реформи, судските, борбата против корупцијата, во областа на меѓународната соработка, децентрализацијата и пред се во областа на добрососедските односи, тоа што го поздравува Европската комисија за петте средби направени со Република Бугарија и јас би била среќна и секаде каде одиме и овде и надвор од Македонија секаде упатуваме пораки да ја воспоставиме комуникацијата со пратениците од соседна Грција да ја почнеме таа комуникација, тоа го правиме и преку претседателот на Комисијата за европски прашања и преку нашите лични контакти и овде во Македонија и преку нашите сојузници, како што се САД и нивните конгресмени, да разговараат со нашите пријатели од грчкиот Парламент и да знаат дека во Република Македонија има група за соработка, има комисии кои што сакаат да соработуваат со нашиот јужен сосед, само на тој начин можеме да помогнеме и да помогнеме и на Република Македонија, да  помогнеме и на регионот и на Европа бидејќи Европа со својата солидарност и помагаше на Грција тогаш кога и е најтешко и Република Македонија односно Грција треба да одговори кон Република Македонија со почитување на меѓународното право барем во моментот кога претседава со Европската унија и да ја почитува пресудата на меѓународниот суд во Хаг да може во многу порелаксирана атмосфера со добивање на датум за преговори да продолжи процесот на разговори за изнаоѓање на заедно прифатливо решение за името и на тој начин цената која што ја плаќа Македонија заради стагнирањето нејзино само заради спорот со името веќе нема да биде цена која што ја плаќаат граѓаните на Република Македонија, туку ќе го продолжиме нашиот пат кон европските интеграции онака како што заслужуваат граѓаните на Република Македонија. Благодарам.</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t>Хајрула Мисини:</w:t>
      </w:r>
    </w:p>
    <w:p>
      <w:pPr>
        <w:pStyle w:val="Normal"/>
        <w:spacing w:lineRule="auto" w:line="360"/>
        <w:jc w:val="both"/>
        <w:rPr/>
      </w:pPr>
      <w:r>
        <w:rPr>
          <w:rFonts w:cs="Arial" w:ascii="Arial" w:hAnsi="Arial"/>
          <w:b/>
          <w:szCs w:val="24"/>
        </w:rPr>
        <w:tab/>
      </w:r>
      <w:r>
        <w:rPr>
          <w:rFonts w:cs="Arial" w:ascii="Arial" w:hAnsi="Arial"/>
          <w:szCs w:val="24"/>
        </w:rPr>
        <w:t>Благодарам госпоѓо Бонева.</w:t>
      </w:r>
    </w:p>
    <w:p>
      <w:pPr>
        <w:pStyle w:val="Normal"/>
        <w:spacing w:lineRule="auto" w:line="360"/>
        <w:jc w:val="both"/>
        <w:rPr>
          <w:rFonts w:ascii="Arial" w:hAnsi="Arial" w:cs="Arial"/>
          <w:szCs w:val="24"/>
        </w:rPr>
      </w:pPr>
      <w:r>
        <w:rPr>
          <w:rFonts w:cs="Arial" w:ascii="Arial" w:hAnsi="Arial"/>
          <w:szCs w:val="24"/>
        </w:rPr>
        <w:tab/>
        <w:t>Сега на ред за збор е госпоѓа Тања Хафнер Адеми, повелете</w:t>
      </w:r>
    </w:p>
    <w:p>
      <w:pPr>
        <w:pStyle w:val="Normal"/>
        <w:spacing w:lineRule="auto" w:line="360"/>
        <w:jc w:val="both"/>
        <w:rPr>
          <w:rFonts w:ascii="Arial" w:hAnsi="Arial" w:cs="Arial"/>
          <w:szCs w:val="24"/>
        </w:rPr>
      </w:pPr>
      <w:r>
        <w:rPr>
          <w:rFonts w:cs="Arial" w:ascii="Arial" w:hAnsi="Arial"/>
          <w:szCs w:val="24"/>
        </w:rPr>
        <w:tab/>
      </w:r>
    </w:p>
    <w:p>
      <w:pPr>
        <w:pStyle w:val="Normal"/>
        <w:spacing w:lineRule="auto" w:line="360"/>
        <w:jc w:val="both"/>
        <w:rPr>
          <w:rFonts w:ascii="Arial" w:hAnsi="Arial" w:cs="Arial"/>
          <w:b/>
          <w:b/>
          <w:szCs w:val="24"/>
        </w:rPr>
      </w:pPr>
      <w:r>
        <w:rPr>
          <w:rFonts w:cs="Arial" w:ascii="Arial" w:hAnsi="Arial"/>
          <w:b/>
          <w:szCs w:val="24"/>
        </w:rPr>
        <w:t>Тања Хафнер Адеми:</w:t>
      </w:r>
    </w:p>
    <w:p>
      <w:pPr>
        <w:pStyle w:val="Normal"/>
        <w:spacing w:lineRule="auto" w:line="360"/>
        <w:jc w:val="both"/>
        <w:rPr>
          <w:rFonts w:ascii="Arial" w:hAnsi="Arial" w:cs="Arial"/>
          <w:szCs w:val="24"/>
        </w:rPr>
      </w:pP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 xml:space="preserve">Би имала три коментари или препораки. Што се однесува на Националната програма, прво за временската. Секако не сакам да аплицирам дека не е потребно да се разгледува или расправа за Националната програма на годишно ниво, или ако може почесто во смисла на разговор и дискусија за тоа што е имплементирано во смисла на Националната програма. Но сметам дека овој момент можеби би било многу побитно за Националниот совет веројатно и за Комисијата за европски прашања можеби за други собраниски тела, што побрзо да отвори расправа за ИПА  2014 - 2020 година, односно во слободен превод документ кој што собира стратегија и начин како Македонија ќе користи средства од ИПА 2. Со тоа би дала предлог, ако може на агендата на наредната седница или ако се смета по потреба да се организира на таа тема јавна расправа. </w:t>
      </w:r>
    </w:p>
    <w:p>
      <w:pPr>
        <w:pStyle w:val="Normal"/>
        <w:spacing w:lineRule="auto" w:line="360"/>
        <w:jc w:val="both"/>
        <w:rPr>
          <w:rFonts w:ascii="Arial" w:hAnsi="Arial" w:cs="Arial"/>
          <w:szCs w:val="24"/>
        </w:rPr>
      </w:pPr>
      <w:r>
        <w:rPr>
          <w:rFonts w:cs="Arial" w:ascii="Arial" w:hAnsi="Arial"/>
          <w:szCs w:val="24"/>
        </w:rPr>
        <w:tab/>
        <w:t xml:space="preserve">Второ, како МПА како таква, како што спомена вицепремиерот одржан е посебен состанок или консултација со граѓански организации, јас тоа го поздравувам, тој  е одржана на 31 јануари јас лично бев таму и дадов предлози, но би сакала и тука да споменам бидејќи мислам дека е битно да ги слушнат пратеници и другите чинители вклучени во процес на евроинтеграции на Република Македонија и тоа дека од крајот на минатата година односно со новата ИПА земјите кандидатки, со тоа и Република Македонија во делот на политички критериуми кога Европската комисија подготвила еден документ кој што детално ги разработува нејзините очекувања во смисла на конкретни цели, резултати и индикатори или таргети по земја во делот на соработка и развој на граѓанско општество. Значи Европската комисија од оваа година има разработено многу конкретни барања како сите земји кандидатки вклучително и Република Македонија треба да развива не само меѓусебен дијалог или како да ги вклучува во донесување на закони и слично, туку како треба да создаде како работни услови во што работат граѓански организации во смисла на законска регулатива, во смисла на фискална политика и буџетска смисла и тоа не само во смисла на законски и подзаконски акти, туку во реална смисла. Значи, како тие се применуваат и во реална ситуација, во дадени околности можат да работат и дават свој придонес, се развива и во интеграциски процес, но и во целокупниот реформски процес во една земја. И сметам дека е многу битно, не само чинители во Република Македонија кои што по природа на работите тоа е одделението во Генералниот секретаријат и поедини контактни точки во ресорните министерства туку и Секретаријат за европски прашања и ако може вицепремиерот подетално да се запознае со тие специфични обврски кои што на Република Македонија и другите земји ќе им бидат наметнати односно ќе бидат земени под лупа во наредните извештаи за прогрес и секако сите овие очекувања ќе морат да бидат одразени и во рамките за планирање  за наредната ИПА. </w:t>
      </w:r>
    </w:p>
    <w:p>
      <w:pPr>
        <w:pStyle w:val="Normal"/>
        <w:spacing w:lineRule="auto" w:line="360"/>
        <w:jc w:val="both"/>
        <w:rPr/>
      </w:pPr>
      <w:r>
        <w:rPr>
          <w:rFonts w:cs="Arial" w:ascii="Arial" w:hAnsi="Arial"/>
          <w:szCs w:val="24"/>
        </w:rPr>
        <w:tab/>
        <w:t>И на крај за инклузивноста. Така за уклучување на ревизијата и доработка и имплементација на Националната програма, но и конкретно да се навратам и на ИПА бидејќи ИПА е нешто по конретно и многу граѓански организации се вклучени во програмирањето и набљудувањето и имплементација на самата ИПА имаат многу искуство. Сметам дека би требало да биде инклузивноста на граѓанско општество и другите не само невладини организации, здруженија, фондации туку и други општествени актери во МПА но и конкретно во ИПА. Ако ви кажам само некои конкретни работи, освен што јас сум еден претставник кој што треба да ги претставува сите граѓански организации во Македонија и дека имаме во трите мониторинг комитети од ИПА се вкупно осум претставнции, организации, мислам дека во другите специфични тела кои се бават исклучително со тема како што се поврзани со интеграциите немаме вклучено претставници на граѓански организации, а знаеме дека тие работат на многу специфични теми и области кои што се опфатени со МПА така до ИПА. Мислам дека инклузивноста беше обезбедена многу добро и таа е нотирана во извештајот за напредокот на Република Македонија од страна на Европската комисија за 2012 година кога, посебно Националниот совет каде што јас лично можам да набљудувам и учествувам и од таму имам најмногу искуство, имаше многу јавни расправи во кои што директно се овозможи учество на граѓански организации. Минатата година кога за жал имаме многу помал идентитет на работа на Националниот совет како да немаше учество, сега морам да го нагласам тука, нормално исклучокот, а тоа беше надзорна расправа кој што ја организираше Комисијата за европски прашања по прашање на имплементација на ИПА 1. Значи имаме исклучоци, но еве во ситуација кога Националниот совет не беше толку функционален, не заседаваше, не расправаше толку имаме многу помал интензитет и вклученоста на граѓански организации, сега збориме конкретно само за Собрание. И мислењето повикува на се повеќе отвореност и транспарентност, но сакам да напоменам дека се дадени иницијативи од страна на граѓански организации, конкретно до Секретаријатот за европски прашања и вицепремиерот, конкретно на пример во новата ИПА, а тие не наидуваат на некаква си отворена врата или разбирање или прифаќање односно сакам да ве информирам дека група на организации кои што здружуваат организации кои што работат на тема европски интеграции или се тоа претставници во мониторинг комитети, или се тоа експерти кои биле вклучени во надзорна расправа за ИПА, значи збориме за организации, луѓе кои што дневно работат на оваа тема, дале многу конкретен предлог како да се воспостави конкретен механизам затоа што МПА и ИПА се многу специфични теми, тоа не е нешто на што може вие само да викнете јавна распава или една дискусија и ќе може да се даде некаков си конкретен и корисен импут кој што им треба на институции, туку треба да се изгради еден механизам во кој што ќе има постојана комуникација во кој што ќе има постојано отворен канал и избор на претставници во работните групи како што беше предложено во септември од страна на вицепремиерот и Секретаријтот за европски прашања.</w:t>
      </w:r>
    </w:p>
    <w:p>
      <w:pPr>
        <w:pStyle w:val="Normal"/>
        <w:spacing w:lineRule="auto" w:line="360"/>
        <w:ind w:firstLine="720"/>
        <w:jc w:val="both"/>
        <w:rPr>
          <w:rFonts w:ascii="Arial" w:hAnsi="Arial" w:cs="Arial"/>
          <w:szCs w:val="24"/>
        </w:rPr>
      </w:pPr>
      <w:r>
        <w:rPr>
          <w:rFonts w:cs="Arial" w:ascii="Arial" w:hAnsi="Arial"/>
          <w:szCs w:val="24"/>
        </w:rPr>
        <w:t xml:space="preserve">Мислам дека нема да вроди со тој плод, бидејќи ако одиме на јавен конкурс по кој ќе се избере еден претставник кој што ќе биде легитимно избран, транспарентно избран, но тој да се вклучи директно во работни групи за претставници од ресорните министерства, Сектор за европски прашања, веројатно многу малку ќе може да придонесе ако нема позади себе организации кои што претставуваат сектор, под одредени специфични области и со кој може директно да подготви многу конкретни, суштински придонеси и информации, факти од имплементација и проблемите од терен, кои што всушност им требаат на институции, бидејќи тоа е клучната улога на граѓански организации, значи да бидат во постојан контакт со граѓаните, односно да работат на конкретната тема и каде што институциите немаат допир, нема доволно информации тие да можат да дадат свој придонес. </w:t>
      </w:r>
    </w:p>
    <w:p>
      <w:pPr>
        <w:pStyle w:val="Normal"/>
        <w:spacing w:lineRule="auto" w:line="360"/>
        <w:ind w:firstLine="720"/>
        <w:jc w:val="both"/>
        <w:rPr>
          <w:rFonts w:ascii="Arial" w:hAnsi="Arial" w:cs="Arial"/>
          <w:szCs w:val="24"/>
        </w:rPr>
      </w:pPr>
      <w:r>
        <w:rPr>
          <w:rFonts w:cs="Arial" w:ascii="Arial" w:hAnsi="Arial"/>
          <w:szCs w:val="24"/>
        </w:rPr>
        <w:t>Сакав да нагласам, во третата точка дека ги поздравувам сите предлози во самото мислење, во смисла на понатамошна инклузивност и транспарентност, но мислам дека како што реков, ние многу сме сработиле во смисла на законски, под законски акти, многу напишаното, што треба сега да правиме е имплементација и мислам дека во делот на инклузивноста крајно време е да се создаде еден конкретен, но реален начин на постојано отворена и искрена комуникација, базирана врз база на доверба меѓу институциите и граѓански ординации да навистина можат реално да разговараат  и да работат на многу конкретни теми и реално граѓанскиот сектор може да придонесе кон тие процеси. Ви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Хајрула Мисини: </w:t>
      </w:r>
      <w:r>
        <w:rPr>
          <w:rFonts w:cs="Arial" w:ascii="Arial" w:hAnsi="Arial"/>
          <w:szCs w:val="24"/>
        </w:rPr>
        <w:t>Ви благодарам госпоѓо Адеми.</w:t>
      </w:r>
    </w:p>
    <w:p>
      <w:pPr>
        <w:pStyle w:val="Normal"/>
        <w:spacing w:lineRule="auto" w:line="360"/>
        <w:ind w:firstLine="720"/>
        <w:jc w:val="both"/>
        <w:rPr>
          <w:rFonts w:ascii="Arial" w:hAnsi="Arial" w:cs="Arial"/>
          <w:szCs w:val="24"/>
        </w:rPr>
      </w:pPr>
      <w:r>
        <w:rPr>
          <w:rFonts w:cs="Arial" w:ascii="Arial" w:hAnsi="Arial"/>
          <w:szCs w:val="24"/>
        </w:rPr>
        <w:t>Сега збор има колегата Гордан Георгиев .Повелете господине Георгиев.</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 xml:space="preserve">Гордан Георгиев: </w:t>
      </w:r>
    </w:p>
    <w:p>
      <w:pPr>
        <w:pStyle w:val="Normal"/>
        <w:spacing w:lineRule="auto" w:line="360"/>
        <w:ind w:firstLine="720"/>
        <w:jc w:val="both"/>
        <w:rPr>
          <w:rFonts w:ascii="Arial" w:hAnsi="Arial" w:cs="Arial"/>
          <w:szCs w:val="24"/>
        </w:rPr>
      </w:pPr>
      <w:r>
        <w:rPr>
          <w:rFonts w:cs="Arial" w:ascii="Arial" w:hAnsi="Arial"/>
          <w:szCs w:val="24"/>
        </w:rPr>
        <w:t>Почитуван претседателе, почитуван заменик, претседалел на Владата надлежен за Евроинтреграции, почитувани колеги претставници на дипломатскиот кор.</w:t>
      </w:r>
    </w:p>
    <w:p>
      <w:pPr>
        <w:pStyle w:val="Normal"/>
        <w:spacing w:lineRule="auto" w:line="360"/>
        <w:jc w:val="both"/>
        <w:rPr>
          <w:rFonts w:ascii="Arial" w:hAnsi="Arial" w:cs="Arial"/>
          <w:szCs w:val="24"/>
        </w:rPr>
      </w:pPr>
      <w:r>
        <w:rPr>
          <w:rFonts w:cs="Arial" w:ascii="Arial" w:hAnsi="Arial"/>
          <w:szCs w:val="24"/>
        </w:rPr>
        <w:tab/>
        <w:t xml:space="preserve">Многу кратко ќе зборувам, немав намера да се јавам. Единствениот поттик за да се јавам е да се обидам да и објаснам на јавноста околу цела оваа неподнослива леснотија на банализација на европскиот процес во Република Македонија на една флоскуларизација на патот на Македонија кон Европската унија преку вакви документи и да се обидам да објаснам зошто ваквите документи кои што со полу уста ни ги објаснува и ни ги прикажува вицепремиерот за евроинтеграции се невистинити и не ја одразуваат вистинската волја на македонското раководство, на македонската Влада, за Македонија да напредува во Евроатланските интеграции. Знаете господине вицепремиер што е главниот проблем? Со овој документ технички, техницистичкиот 350 и кусур страни, што вие не верувате во него. Вие го кажавте тоа, но вие дефакто не верувате во овој документ. Вашата политичка партија преку вас и преку лидерот Али Ахмети, дефакто покажува овие денови дека пет пари не дава за Европската интеграција, туку бараат само начин како да се скарате со госпоѓата од оваа страна Силвана Бонева со вашиот коалиционен партнер за да најдете начин како да се оправдате пред граѓаните и пред јавноста за предвремени парламентарни избори. </w:t>
      </w:r>
    </w:p>
    <w:p>
      <w:pPr>
        <w:pStyle w:val="Normal"/>
        <w:spacing w:lineRule="auto" w:line="360"/>
        <w:jc w:val="both"/>
        <w:rPr/>
      </w:pPr>
      <w:r>
        <w:rPr>
          <w:rFonts w:cs="Arial" w:ascii="Arial" w:hAnsi="Arial"/>
          <w:szCs w:val="24"/>
        </w:rPr>
        <w:tab/>
        <w:t xml:space="preserve">Вие самиот рековте, господине вицепремиер дека амбициозно е 70% од овие работи напишани во НПАА да се имплементираат во 2014 година. Која 2014 година, кога пред месец дена не тврдевте дека треба предвремени избори, бидејќи немало да има прогрес во Европска интеграција, заради тоа што Грција била претседавач, заради тоа што била изборна година во Европската комисија. Каков прогрес мислите да направите, освен ако не е ова, некакви повторно кажувам флоскули и лажни демагогии од страна на ДУИ и ВМРО ДПМНЕ. Главниот проблем со овој документ помеѓу овој баш технички документ и јасно изразената волја, т.е. невоља, невољност од страна на политичките претставници во власта, дека има голема разлика помеѓу овие тикинг бокс што ги правите на 300 страни и дефакто деградацијата на Република Македонија во поглед на евроинтеграциите и не треба многу да ви кажувам на оваа тема. Ќе ви кажам два примери. </w:t>
      </w:r>
    </w:p>
    <w:p>
      <w:pPr>
        <w:pStyle w:val="Normal"/>
        <w:spacing w:lineRule="auto" w:line="360"/>
        <w:jc w:val="both"/>
        <w:rPr/>
      </w:pPr>
      <w:r>
        <w:rPr>
          <w:rFonts w:cs="Arial" w:ascii="Arial" w:hAnsi="Arial"/>
          <w:szCs w:val="24"/>
        </w:rPr>
        <w:tab/>
        <w:t xml:space="preserve">Денеска дојде извештајот во кој што на Репортери брз граници, претпоставувам дека е релевантна за пошироката македонска јавност и организација, каде што вели дека Македонија ја озаконува цензурата. Ја озаконува цензурата, каде што денеска сфативме, јас  сфатив и не верував претходно дека и од дното имало поголемо дно, дека имало дупло дно во оваа дражава, дека Македонија 2009 година беше на 34 место на Репортери брз граници, денеска сме на 123 место, од лани пад за 7 места. Не знам дали сте биле господине вицепремиер и колеги од владеачкото мнозинство во Венецуела, Јужен Судан, Непал, Алжир, Мали и Конго. Јас од некои од нив сум бил, за некои знам и сум гледал на телевизија, тоа е нивото, т.е. Македонија е позади нив на ранг листата на Репортери без граници. Што е поентата да зборуваме за 350 технички, техницистички страници ако тие не ја отсликуваат реалноста во Република Македонија. Повторно се сведуваме на тикинг бокс и тоа е веќе досадно и неподносливо и таа е неподнослива леснотија со која што мислите дека ги лажете граѓаните дека Македонија напредува на европскиот пат. Цитат, репортери без граници, Албанија, Црна Гора и особено Македонија, колеги од власта се на дното на индексот на Балканот со исто бедно досие. Судски злоупотреби базирани врз несоодветно законодавство, непристапност до јавните информации, физичко и психолошко насилство врз медиумските работници, употреба на официјални и приватни рекламни пазари како средство и контрола на сивата економија во клучно делови од медиумите. Следејќи ги опасните примери на Унгарија и Италија, Македонскиот Парламент се подготвува да ја легализира цензурата играјќи си топло ладно со професијата која што е пропуштена сама на себе, цитат од извештајот. Притоа, во еден друг извештај, дел од извештајот вели дека безбедносните служби се закана за слободата на медиумите и цитира дека некој од затворените новинари во Република Македонија бара да бидат донесени во притвор и да се уапсат, го критикуваат директорот на УБК Сашо Мијалков, крај на програмата е тоа. Што зборуваме за што ние ќе направиме и како ќе направиме. </w:t>
      </w:r>
    </w:p>
    <w:p>
      <w:pPr>
        <w:pStyle w:val="Normal"/>
        <w:spacing w:lineRule="auto" w:line="360"/>
        <w:jc w:val="both"/>
        <w:rPr/>
      </w:pPr>
      <w:r>
        <w:rPr>
          <w:rFonts w:cs="Arial" w:ascii="Arial" w:hAnsi="Arial"/>
          <w:szCs w:val="24"/>
        </w:rPr>
        <w:tab/>
        <w:t xml:space="preserve">Втората тема. Ова е парада на кич политика што ја прави Силвана Бонева од една страна, ДУИ од друга страна, како да се договара, па уште инсинуира Силвана Бонева да не се злоупотребуваат граѓаните да не се прават тензии и конфликти. Луѓето што перманентно го прават тоа 7 години во државата и на тоа печалат политички поени сега тука доаѓаат да ни попуваат. Срамно е и бедно е да разговараме на теми кога нас ни се распаѓа реалност во Република Македонија и тоа мене ужасно ме нервира и ме вади од кожа. Знаете што друго ме вади од кожа? Кога ќе зборувате за добрососедски односи и дека многу добри се добрососедските односи, еден клуч што ќе треба и нов критериум и Копенхашки,  не е ни надвор од Копенхаген е тој критериум за Македонија. </w:t>
      </w:r>
    </w:p>
    <w:p>
      <w:pPr>
        <w:pStyle w:val="Normal"/>
        <w:spacing w:lineRule="auto" w:line="360"/>
        <w:ind w:firstLine="720"/>
        <w:jc w:val="both"/>
        <w:rPr/>
      </w:pPr>
      <w:r>
        <w:rPr>
          <w:rFonts w:cs="Arial" w:ascii="Arial" w:hAnsi="Arial"/>
          <w:szCs w:val="24"/>
        </w:rPr>
        <w:t xml:space="preserve">Кога зборуваме за Копенхашки критериуми ако господинот Јован Андоновски, не знам дали го знаете господине вицепремиер, државен секретар во СЕП прв вмровец во СЕП, денеска објавува на фејс бук слика со господинот Венизелос и ќерка му, еве ја сликата, каде што вели порака до Венизелос коге ќе дојде до Република Македонија во посета. Македонија ќе го смени името кога ќерка ти ќе стане мис на светот. Првиот вмровец во вашиот секрекаријат. Не ми ја брукајте државата. Ја брукате државата со ова многу сериозно, ми е гајле кој е Венизелос ви кажувам дека така не се градат добрососедски односи и да се печалат поени, особено што сега Грција е претседавач во Европскиот совет и особено што Силвана Бонева се крсти во тоа име. До вчера велеа дека треба избори затоа што Грција ќе била претседавач сега Грција да најде и  да смогне сили. Навистина крајно понижувачко играње со чувствата и со емоциите и поигрување со граѓаните. </w:t>
      </w:r>
    </w:p>
    <w:p>
      <w:pPr>
        <w:pStyle w:val="Normal"/>
        <w:spacing w:lineRule="auto" w:line="360"/>
        <w:ind w:firstLine="720"/>
        <w:jc w:val="both"/>
        <w:rPr>
          <w:rFonts w:ascii="Arial" w:hAnsi="Arial" w:cs="Arial"/>
          <w:szCs w:val="24"/>
        </w:rPr>
      </w:pPr>
      <w:r>
        <w:rPr>
          <w:rFonts w:cs="Arial" w:ascii="Arial" w:hAnsi="Arial"/>
          <w:szCs w:val="24"/>
        </w:rPr>
        <w:t>Конечно, ова нема да се реализира, господине вицепремиер и вие го знаете многу добро тоа, ви се чита во начинот на кој што ја артикулирате вашата реторика, заради тоа што пред 3 месеци вашиот лидер и вие велевте дека нема потреба од предвремени парламентарни избори, потоа барате консензуален кандидат, па не инсистирате консензуален кандидат, ама барате отчет вашите министри да дале на Али Ахмети, па нема отчет ама сега инсистира на консензуален кандидат, ако нема консензуален кандидат тогаш предвремени парламентарни избори, а може и бојкот на овие избори, а може и бојкот на сите избори до крајот на светот. Која е дискрапасата помеѓу овие ваши политички игри, кич политички игри кои што по секоја нормална држава која што нема подкупени, потплатени граѓани ќе ве казнат и ќе ви дадат шут карта од било која власт. Која е политичката логика? Овие другите ќе правеле конкурс за претседател, си играте со шкорчиња, си играте како мали деца и ја третирате јавноста како мали деца. Најголемата жртва на ова знаете кој е? Европскиот процес. ДУИ, за жал нема кредибилитет, мене ми е жал, бидејќи на ниво на реторика па дури на ниво на чекори конкретни, ДУИ беше единствената светла точка дека евентуално може да се убеди оваа анти европска влада на ВМРО ДПМНЕ дека навистина е потребно, заради Република Македонија и Европската интеграција. После овие перверзни политички игри што ги правите со вашиот коалиционен партнер нема више кој да ви верува дека вие сте на патот на Европската унија.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Хајрула Мисини: </w:t>
      </w:r>
      <w:r>
        <w:rPr>
          <w:rFonts w:cs="Arial" w:ascii="Arial" w:hAnsi="Arial"/>
          <w:szCs w:val="24"/>
        </w:rPr>
        <w:t>Ви благодарам господине Георгиев.</w:t>
      </w:r>
    </w:p>
    <w:p>
      <w:pPr>
        <w:pStyle w:val="Normal"/>
        <w:spacing w:lineRule="auto" w:line="360"/>
        <w:ind w:firstLine="720"/>
        <w:jc w:val="both"/>
        <w:rPr>
          <w:rFonts w:ascii="Arial" w:hAnsi="Arial" w:cs="Arial"/>
          <w:szCs w:val="24"/>
        </w:rPr>
      </w:pPr>
      <w:r>
        <w:rPr>
          <w:rFonts w:cs="Arial" w:ascii="Arial" w:hAnsi="Arial"/>
          <w:szCs w:val="24"/>
        </w:rPr>
        <w:t xml:space="preserve">Бидејќи листата на пријавени за збор е исцрпена и се поттикнаа неколку прашања и дилеми на крајот повторно би сакал да му дадам збор на заменикот, односно Вице премиерот господинот Фатмир Бесими, повелете.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Фатмир Бесими: </w:t>
      </w:r>
      <w:r>
        <w:rPr>
          <w:rFonts w:cs="Arial" w:ascii="Arial" w:hAnsi="Arial"/>
          <w:szCs w:val="24"/>
        </w:rPr>
        <w:t xml:space="preserve">Благодарам почитуван претседател на Комисијата, ќе се заблагодарам и на пратениците за нивните дискусии и претставниците на невладиниот сектор. </w:t>
      </w:r>
    </w:p>
    <w:p>
      <w:pPr>
        <w:pStyle w:val="Normal"/>
        <w:spacing w:lineRule="auto" w:line="360"/>
        <w:jc w:val="both"/>
        <w:rPr>
          <w:rFonts w:ascii="Arial" w:hAnsi="Arial" w:cs="Arial"/>
          <w:szCs w:val="24"/>
        </w:rPr>
      </w:pPr>
      <w:r>
        <w:rPr>
          <w:rFonts w:cs="Arial" w:ascii="Arial" w:hAnsi="Arial"/>
          <w:szCs w:val="24"/>
        </w:rPr>
        <w:tab/>
        <w:t xml:space="preserve">Како што спомнав, ние очекуваме да го подобриме квалитетот на овој документ со овие дискусии. Реално, имаше теми кои што се спомнаа тука за кои што има потреба да се дообјасниме или пак да дадам неколку попрецизни податоци, барем онака како што е евидентирано кај нас, со цел да избегнеме некое недоразбирање или пак да се усогласиме со некои податоци. </w:t>
      </w:r>
    </w:p>
    <w:p>
      <w:pPr>
        <w:pStyle w:val="Normal"/>
        <w:spacing w:lineRule="auto" w:line="360"/>
        <w:ind w:firstLine="720"/>
        <w:jc w:val="both"/>
        <w:rPr>
          <w:rFonts w:ascii="Arial" w:hAnsi="Arial" w:cs="Arial"/>
          <w:szCs w:val="24"/>
        </w:rPr>
      </w:pPr>
      <w:r>
        <w:rPr>
          <w:rFonts w:cs="Arial" w:ascii="Arial" w:hAnsi="Arial"/>
          <w:szCs w:val="24"/>
        </w:rPr>
        <w:t>Што се однесува на дискусијата ќе се навратам, меѓутоа имаше и тоа што првично јас го имав како дилема дека оваа тема ќе поттикне и политички дискусии и тоа не се исклучува затоа што претставниците на политичките партии во име на народот и ние исто така во Владата како претставници на политичките субјекти кои што раководат со државните институции во интерес на граѓаните на Македонија  и програмата која што сега е усвоена во Парламентот се обидуваме да го правиме најдоброто можно за граѓаните на Македонија. Не мислев воопшто да говорам во смисол на политичките субјекти, затоа што имаше обвиненија директни и за политичкиот субјект од кој што доаѓам јас во државните институции. Јас тука говорам како заменик претседател на Владата на Република Македонија</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За Евроинтеграции. Говорам за интересите на сите граѓани и можеби не е вистинското место каде што јас би се чувствувал конфорен да говорам директно за позициите на субјектот од кој што доаѓа, значи за да го зачувам интегритетот на оваа институција јас ќе се задржам на овие дискусии, меѓутоа за вистината за граѓаните, јас не само лично, туку кој и да е од СДСМ со кој и да е од ДУИ јас ве повикувам, јавно на дебата, јавна дебата, каде сакате на кој сакате медиум да говориме за ориентациите на ДУИ, јас ќе ве убедам не само вас, туку и граѓаните затоа што ние секогаш сме биле конзистентни и сме соработувале за иднината на нашата земја, за добри меѓуетнички односи, за да создадеме подобра можност за граѓаните на нашата земја, без оглед дали се од македонската, албанската, турската, влашката, ромската, српската етничка заедница или пак други, било да се напишани во Уставот или да не се. Секој граѓани на Македонија. Што се однесува на ставовите што ги претставивте тука доколку некој напишал или кажал нешто лично, тоа се лични ставови  на тој што ги напишал и воопшто не ги рефлектираат институционалните ставови. Тој што денес говори пред вас во име на Секретаријатот за имплементација на Охридскиот рамковен договор и за националната програма, тоа сум јас за да бидам доследен на тоа што го кажав, значи да не продолжам  со политичката дебата во овој простор, ќе се фокусирам на темата што ја имаме денес, а не сакам погрешно да ме разберете, сакам да ви кажам дека сме отворени за дебата, не сакам да ја избегнам одговорноста во секој миг за која било дилема и за која било тема можеме да говориме. Што се однесува на националната програма за усвојување на правото имаше тука некои статистички податоци искажани. Што се однесува на преводите на Европска унија и законодавството, не дека ќе ги смениме проектирањата за четириесет години, дека наводно ќе се преведат документите на Европска унија и вие госпоѓо Шекеринска знаете дека ќе се најдат методи кога Македонија ќе стане членка на Европска унија и ќе се преведат сите потребни документи. Само сакам да кажам дека нашите статистики говорат дека преводите не се 66 000, туку 85 000 во моментот. Не велам дека ова ќе смени нешто многу, меѓутоа треба да се усогласат податоците. Што се однесува на законите во Парламентот не се 26, туку 31 според нашата евиденција. Повторно ќе се согласам со вашите ставови, дека е далеку од 68 колку што беа планирани. Што се однесува на тоа што спомнавте во однос на мерките за 24 декември не се спомнува Деловникот на Парламентот, тоа е во акцискиот план што го усвои Владата, меѓутоа овие се во најголема мера земени од Парламентот. Исто така, тоа се некои други аспекти што се отворија тука во однос на правдата и борбата против корупцијата и во однос на слободата на изразување. Што се однесува на слободата на изразување, измените што се направија и во однос на дијалогот што се почна со новинарите има еден работен план кој што министерот за информатика треба во продолжение да продолжи и да ги реализира заедно со здруженијата на новинарите, можеби во пишаната форма како што е во акцискиот план во текстот на кој што вие се повикавте, можеби не е толку јасно претставено таму и презентирано. Не сум го видел тој текст за да дебатирам, меѓутоа се предвидени во акцискиот план како приоритети на Република Македонија и што се однесува на судството, Владата усвои и истото го сподели и со Европската комисија, значи една рамка за развој или реформи во судството, која што рамка се бараше и тоа е предвидено таму. Исто така, една ревизија е предвидена за дисциплинските мерки во однос на зголемување на ефикасноста на судството и со цел да се отстрани перцепцијата за селективно судство за Република Македонија затоа што тоа е битно, не само за граѓаните, туку и за правните субјекти. </w:t>
      </w:r>
    </w:p>
    <w:p>
      <w:pPr>
        <w:pStyle w:val="Normal"/>
        <w:spacing w:lineRule="auto" w:line="360"/>
        <w:ind w:firstLine="720"/>
        <w:jc w:val="both"/>
        <w:rPr>
          <w:rFonts w:ascii="Arial" w:hAnsi="Arial" w:cs="Arial"/>
          <w:szCs w:val="24"/>
        </w:rPr>
      </w:pPr>
      <w:r>
        <w:rPr>
          <w:rFonts w:cs="Arial" w:ascii="Arial" w:hAnsi="Arial"/>
          <w:szCs w:val="24"/>
        </w:rPr>
        <w:t xml:space="preserve">Во однос на антикорупциските мерки и политиките ќе продолжи тоа да се прави заедно со Европската комисија, до сега се решени 7 случаи на корупции и корупциски скандали, 11 се следат. Исто така со измените во Кривичниот законик ќе има можност да се проследат од поблиску и на поефикасен начин. Предвидени се 42 нови вработувања во Јавното обвинителство и потоа софтвери, апликации, подготовки во обвинителството за да може поефикасно да се следат овие прашања. Има предвидени мерки и останува да се види импементацијата на овие мерки во следниот период. Штом ги споменав овие податоци, верувајте за овие статистички податоци за преведените страници и за законите и за концептуален аспект, се согласувам дека имаме потреба од една страна, една пореално, пообјективно планирање и од друга страна и посветено за овие реформи. Меѓутоа, 2013 година имаше и сведоци сме на многу процеси или политички развој кој што влијае врз трошокот на Евроинтеграција и ние бевме сведоци дека во октомври кога беше предизвикот на потпишување на мартовскиот договор, тоа беше денот кога зависеше дали Македонија ќе има препорака за датум или не. </w:t>
      </w:r>
    </w:p>
    <w:p>
      <w:pPr>
        <w:pStyle w:val="Normal"/>
        <w:spacing w:lineRule="auto" w:line="360"/>
        <w:jc w:val="both"/>
        <w:rPr>
          <w:rFonts w:ascii="Arial" w:hAnsi="Arial" w:cs="Arial"/>
          <w:szCs w:val="24"/>
        </w:rPr>
      </w:pPr>
      <w:r>
        <w:rPr>
          <w:rFonts w:cs="Arial" w:ascii="Arial" w:hAnsi="Arial"/>
          <w:szCs w:val="24"/>
        </w:rPr>
        <w:tab/>
        <w:t>Ова го спомнувам како еден датум на реферирање за предизвиците во 2013 година во однос на внатрешната политика која што влијаеше директно и врз процесот на евроинтеграции. Јас се радувам што на крајот со сите тие предизвици се успеа да се постигне консензус да може да се потпише или пак да се надминат краткорочните партиски, политички интереси на страна на подолгорочните државни интереси на евро интеграција. Ова го спомнувам само заради испреплетување на некои податоци што ги имаме да ги споредиме. Инаку ние сме решителни во однос на транспарентноста и со тоа ние само текстот што го имаме, меѓутоа ги имаме објавено сите анекси како што ветивме тука во Парламентот, во оваа сала дека ќе направиме една презентација на ИПА Фондовите. Реализацијата за 2014 година ја направивме таа презентација во Секретаријатот и ќе продолжиме со транспарентноста, со дебатата и точките каде што ќе се разликуваат ќе ни помогнат и критиките што доаѓаат од вас како пратеници во Парламентот на Собранието на Македонија, ние ги дочекуваме како добредојдени и се разбира не секогаш можеме да се согласиме со темите, меѓутоа темата евро интеграции верувам дека се разликите таму помали затоа што продолжува да постои консензусот и ова е добрата вест дека продолжува консензусот за интегрирањето на земјата во Европската Унија и евроатланските структури.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lang w:val="ru-RU"/>
        </w:rPr>
      </w:pPr>
      <w:r>
        <w:rPr>
          <w:rFonts w:cs="Arial" w:ascii="Arial" w:hAnsi="Arial"/>
          <w:b/>
          <w:szCs w:val="24"/>
        </w:rPr>
        <w:t>Хајрула Мисини:</w:t>
      </w:r>
    </w:p>
    <w:p>
      <w:pPr>
        <w:pStyle w:val="Normal"/>
        <w:spacing w:lineRule="auto" w:line="36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Благодарам господине заменик претседател на Влада. Бидејќи немаме пријавено дискутанти за првата точка јас сакам таа дискусија да ја поврземе и со втората точка. Пред Вас е и предлогот за мислење за усвојување на правото на Европската Унија за 2014 година. Сигурно дека сте имале време тоа да го прелистате и да го анализирате. Јас ќе отворам дебата и за оваа точка. Сепак, пред се јас имам еден предлог, мислењето вака како што е доставено е во електронска форма и во пишана форма, јас ќе и предложам на Комисијата да дадеме поддршка на оваа точка со две мали измени. Во точка 3 да одиме со предлог 2 и точката 4 да се симне од ова мислење или да се избрише.</w:t>
      </w:r>
    </w:p>
    <w:p>
      <w:pPr>
        <w:pStyle w:val="Normal"/>
        <w:spacing w:lineRule="auto" w:line="360"/>
        <w:ind w:firstLine="720"/>
        <w:jc w:val="both"/>
        <w:rPr>
          <w:rFonts w:ascii="Arial" w:hAnsi="Arial" w:cs="Arial"/>
          <w:szCs w:val="24"/>
        </w:rPr>
      </w:pPr>
      <w:r>
        <w:rPr>
          <w:rFonts w:cs="Arial" w:ascii="Arial" w:hAnsi="Arial"/>
          <w:szCs w:val="24"/>
        </w:rPr>
        <w:t>Дали некој бара збор во однос на овој предлог или точка од дневниот ред?</w:t>
      </w:r>
    </w:p>
    <w:p>
      <w:pPr>
        <w:pStyle w:val="Normal"/>
        <w:spacing w:lineRule="auto" w:line="360"/>
        <w:ind w:firstLine="720"/>
        <w:jc w:val="both"/>
        <w:rPr>
          <w:rFonts w:ascii="Arial" w:hAnsi="Arial" w:cs="Arial"/>
          <w:szCs w:val="24"/>
        </w:rPr>
      </w:pPr>
      <w:r>
        <w:rPr>
          <w:rFonts w:cs="Arial" w:ascii="Arial" w:hAnsi="Arial"/>
          <w:szCs w:val="24"/>
        </w:rPr>
        <w:t xml:space="preserve">Доколку нема јас им предлагам на членовите на Комисијата за европски прашања да го гласаме ова мислење вака како што е мојот предлог. Значи се произлага да се поддржат овие заклучоци со овие измени што се предлагаат, значи во точката 3 предлогот број 2 и без точка 4. </w:t>
      </w:r>
    </w:p>
    <w:p>
      <w:pPr>
        <w:pStyle w:val="Normal"/>
        <w:spacing w:lineRule="auto" w:line="360"/>
        <w:ind w:firstLine="720"/>
        <w:jc w:val="both"/>
        <w:rPr>
          <w:rFonts w:ascii="Arial" w:hAnsi="Arial" w:cs="Arial"/>
          <w:szCs w:val="24"/>
        </w:rPr>
      </w:pPr>
      <w:r>
        <w:rPr>
          <w:rFonts w:cs="Arial" w:ascii="Arial" w:hAnsi="Arial"/>
          <w:szCs w:val="24"/>
        </w:rPr>
        <w:t>Кој е за?</w:t>
      </w:r>
    </w:p>
    <w:p>
      <w:pPr>
        <w:pStyle w:val="Normal"/>
        <w:spacing w:lineRule="auto" w:line="360"/>
        <w:ind w:firstLine="720"/>
        <w:jc w:val="both"/>
        <w:rPr>
          <w:rFonts w:ascii="Arial" w:hAnsi="Arial" w:cs="Arial"/>
          <w:szCs w:val="24"/>
        </w:rPr>
      </w:pPr>
      <w:r>
        <w:rPr>
          <w:rFonts w:cs="Arial" w:ascii="Arial" w:hAnsi="Arial"/>
          <w:szCs w:val="24"/>
        </w:rPr>
        <w:t>Благодарам.</w:t>
      </w:r>
    </w:p>
    <w:p>
      <w:pPr>
        <w:pStyle w:val="Normal"/>
        <w:spacing w:lineRule="auto" w:line="360"/>
        <w:ind w:firstLine="720"/>
        <w:jc w:val="both"/>
        <w:rPr>
          <w:rFonts w:ascii="Arial" w:hAnsi="Arial" w:cs="Arial"/>
          <w:szCs w:val="24"/>
        </w:rPr>
      </w:pPr>
      <w:r>
        <w:rPr>
          <w:rFonts w:cs="Arial" w:ascii="Arial" w:hAnsi="Arial"/>
          <w:szCs w:val="24"/>
        </w:rPr>
        <w:t xml:space="preserve">Кој е против? (нема). </w:t>
      </w:r>
    </w:p>
    <w:p>
      <w:pPr>
        <w:pStyle w:val="Normal"/>
        <w:spacing w:lineRule="auto" w:line="360"/>
        <w:ind w:firstLine="720"/>
        <w:jc w:val="both"/>
        <w:rPr>
          <w:rFonts w:ascii="Arial" w:hAnsi="Arial" w:cs="Arial"/>
          <w:szCs w:val="24"/>
        </w:rPr>
      </w:pPr>
      <w:r>
        <w:rPr>
          <w:rFonts w:cs="Arial" w:ascii="Arial" w:hAnsi="Arial"/>
          <w:szCs w:val="24"/>
        </w:rPr>
        <w:t>Воздржани нема.</w:t>
      </w:r>
    </w:p>
    <w:p>
      <w:pPr>
        <w:pStyle w:val="Normal"/>
        <w:spacing w:lineRule="auto" w:line="360"/>
        <w:ind w:firstLine="720"/>
        <w:jc w:val="both"/>
        <w:rPr>
          <w:rFonts w:ascii="Arial" w:hAnsi="Arial" w:cs="Arial"/>
          <w:szCs w:val="24"/>
        </w:rPr>
      </w:pPr>
      <w:r>
        <w:rPr>
          <w:rFonts w:cs="Arial" w:ascii="Arial" w:hAnsi="Arial"/>
          <w:szCs w:val="24"/>
        </w:rPr>
        <w:t xml:space="preserve">Констатирам дека мислењето е едногласно усвоено. </w:t>
      </w:r>
    </w:p>
    <w:p>
      <w:pPr>
        <w:pStyle w:val="Normal"/>
        <w:spacing w:lineRule="auto" w:line="360"/>
        <w:ind w:firstLine="720"/>
        <w:jc w:val="both"/>
        <w:rPr>
          <w:rFonts w:ascii="Arial" w:hAnsi="Arial" w:cs="Arial"/>
          <w:szCs w:val="24"/>
        </w:rPr>
      </w:pPr>
      <w:r>
        <w:rPr>
          <w:rFonts w:cs="Arial" w:ascii="Arial" w:hAnsi="Arial"/>
          <w:szCs w:val="24"/>
        </w:rPr>
        <w:t>Сега во име на колешката Шекеринска барам и членовите на Националниот совет за евро интеграции да гласаат.</w:t>
      </w:r>
    </w:p>
    <w:p>
      <w:pPr>
        <w:pStyle w:val="Normal"/>
        <w:spacing w:lineRule="auto" w:line="360"/>
        <w:ind w:firstLine="720"/>
        <w:jc w:val="both"/>
        <w:rPr>
          <w:rFonts w:ascii="Arial" w:hAnsi="Arial" w:cs="Arial"/>
          <w:szCs w:val="24"/>
        </w:rPr>
      </w:pPr>
      <w:r>
        <w:rPr>
          <w:rFonts w:cs="Arial" w:ascii="Arial" w:hAnsi="Arial"/>
          <w:szCs w:val="24"/>
        </w:rPr>
        <w:t xml:space="preserve">Кој е за? </w:t>
      </w:r>
    </w:p>
    <w:p>
      <w:pPr>
        <w:pStyle w:val="Normal"/>
        <w:spacing w:lineRule="auto" w:line="360"/>
        <w:ind w:firstLine="720"/>
        <w:jc w:val="both"/>
        <w:rPr>
          <w:rFonts w:ascii="Arial" w:hAnsi="Arial" w:cs="Arial"/>
          <w:szCs w:val="24"/>
        </w:rPr>
      </w:pPr>
      <w:r>
        <w:rPr>
          <w:rFonts w:cs="Arial" w:ascii="Arial" w:hAnsi="Arial"/>
          <w:szCs w:val="24"/>
        </w:rPr>
        <w:t>Благодарам.</w:t>
      </w:r>
    </w:p>
    <w:p>
      <w:pPr>
        <w:pStyle w:val="Normal"/>
        <w:spacing w:lineRule="auto" w:line="360"/>
        <w:ind w:firstLine="720"/>
        <w:jc w:val="both"/>
        <w:rPr>
          <w:rFonts w:ascii="Arial" w:hAnsi="Arial" w:cs="Arial"/>
          <w:szCs w:val="24"/>
        </w:rPr>
      </w:pPr>
      <w:r>
        <w:rPr>
          <w:rFonts w:cs="Arial" w:ascii="Arial" w:hAnsi="Arial"/>
          <w:szCs w:val="24"/>
        </w:rPr>
        <w:t>Кој е против? (нема).</w:t>
      </w:r>
    </w:p>
    <w:p>
      <w:pPr>
        <w:pStyle w:val="Normal"/>
        <w:spacing w:lineRule="auto" w:line="360"/>
        <w:ind w:firstLine="720"/>
        <w:jc w:val="both"/>
        <w:rPr>
          <w:rFonts w:ascii="Arial" w:hAnsi="Arial" w:cs="Arial"/>
          <w:szCs w:val="24"/>
        </w:rPr>
      </w:pPr>
      <w:r>
        <w:rPr>
          <w:rFonts w:cs="Arial" w:ascii="Arial" w:hAnsi="Arial"/>
          <w:szCs w:val="24"/>
        </w:rPr>
        <w:t>Воздржани нема.</w:t>
      </w:r>
    </w:p>
    <w:p>
      <w:pPr>
        <w:pStyle w:val="Normal"/>
        <w:spacing w:lineRule="auto" w:line="360"/>
        <w:ind w:firstLine="720"/>
        <w:jc w:val="both"/>
        <w:rPr>
          <w:rFonts w:ascii="Arial" w:hAnsi="Arial" w:cs="Arial"/>
          <w:szCs w:val="24"/>
        </w:rPr>
      </w:pPr>
      <w:r>
        <w:rPr>
          <w:rFonts w:cs="Arial" w:ascii="Arial" w:hAnsi="Arial"/>
          <w:szCs w:val="24"/>
        </w:rPr>
        <w:t xml:space="preserve">Врз основа на гласањето констатирам дека и Националниот совет за евроинтеграции даде поддршка на ова мислење и со тоа се исцрпија и точките од дневниот ред.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lang w:val="ru-RU"/>
        </w:rPr>
      </w:pPr>
      <w:r>
        <w:rPr>
          <w:rFonts w:cs="Arial" w:ascii="Arial" w:hAnsi="Arial"/>
          <w:szCs w:val="24"/>
        </w:rPr>
        <w:t xml:space="preserve">Ви благодарам на вашето учество. </w:t>
      </w:r>
    </w:p>
    <w:p>
      <w:pPr>
        <w:pStyle w:val="Normal"/>
        <w:spacing w:lineRule="auto" w:line="360"/>
        <w:ind w:firstLine="720"/>
        <w:jc w:val="both"/>
        <w:rPr>
          <w:rFonts w:ascii="Arial" w:hAnsi="Arial" w:cs="Arial"/>
          <w:szCs w:val="24"/>
        </w:rPr>
      </w:pPr>
      <w:r>
        <w:rPr>
          <w:rFonts w:cs="Arial" w:ascii="Arial" w:hAnsi="Arial"/>
          <w:szCs w:val="24"/>
        </w:rPr>
        <w:t xml:space="preserve">Заедничката седница заврши во 15.55 часот.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b/>
          <w:szCs w:val="24"/>
        </w:rPr>
        <w:tab/>
      </w:r>
    </w:p>
    <w:p>
      <w:pPr>
        <w:pStyle w:val="Normal"/>
        <w:spacing w:lineRule="auto" w:line="360"/>
        <w:jc w:val="right"/>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440" w:right="1134" w:gutter="0" w:header="720"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0:00Z</dcterms:created>
  <dc:creator>mpetrovska</dc:creator>
  <dc:description/>
  <dc:language>en-US</dc:language>
  <cp:lastModifiedBy>dvelkovska</cp:lastModifiedBy>
  <cp:lastPrinted>2009-08-27T16:06:00Z</cp:lastPrinted>
  <dcterms:modified xsi:type="dcterms:W3CDTF">2014-03-26T13:39:00Z</dcterms:modified>
  <cp:revision>4</cp:revision>
  <dc:subject/>
  <dc:title>01/1</dc:title>
</cp:coreProperties>
</file>