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JOINT  PARLIAMENATRY  COMMITTEE</w:t>
      </w:r>
    </w:p>
    <w:p>
      <w:pPr>
        <w:pStyle w:val="Heading1"/>
        <w:jc w:val="center"/>
        <w:rPr>
          <w:rFonts w:ascii="Arial" w:hAnsi="Arial" w:cs="Arial"/>
        </w:rPr>
      </w:pPr>
      <w:r>
        <w:rPr>
          <w:rFonts w:cs="Arial" w:ascii="Arial" w:hAnsi="Arial"/>
        </w:rPr>
        <w:t>REPUBLIC OF MACEDONIA - EU</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jc w:val="center"/>
        <w:rPr>
          <w:rFonts w:ascii="Arial" w:hAnsi="Arial" w:cs="Arial"/>
          <w:lang w:val="en-US"/>
        </w:rPr>
      </w:pPr>
      <w:r>
        <w:rPr>
          <w:rFonts w:cs="Arial" w:ascii="Arial" w:hAnsi="Arial"/>
          <w:lang w:val="en-US"/>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Third meeting, 29-30 January 2007 </w:t>
      </w:r>
    </w:p>
    <w:p>
      <w:pPr>
        <w:pStyle w:val="Heading1"/>
        <w:jc w:val="center"/>
        <w:rPr>
          <w:rFonts w:ascii="Arial" w:hAnsi="Arial" w:cs="Arial"/>
        </w:rPr>
      </w:pPr>
      <w:r>
        <w:rPr>
          <w:rFonts w:cs="Arial" w:ascii="Arial" w:hAnsi="Arial"/>
        </w:rPr>
        <w:t>Assembly of the Republic of Macedonia, Skopje</w:t>
      </w:r>
    </w:p>
    <w:p>
      <w:pPr>
        <w:pStyle w:val="Heading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1"/>
        <w:jc w:val="center"/>
        <w:rPr>
          <w:rFonts w:ascii="Arial" w:hAnsi="Arial" w:cs="Arial"/>
          <w:b w:val="false"/>
          <w:b w:val="false"/>
          <w:lang w:val="en-US"/>
        </w:rPr>
      </w:pPr>
      <w:r>
        <w:rPr>
          <w:rFonts w:cs="Arial" w:ascii="Arial" w:hAnsi="Arial"/>
          <w:b w:val="false"/>
          <w:lang w:val="en-US"/>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r>
    </w:p>
    <w:p>
      <w:pPr>
        <w:pStyle w:val="Normal"/>
        <w:jc w:val="center"/>
        <w:rPr/>
      </w:pPr>
      <w:r>
        <w:rPr>
          <w:rFonts w:cs="Arial" w:ascii="Arial" w:hAnsi="Arial"/>
        </w:rPr>
        <w:t xml:space="preserve">Item 6.  </w:t>
      </w:r>
      <w:r>
        <w:rPr>
          <w:rFonts w:cs="Arial" w:ascii="Arial" w:hAnsi="Arial"/>
          <w:b/>
          <w:bCs/>
        </w:rPr>
        <w:t>The reform process in the field of Judiciary, Internal Affairs and State Administ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Introductory speech by the MP </w:t>
      </w:r>
      <w:r>
        <w:rPr>
          <w:rFonts w:cs="Arial" w:ascii="Arial" w:hAnsi="Arial"/>
          <w:b/>
          <w:bCs/>
        </w:rPr>
        <w:t>Flora Kadriu</w:t>
      </w:r>
      <w:r>
        <w:rPr>
          <w:rFonts w:cs="Arial" w:ascii="Arial" w:hAnsi="Arial"/>
          <w:bCs/>
        </w:rPr>
        <w:t xml:space="preserve">, </w:t>
      </w:r>
    </w:p>
    <w:p>
      <w:pPr>
        <w:pStyle w:val="Normal"/>
        <w:jc w:val="center"/>
        <w:rPr>
          <w:rFonts w:ascii="Arial" w:hAnsi="Arial" w:cs="Arial"/>
          <w:bCs/>
        </w:rPr>
      </w:pPr>
      <w:r>
        <w:rPr>
          <w:rFonts w:cs="Arial" w:ascii="Arial" w:hAnsi="Arial"/>
          <w:bCs/>
        </w:rPr>
        <w:t xml:space="preserve">deputy-member of the Joint Parliamentary Committee </w:t>
      </w:r>
    </w:p>
    <w:p>
      <w:pPr>
        <w:pStyle w:val="Normal"/>
        <w:jc w:val="center"/>
        <w:rPr>
          <w:rFonts w:ascii="Arial" w:hAnsi="Arial" w:cs="Arial"/>
          <w:bCs/>
        </w:rPr>
      </w:pPr>
      <w:r>
        <w:rPr>
          <w:rFonts w:cs="Arial" w:ascii="Arial" w:hAnsi="Arial"/>
          <w:bCs/>
        </w:rPr>
        <w:t>Republic of Macedonia and European Union</w:t>
      </w:r>
    </w:p>
    <w:p>
      <w:pPr>
        <w:pStyle w:val="Normal"/>
        <w:jc w:val="center"/>
        <w:rPr>
          <w:rFonts w:ascii="Arial" w:hAnsi="Arial" w:cs="Arial"/>
          <w:bCs/>
        </w:rPr>
      </w:pPr>
      <w:r>
        <w:rPr>
          <w:rFonts w:cs="Arial" w:ascii="Arial" w:hAnsi="Arial"/>
          <w:bC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kopje, January 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ladies and gentleme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irst of all allow me to salute all the participants of this very important meeting of the Joint Parliamentary Committee of the Republic of Macedonia and the European Union, which will, as I believe, contribute to the further beneficial development of the mutual relations of the Republic of Macedonia and the European Union, especially in the period of the qualitatively advanced phase of the relations, that is since the Republic of Macedonia became a candidate state for the full-fledged membership in the European family.</w:t>
      </w:r>
    </w:p>
    <w:p>
      <w:pPr>
        <w:pStyle w:val="Normal"/>
        <w:ind w:firstLine="720"/>
        <w:rPr>
          <w:rFonts w:ascii="Arial" w:hAnsi="Arial" w:cs="Arial"/>
        </w:rPr>
      </w:pPr>
      <w:r>
        <w:rPr>
          <w:rFonts w:cs="Arial" w:ascii="Arial" w:hAnsi="Arial"/>
        </w:rPr>
        <w:t xml:space="preserve">Opening the discussion on this delicate topic, at very beginning I would like to point out that each reform, undertaken in any segment of the social and political system entails enormous involvement of all stakeholders within the society. </w:t>
      </w:r>
    </w:p>
    <w:p>
      <w:pPr>
        <w:pStyle w:val="Normal"/>
        <w:ind w:firstLine="720"/>
        <w:rPr>
          <w:rFonts w:ascii="Arial" w:hAnsi="Arial" w:cs="Arial"/>
        </w:rPr>
      </w:pPr>
      <w:r>
        <w:rPr>
          <w:rFonts w:cs="Arial" w:ascii="Arial" w:hAnsi="Arial"/>
        </w:rPr>
        <w:t xml:space="preserve">At the beginning, I will dedicate my discussion to the reforms in the judiciary. Main objectives of the reform of the judiciary are the strengthening of the independence and the impartiality of the justice system, as well as the improvement of its efficiency. With the implementation of the Constitutional Amendments in the area of the judiciary, the main priority of the reform was accomplished, because these amendments created mechanisms that will provide for substantial changes in the foundations and functioning of the institutions of the justice system. </w:t>
      </w:r>
    </w:p>
    <w:p>
      <w:pPr>
        <w:pStyle w:val="Normal"/>
        <w:ind w:firstLine="720"/>
        <w:rPr>
          <w:rFonts w:ascii="Arial" w:hAnsi="Arial" w:cs="Arial"/>
        </w:rPr>
      </w:pPr>
      <w:r>
        <w:rPr>
          <w:rFonts w:cs="Arial" w:ascii="Arial" w:hAnsi="Arial"/>
        </w:rPr>
        <w:t xml:space="preserve">The reform process in the judiciary of the Republic of Macedonia has started as early as 2004, with the adoption of the Strategy on the Reform of the Judiciary with the Annexes and the Action plan for its implementation by the Government of the Republic of Macedonia. The progress in the implementation of the Strategy is being monitored by the Judiciary Reform Council, composed of the representatives of all the relevant institutions in the judiciary, and which draws up periodical reports that are being published in the public domain.  </w:t>
      </w:r>
    </w:p>
    <w:p>
      <w:pPr>
        <w:pStyle w:val="Normal"/>
        <w:ind w:firstLine="720"/>
        <w:rPr>
          <w:rFonts w:ascii="Arial" w:hAnsi="Arial" w:cs="Arial"/>
        </w:rPr>
      </w:pPr>
      <w:r>
        <w:rPr>
          <w:rFonts w:cs="Arial" w:ascii="Arial" w:hAnsi="Arial"/>
        </w:rPr>
        <w:t xml:space="preserve">The Assembly of the Republic of Macedonia, until May 2006, has adopted most of the planned legislation and has realized the envisaged activities. With the adoption of the Law on Courts, the Law on the Judicial Council and the Law on the Academy for Training of Judges and Public Prosecutors has completed the legal framework in the area of the election of judges. The first elections for members of the Judicial Council were held, on which eight judges were elected to be members of this Body. Pursuant to the dynamics established by the action plan, the activities should be completed by the end of this year. </w:t>
      </w:r>
    </w:p>
    <w:p>
      <w:pPr>
        <w:pStyle w:val="Normal"/>
        <w:ind w:firstLine="720"/>
        <w:rPr>
          <w:rFonts w:ascii="Arial" w:hAnsi="Arial" w:cs="Arial"/>
        </w:rPr>
      </w:pPr>
      <w:r>
        <w:rPr>
          <w:rFonts w:cs="Arial" w:ascii="Arial" w:hAnsi="Arial"/>
        </w:rPr>
        <w:t xml:space="preserve">Likewise, in order to increase the efficiency of the judiciary, significant novelties were introduced in the procedure legislation through creation of legal prerequisites for shortening of the court procedures. The implementation of the new Law on misdemeanors, which provides basis for exemption of given type of typically administrative petty offences from court jurisdiction, will significantly contribute to the reducing of the number of cases. Of no lesser significance are the new developments in the field of enforcement procedure, administrative procedures and mediation. Namely, by the adoption of the Law on enforcement and secondary legislation, three sessions for passing the exam for enforcement agents were conducted, and the elected agents are already processing the cases submitted by the citizens. With the new Law on administrative disputes, cases that were under the jurisdiction of the Supreme Court will be transferred to the competence of the new Administrative Court. The Law on mediation facilitated training and appointment of 60 mediators, and its practical implementation will mean an impetus for out-of-courts settlement of disputes and ultimately relieving the courts from a significant number of cases. In this regard, I would like to inform you that the justice system institutions have been equipped with new hardware equipment, and software for electronic case assignment and monitoring was developed. </w:t>
      </w:r>
    </w:p>
    <w:p>
      <w:pPr>
        <w:pStyle w:val="Normal"/>
        <w:ind w:firstLine="720"/>
        <w:rPr>
          <w:rFonts w:ascii="Arial" w:hAnsi="Arial" w:cs="Arial"/>
        </w:rPr>
      </w:pPr>
      <w:r>
        <w:rPr>
          <w:rFonts w:cs="Arial" w:ascii="Arial" w:hAnsi="Arial"/>
        </w:rPr>
        <w:t>The future activities that await the Republic of Macedonia in this area are further implementation of the independence of the judiciary and continuous engagement in the providing for its increased efficiency. The legislative framework has been adopted, it is already being implemented in the filed, and special priority will be attached to the operation of the Academy for training of judges and public prosecutors.</w:t>
      </w:r>
    </w:p>
    <w:p>
      <w:pPr>
        <w:pStyle w:val="Normal"/>
        <w:rPr>
          <w:rFonts w:ascii="Arial" w:hAnsi="Arial" w:cs="Arial"/>
        </w:rPr>
      </w:pPr>
      <w:r>
        <w:rPr>
          <w:rFonts w:cs="Arial" w:ascii="Arial" w:hAnsi="Arial"/>
        </w:rPr>
        <w:t xml:space="preserve">The reforms will also continue in the area of the public prosecutor’s office, with the implementation of the new Constitutional amendments and the drawing and adoption of the new Law on the Council of public prosecutors. In respect to this, I would like to mention that few days ago the Assembly of the Republic of Macedonia has elected the new Public Prosecutor General of the Republic of Macedonia. </w:t>
      </w:r>
    </w:p>
    <w:p>
      <w:pPr>
        <w:pStyle w:val="Normal"/>
        <w:rPr>
          <w:rFonts w:ascii="Arial" w:hAnsi="Arial" w:cs="Arial"/>
        </w:rPr>
      </w:pPr>
      <w:r>
        <w:rPr>
          <w:rFonts w:cs="Arial" w:ascii="Arial" w:hAnsi="Arial"/>
        </w:rPr>
        <w:t xml:space="preserve">With regards to the reforms in the internal affairs, I would like to briefly address the process of the Police reforms. The process of the Police reforms has started as early as in 2002, and was incited by two important documents for the Republic of Macedonia – the Stabilization and Association Agreement with EU, as well as the Framework Agreement. In order to establish the directions in which the Police reform process will move, the Police Reform Strategy was developed by a team constituted of domestic and foreign experts, and the Government of the Republic of Macedonia adopted the same. The comments and the suggestions on this Strategy, provided by the European Commission are in summary form included in the Annex of the Strategy as its integral part. </w:t>
      </w:r>
    </w:p>
    <w:p>
      <w:pPr>
        <w:pStyle w:val="Normal"/>
        <w:rPr>
          <w:rFonts w:ascii="Arial" w:hAnsi="Arial" w:cs="Arial"/>
        </w:rPr>
      </w:pPr>
      <w:r>
        <w:rPr>
          <w:rFonts w:cs="Arial" w:ascii="Arial" w:hAnsi="Arial"/>
        </w:rPr>
        <w:t xml:space="preserve">The process of implementation of the Strategy started in 2005, with the establishment of the Organized Crime Department. Its essence is to create an entirely new organizational structure of the Police, with clear division of the obligations and responsibilities on three levels – strategic, operative and tactic-executive. Parallel to this process, the process of constituting the structure of Border Police was taking place, that is to say the transfer of the obligations for security and surveillance of the green border, which was until then in the competence of the Army of the Republic of Macedonia, to the Police. </w:t>
      </w:r>
    </w:p>
    <w:p>
      <w:pPr>
        <w:pStyle w:val="Normal"/>
        <w:rPr>
          <w:rFonts w:ascii="Arial" w:hAnsi="Arial" w:cs="Arial"/>
        </w:rPr>
      </w:pPr>
      <w:r>
        <w:rPr>
          <w:rFonts w:cs="Arial" w:ascii="Arial" w:hAnsi="Arial"/>
        </w:rPr>
        <w:t xml:space="preserve">At the same time, within the frames of the Police reform process, the Twining project of the European Commission is being implemented, as the most recent form of transfer of experiences and standards from the European Union to the for full-fledged membership candidate states. The Project for implementation of the Police reform on the local level is also being conducted, as a part of the international support witch aims at assisting the efforts of the Republic of Macedonia in the area of adopting the working standards of the European Union. </w:t>
      </w:r>
    </w:p>
    <w:p>
      <w:pPr>
        <w:pStyle w:val="Normal"/>
        <w:rPr>
          <w:rFonts w:ascii="Arial" w:hAnsi="Arial" w:cs="Arial"/>
        </w:rPr>
      </w:pPr>
      <w:r>
        <w:rPr>
          <w:rFonts w:cs="Arial" w:ascii="Arial" w:hAnsi="Arial"/>
        </w:rPr>
        <w:t xml:space="preserve">In this respect I wish to stress that we, as MPs in the Assembly of the Republic of Macedonia, at the very beginning of the start of the work of the new Assembly, following the parliamentary elections, have strongly supported the Police reform, by adopting the Law on Police, with what a suitable legal framework was created for the continuation of the process in the future. </w:t>
      </w:r>
    </w:p>
    <w:p>
      <w:pPr>
        <w:pStyle w:val="Normal"/>
        <w:rPr>
          <w:rFonts w:ascii="Arial" w:hAnsi="Arial" w:cs="Arial"/>
        </w:rPr>
      </w:pPr>
      <w:r>
        <w:rPr>
          <w:rFonts w:cs="Arial" w:ascii="Arial" w:hAnsi="Arial"/>
        </w:rPr>
        <w:t xml:space="preserve">Having in mind the strategic priorities of the Government of the Republic of Macedonia, ascertained by the Action Program for the period 2006-2010 of the Government and the provisions in the Action Plan for realization of the activities concerning drawing and adopting of the legislation in the period 2006-2007, in the following period the adoption of the secondary legislation items which proceed from Law on Police lies ahead. Than follows the adoption of laws and secondary legislation items that would mean harmonization of the national legislation with the standards of the European Union, as well as the adoption of laws and secondary legislation items that will finalize the Police reform process. </w:t>
      </w:r>
    </w:p>
    <w:p>
      <w:pPr>
        <w:pStyle w:val="Normal"/>
        <w:rPr>
          <w:rFonts w:ascii="Arial" w:hAnsi="Arial" w:cs="Arial"/>
        </w:rPr>
      </w:pPr>
      <w:r>
        <w:rPr>
          <w:rFonts w:cs="Arial" w:ascii="Arial" w:hAnsi="Arial"/>
        </w:rPr>
        <w:t xml:space="preserve">Concerning the Public administration reform process, it takes place continuously and runs in a direction of permanent education of the State administration at all levels. The inclusion of the members of other ethnic communities takes place within the framework of the Special Program of the Government of the Republic of Macedonia and is being very successfully implemented in all of the state institutions. </w:t>
      </w:r>
    </w:p>
    <w:p>
      <w:pPr>
        <w:pStyle w:val="Normal"/>
        <w:rPr>
          <w:rFonts w:ascii="Arial" w:hAnsi="Arial" w:cs="Arial"/>
        </w:rPr>
      </w:pPr>
      <w:r>
        <w:rPr>
          <w:rFonts w:cs="Arial" w:ascii="Arial" w:hAnsi="Arial"/>
        </w:rPr>
        <w:t xml:space="preserve">At the very end I could conclude that certain segments of the aforementioned reforms (particularly in the area of the Police and the State administration) are being implemented even afore the planned time frame, which once again shows the commitment of all of the state institutions in the Republic of Macedonia to persist on the road of building a modern European state. After all, this highest priority enjoys broad political consensus as well as enormous civil support, because each and every citizen of this state deserves to see his country as a part of the big European family as soon as possible. </w:t>
      </w:r>
    </w:p>
    <w:p>
      <w:pPr>
        <w:pStyle w:val="Normal"/>
        <w:rPr>
          <w:rFonts w:ascii="Arial" w:hAnsi="Arial" w:cs="Arial"/>
        </w:rPr>
      </w:pPr>
      <w:r>
        <w:rPr>
          <w:rFonts w:cs="Arial" w:ascii="Arial" w:hAnsi="Arial"/>
        </w:rPr>
        <w:t xml:space="preserve">Thank you.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30:00Z</dcterms:created>
  <dc:creator>fjakup</dc:creator>
  <dc:description/>
  <cp:keywords/>
  <dc:language>en-US</dc:language>
  <cp:lastModifiedBy>Slavjanka Petrovska</cp:lastModifiedBy>
  <dcterms:modified xsi:type="dcterms:W3CDTF">2007-03-28T08:23:00Z</dcterms:modified>
  <cp:revision>3</cp:revision>
  <dc:subject/>
  <dc:title>The reform process in the field of Judiciary, Internal Affairs and State Administration</dc:title>
</cp:coreProperties>
</file>