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  <w:t>ME[OVIT  PARLAMENTAREN KOMITET - REPUBLIKA MAKEDONIJA I EU</w:t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  <w:t>Tret sostanok, 29- 30 januari 2007 godina</w:t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  <w:t>Sobranie na Republika Makedonija, Skopje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T.7</w:t>
      </w:r>
      <w:r>
        <w:rPr/>
        <w:t>"</w:t>
      </w:r>
      <w:r>
        <w:rPr>
          <w:bCs/>
          <w:sz w:val="28"/>
        </w:rPr>
        <w:t>Regionalnata sorabotka po potpi{uvaweto na Spogodbata za slobodna trgovija vo Centralna Evropa (CEFTA 2006), kako i transformacijata na Paktot za stabilnost vo Jugoisto~na  Evropa"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p>
      <w:pPr>
        <w:pStyle w:val="TextBody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Vovedna diskusija na pratenikot Igor Ivanovski, ~len na Me{ovitiot parlamentaren komitet - Republika Makedonija i Evropska unija</w:t>
      </w:r>
    </w:p>
    <w:p>
      <w:pPr>
        <w:pStyle w:val="Normal"/>
        <w:ind w:firstLine="720"/>
        <w:jc w:val="center"/>
        <w:rPr>
          <w:rFonts w:ascii="MAC C Swiss" w:hAnsi="MAC C Swiss" w:cs="MAC C Swiss"/>
          <w:b/>
          <w:b/>
          <w:i/>
          <w:i/>
          <w:sz w:val="28"/>
        </w:rPr>
      </w:pPr>
      <w:r>
        <w:rPr>
          <w:rFonts w:cs="MAC C Swiss" w:ascii="MAC C Swiss" w:hAnsi="MAC C Swiss"/>
          <w:b/>
          <w:i/>
          <w:sz w:val="28"/>
        </w:rPr>
      </w:r>
    </w:p>
    <w:p>
      <w:pPr>
        <w:pStyle w:val="Normal"/>
        <w:ind w:firstLine="720"/>
        <w:jc w:val="center"/>
        <w:rPr>
          <w:rFonts w:ascii="MAC C Swiss" w:hAnsi="MAC C Swiss" w:cs="MAC C Swiss"/>
          <w:i/>
          <w:i/>
        </w:rPr>
      </w:pPr>
      <w:r>
        <w:rPr>
          <w:rFonts w:cs="MAC C Swiss" w:ascii="MAC C Swiss" w:hAnsi="MAC C Swiss"/>
          <w:i/>
        </w:rPr>
      </w:r>
    </w:p>
    <w:p>
      <w:pPr>
        <w:pStyle w:val="Normal"/>
        <w:ind w:firstLine="72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Skopje, januari 2007 godi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~ituvani dami i gospoda,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b w:val="false"/>
          <w:bCs w:val="false"/>
        </w:rPr>
        <w:t>Regionalnata sorabotka pretstavuva ekonomski i socijalen imperativ za zemjite od regionot, pred s</w:t>
      </w:r>
      <w:r>
        <w:rPr>
          <w:rFonts w:cs="Arial" w:ascii="Mac C Times 852" w:hAnsi="Mac C Times 852"/>
          <w:b w:val="false"/>
          <w:bCs w:val="false"/>
        </w:rPr>
        <w:t>#</w:t>
      </w:r>
      <w:r>
        <w:rPr>
          <w:b w:val="false"/>
          <w:bCs w:val="false"/>
        </w:rPr>
        <w:t xml:space="preserve"> vo procesot na evropska integracija, so ogled na toa {to napredokot vo regionalnata sorabotka e konkreten ~ekor vo ispolnuvaweto na kriteriumite za ~lenstvo vo EU.</w:t>
      </w:r>
    </w:p>
    <w:p>
      <w:pPr>
        <w:pStyle w:val="TextBody"/>
        <w:spacing w:before="0" w:after="120"/>
        <w:ind w:firstLine="720"/>
        <w:jc w:val="both"/>
        <w:rPr/>
      </w:pPr>
      <w:r>
        <w:rPr>
          <w:b w:val="false"/>
          <w:bCs w:val="false"/>
        </w:rPr>
        <w:t xml:space="preserve">Eden od pozitivnite primeri za regionalna sorabotka e spogodbata </w:t>
      </w:r>
      <w:r>
        <w:rPr/>
        <w:t>CEFTA 2006</w:t>
      </w:r>
      <w:r>
        <w:rPr>
          <w:b w:val="false"/>
          <w:bCs w:val="false"/>
        </w:rPr>
        <w:t>, ~ii potpisnici se Albanija, Bosna i Hercegovina, Bugarija, Republika Makedonija, Moldavija, Romanija, Srbija, Hrvatska, Crna Gora i UNMIK.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ublika Makedonija e cvrsto opredelena za sproveduvawe na aktivna nadvore{na trgovska politika vo nasoka na intenzivirawe i prodlabo~uvawe na trgovskata sorabotka. Integracijata na Republika Makedonija vo svetskata ekonomija se odviva preku tri vzaemno kompatibilni procesi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grirawe vo multilateralniot trgovski sistem preku ~lenstvoto vo Svetskata trgovska organizacija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grirawe vo Evropskata unija preku implementacija na Spogodbata za stabilizacija i asocijacija i dobieniot kandidatski status i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ionalnata trgovska integracija, so potpi{uvaweto na Dogovorot za izmenuvawe i pristapuvawe vo CEFTA, odnosno sklu~uvaweto na novata spogodba CEFTA 2006.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vie tri procesi se odvivaat paralelno, so postignat politi~ki konsenzus deka nitu edniot od niv ne e zamena za drugite dva. </w:t>
      </w:r>
    </w:p>
    <w:p>
      <w:pPr>
        <w:pStyle w:val="TextBody"/>
        <w:spacing w:before="0" w:after="120"/>
        <w:ind w:firstLine="720"/>
        <w:jc w:val="both"/>
        <w:rPr/>
      </w:pPr>
      <w:r>
        <w:rPr>
          <w:b w:val="false"/>
          <w:bCs w:val="false"/>
        </w:rPr>
        <w:t xml:space="preserve">CEFTA 2006 prestavuva nova osnova za podignuvawe na regionalnata sorabotka. Najva`nite </w:t>
      </w:r>
      <w:r>
        <w:rPr/>
        <w:t>pridobivki</w:t>
      </w:r>
      <w:r>
        <w:rPr>
          <w:b w:val="false"/>
          <w:bCs w:val="false"/>
        </w:rPr>
        <w:t xml:space="preserve"> od ovaa spogodba za zemjite od regionot se slednive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o CEFTA 2006 se vklu~eni novi oblasti vo trgovija, kako {to se uslugite, javnite nabavki, investiciite, za{titata na intelektualnata sopstvenost, so {to kvalitativno se zgolemuva regionalnata sorabotka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 ukinuvaat izvoznite subvencii, {to }e ima pozitivno vlijanie vrz trgovijata, a osobeno vrz trgovijata so zemjodelsko-prehrambeni proizvodi;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 voveduva "intra CEFTA kumulacija" na potekloto na stokite, {to zna~i kumulirawe na poteklo so primena na surovini i repromaterijali od site ~lenki na dogovorot, kako i pro{irena kumulacija so zemjite ~lenki na EU, EFTA i Turcija, dokolku so ovie zemji e sklu~en Dogovor za slobodna trgovija.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cena e deka CEFTA 2006 }e pridonese za pointenzivna me|usebna trgovija na zemjite potpisni~ki, a se o~ekuva i podobruvawe na percepcijata za mo`nostite za stranski direktni investicii vo regionot. So potpi{uvaweto na CEFTA 2006 se upatuva jasna poraka do stranskite investitori deka e vistinsko vreme da se vlo`uva vo regionot. 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~ituvani kolegi,</w:t>
      </w:r>
    </w:p>
    <w:p>
      <w:pPr>
        <w:pStyle w:val="TextBody"/>
        <w:spacing w:before="0" w:after="120"/>
        <w:ind w:firstLine="720"/>
        <w:jc w:val="both"/>
        <w:rPr/>
      </w:pPr>
      <w:r>
        <w:rPr>
          <w:b w:val="false"/>
          <w:bCs w:val="false"/>
        </w:rPr>
        <w:t xml:space="preserve">Vo ramkite na ve}e zapo~natiot proces na transformacija na Paktot za stabilnost za Jugoisto~na Evropa vo </w:t>
      </w:r>
      <w:r>
        <w:rPr/>
        <w:t>Sovet za regionalna sorabotka,</w:t>
      </w:r>
      <w:r>
        <w:rPr>
          <w:b w:val="false"/>
          <w:bCs w:val="false"/>
        </w:rPr>
        <w:t xml:space="preserve"> kako jasen odraz na zrelosta na regionot da ja prezeme sopstvenosta nad oddelni proekti i programi za sorabotka, se dava poddr{ka i na noviot koncept na regionalna parlamentarna sorabotka.</w:t>
      </w:r>
      <w:r>
        <w:rPr/>
        <w:t xml:space="preserve"> </w:t>
      </w:r>
      <w:r>
        <w:rPr>
          <w:b w:val="false"/>
          <w:bCs w:val="false"/>
        </w:rPr>
        <w:t xml:space="preserve"> Preku parlamentarnata dimenzija na regionalnoto povrzuvawe, na efikasen na~in treba da se obedinat celite identifikuvani vo dosega{nata aktivnost na Rabotnata masa 1 na Paktot, posvetena na parlamentarnata sorabotka. </w:t>
      </w:r>
    </w:p>
    <w:p>
      <w:pPr>
        <w:pStyle w:val="TextBody"/>
        <w:spacing w:before="0" w:after="120"/>
        <w:ind w:firstLine="720"/>
        <w:jc w:val="both"/>
        <w:rPr/>
      </w:pPr>
      <w:r>
        <w:rPr>
          <w:b w:val="false"/>
          <w:bCs w:val="false"/>
        </w:rPr>
        <w:t xml:space="preserve">Predvideno e formirawe na </w:t>
      </w:r>
      <w:r>
        <w:rPr/>
        <w:t xml:space="preserve">Sekretarijat za regionalna parlamentarna sorabotka, </w:t>
      </w:r>
      <w:r>
        <w:rPr>
          <w:b w:val="false"/>
          <w:bCs w:val="false"/>
        </w:rPr>
        <w:t>kako sredi{na to~ka na regionalnoto parlamentarno povrzuvawe i sorabotka. Vospostavuvaweto na sekretarijatot se smeta za zna~aen segment na procesot na evrointegracijata, imaj}i vo predvid deka dobrososedstvoto i regionalnata sorabotka  pretstavuvaat  eden od kriteriumite za priklu~uvawe na zemjite od regionot vo EU.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o nekolku navrati e iznesen predlogot sedi{teto na ovoj Sekretarijat da bide vo Skopje, vo Sobranieto na Republika Makedonija, za {to bi sakal da pobaram i va{a poddr{ka. Realiziraweto na ovaa inicijativa bi zna~elo priznanie za dosega{nite zalo`bi i ostvaruvawa na Sobranieto i Republika Makedonija i potvrda za postoeweto na dobri odnosi i sorabotka so site parlamentarni sobranija vo regionot. Bi sakal da potenciram deka Sobranieto na Republika Makedonija ima kapacitet i e podgotveno da pridonese kon uspe{noto vospostavuvawe i funkcionirawe na Sekretarijatot vo Skopje.</w:t>
      </w:r>
    </w:p>
    <w:p>
      <w:pPr>
        <w:pStyle w:val="TextBody"/>
        <w:spacing w:before="0" w:after="12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lagodaram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 85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20"/>
      <w:jc w:val="both"/>
      <w:outlineLvl w:val="1"/>
    </w:pPr>
    <w:rPr>
      <w:rFonts w:ascii="MAC C Swiss" w:hAnsi="MAC C Swiss" w:eastAsia="Calibri;Century Gothic" w:cs="MAC C Swiss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MAC C Swiss" w:hAnsi="MAC C Swiss" w:cs="MAC C Swis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ind w:right="6" w:hanging="0"/>
      <w:jc w:val="both"/>
    </w:pPr>
    <w:rPr>
      <w:rFonts w:ascii="MAC C Swiss" w:hAnsi="MAC C Swiss" w:cs="MAC C Swiss"/>
      <w:lang w:val="mk-M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01:00Z</dcterms:created>
  <dc:creator>bognenovska</dc:creator>
  <dc:description/>
  <cp:keywords/>
  <dc:language>en-US</dc:language>
  <cp:lastModifiedBy>Slavjanka Petrovska</cp:lastModifiedBy>
  <dcterms:modified xsi:type="dcterms:W3CDTF">2007-02-02T09:01:00Z</dcterms:modified>
  <cp:revision>2</cp:revision>
  <dc:subject/>
  <dc:title>ME[OVIT PARLAMENTAREN KOMITET </dc:title>
</cp:coreProperties>
</file>