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  <w:sz w:val="28"/>
          <w:szCs w:val="28"/>
        </w:rPr>
      </w:pPr>
      <w:r>
        <w:rPr>
          <w:rFonts w:cs="MAC C Swiss" w:ascii="MAC C Swiss" w:hAnsi="MAC C Swiss"/>
          <w:sz w:val="28"/>
          <w:szCs w:val="28"/>
        </w:rPr>
        <w:t>ME[OVIT  PARLAMENTAREN KOMITET - REPUBLIKA MAKEDONIJA I EU</w:t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  <w:szCs w:val="28"/>
        </w:rPr>
      </w:pPr>
      <w:r>
        <w:rPr>
          <w:rFonts w:cs="MAC C Swiss" w:ascii="MAC C Swiss" w:hAnsi="MAC C Swiss"/>
          <w:b/>
          <w:bCs/>
          <w:i/>
          <w:iCs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  <w:szCs w:val="28"/>
        </w:rPr>
      </w:pPr>
      <w:r>
        <w:rPr>
          <w:rFonts w:cs="MAC C Swiss" w:ascii="MAC C Swiss" w:hAnsi="MAC C Swiss"/>
          <w:b/>
          <w:bCs/>
          <w:i/>
          <w:iCs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  <w:szCs w:val="28"/>
        </w:rPr>
      </w:pPr>
      <w:r>
        <w:rPr>
          <w:rFonts w:cs="MAC C Swiss" w:ascii="MAC C Swiss" w:hAnsi="MAC C Swiss"/>
          <w:b/>
          <w:bCs/>
          <w:i/>
          <w:iCs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  <w:szCs w:val="28"/>
        </w:rPr>
      </w:pPr>
      <w:r>
        <w:rPr>
          <w:rFonts w:cs="MAC C Swiss" w:ascii="MAC C Swiss" w:hAnsi="MAC C Swiss"/>
          <w:b/>
          <w:bCs/>
          <w:i/>
          <w:iCs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  <w:szCs w:val="28"/>
        </w:rPr>
      </w:pPr>
      <w:r>
        <w:rPr>
          <w:rFonts w:cs="MAC C Swiss" w:ascii="MAC C Swiss" w:hAnsi="MAC C Swiss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  <w:szCs w:val="28"/>
        </w:rPr>
      </w:pPr>
      <w:r>
        <w:rPr>
          <w:rFonts w:cs="MAC C Swiss" w:ascii="MAC C Swiss" w:hAnsi="MAC C Swiss"/>
          <w:b/>
          <w:bCs/>
          <w:i/>
          <w:iCs/>
          <w:sz w:val="28"/>
          <w:szCs w:val="28"/>
        </w:rPr>
        <w:t>Tret sostanok, 29- 30 januari 2007 godina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  <w:szCs w:val="28"/>
        </w:rPr>
      </w:pPr>
      <w:r>
        <w:rPr>
          <w:rFonts w:cs="MAC C Swiss" w:ascii="MAC C Swiss" w:hAnsi="MAC C Swiss"/>
          <w:b/>
          <w:bCs/>
          <w:i/>
          <w:iCs/>
          <w:sz w:val="28"/>
          <w:szCs w:val="28"/>
        </w:rPr>
        <w:t>Sobranie na Republika Makedonija, Skopje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  <w:szCs w:val="28"/>
        </w:rPr>
      </w:pPr>
      <w:r>
        <w:rPr>
          <w:rFonts w:cs="MAC C Swiss" w:ascii="MAC C Swiss" w:hAnsi="MAC C Swis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rFonts w:ascii="MAC C Swiss" w:hAnsi="MAC C Swiss" w:cs="MAC C Swiss"/>
          <w:sz w:val="28"/>
          <w:szCs w:val="28"/>
        </w:rPr>
      </w:pPr>
      <w:r>
        <w:rPr>
          <w:rFonts w:cs="MAC C Swiss" w:ascii="MAC C Swiss" w:hAnsi="MAC C Swiss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rFonts w:ascii="MAC C Swiss" w:hAnsi="MAC C Swiss" w:cs="MAC C Swiss"/>
          <w:sz w:val="28"/>
          <w:szCs w:val="28"/>
        </w:rPr>
      </w:pPr>
      <w:r>
        <w:rPr>
          <w:rFonts w:cs="MAC C Swiss" w:ascii="MAC C Swiss" w:hAnsi="MAC C Swiss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t. </w:t>
      </w:r>
      <w:r>
        <w:rPr>
          <w:sz w:val="28"/>
          <w:szCs w:val="28"/>
          <w:lang w:val="en-US" w:eastAsia="en-US"/>
        </w:rPr>
        <w:t xml:space="preserve">9 </w:t>
      </w:r>
      <w:r>
        <w:rPr>
          <w:sz w:val="28"/>
          <w:szCs w:val="28"/>
        </w:rPr>
        <w:t>Pregled (evaluacija) na dosega{nata KARDS Program za 2006 godina i podgotovka za podobro koristewe na Instrumentot za predpristapnata pomo{ IPA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rFonts w:ascii="MAC C Swiss" w:hAnsi="MAC C Swiss" w:cs="MAC C Swiss"/>
          <w:sz w:val="28"/>
          <w:szCs w:val="28"/>
          <w:lang w:val="en-US" w:eastAsia="en-US"/>
        </w:rPr>
      </w:pPr>
      <w:r>
        <w:rPr>
          <w:rFonts w:cs="MAC C Swiss" w:ascii="MAC C Swiss" w:hAnsi="MAC C Swiss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rFonts w:ascii="MAC C Swiss" w:hAnsi="MAC C Swiss" w:cs="MAC C Swiss"/>
          <w:sz w:val="28"/>
          <w:szCs w:val="28"/>
        </w:rPr>
      </w:pPr>
      <w:r>
        <w:rPr>
          <w:rFonts w:cs="MAC C Swiss" w:ascii="MAC C Swiss" w:hAnsi="MAC C Swiss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Vovedna diskusija na pratenikot Elmaze Selmani, ~len na Me{ovitiot parlamentaren komitet - Republika Makedonija i Evropska unija</w:t>
      </w:r>
    </w:p>
    <w:p>
      <w:pPr>
        <w:pStyle w:val="Normal"/>
        <w:jc w:val="center"/>
        <w:rPr>
          <w:rFonts w:ascii="MAC C Swiss" w:hAnsi="MAC C Swiss" w:cs="MAC C Swiss"/>
          <w:sz w:val="28"/>
          <w:szCs w:val="28"/>
        </w:rPr>
      </w:pPr>
      <w:r>
        <w:rPr>
          <w:rFonts w:cs="MAC C Swiss" w:ascii="MAC C Swiss" w:hAnsi="MAC C Swiss"/>
          <w:sz w:val="28"/>
          <w:szCs w:val="28"/>
        </w:rPr>
      </w:r>
    </w:p>
    <w:p>
      <w:pPr>
        <w:pStyle w:val="Normal"/>
        <w:jc w:val="center"/>
        <w:rPr>
          <w:rFonts w:ascii="MAC C Swiss" w:hAnsi="MAC C Swiss" w:cs="MAC C Swiss"/>
          <w:sz w:val="28"/>
          <w:szCs w:val="28"/>
        </w:rPr>
      </w:pPr>
      <w:r>
        <w:rPr>
          <w:rFonts w:cs="MAC C Swiss" w:ascii="MAC C Swiss" w:hAnsi="MAC C Swiss"/>
          <w:sz w:val="28"/>
          <w:szCs w:val="28"/>
        </w:rPr>
      </w:r>
    </w:p>
    <w:p>
      <w:pPr>
        <w:pStyle w:val="Normal"/>
        <w:ind w:firstLine="720"/>
        <w:jc w:val="center"/>
        <w:rPr>
          <w:rFonts w:ascii="MAC C Swiss" w:hAnsi="MAC C Swiss" w:cs="MAC C Swiss"/>
          <w:sz w:val="28"/>
          <w:szCs w:val="28"/>
        </w:rPr>
      </w:pPr>
      <w:r>
        <w:rPr>
          <w:rFonts w:cs="MAC C Swiss" w:ascii="MAC C Swiss" w:hAnsi="MAC C Swiss"/>
          <w:sz w:val="28"/>
          <w:szCs w:val="28"/>
        </w:rPr>
      </w:r>
    </w:p>
    <w:p>
      <w:pPr>
        <w:pStyle w:val="Heading2"/>
        <w:jc w:val="center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Heading2"/>
        <w:jc w:val="center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Heading2"/>
        <w:jc w:val="center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Skopje, januari 2007 godina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 xml:space="preserve">Po~ituvani dami i gospoda,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 xml:space="preserve">Mene mi pripadna zadovolstvoto da bidam vovedni~ar za edno mnogu zna~ajno pra{awe za razvojot na odnosite me|u Republika Makedonija i Evropskata unija a toa e na{ata podgotvenost za koristewe na Instrumentot na Evropskata komisija za pretpristapna pomo{ (IPA) za zemjite kandidati za ~lenstvo vo Evropskata unija.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IPA, definirana kako nov instrument za finansiska pomo{ za ispolnuvawe na kriteriumite za ~lenstvo vo EU,  ima jasna simbolika - gi integrira site dosega{ni instrumenti na EU vo eden (KARDS za zemjite od Zapaden Balkan, ISPA, SAPARD, FARE za site dosega{ni kandidati, Pretpristapniot instrument za Turcija)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 xml:space="preserve">Evropskata agencija za rekonstrukcija vo izminatiot period vo celost go zamenuva{e lokalnoto upravuvawe so sredstvata, a vo naredniot period nacionalnite institucii }e go prevzemat procesot na planirawe i implementacija, so konkretni proekti, a za taa cel osobeno }e bide zna~ajno funkcioniraweto na dvete novi oddelenija vo Ministerstvoto za finansii i novata plate`na agencija vo Ministerstvoto za zemjodelstvo. Smetam deka na{ata dr`ava prvi seriozni napori i poka`uva dovolen stepen na zrelost za celosno prevzemawe na programiraweto i upravuvaweto so EU fondovite. 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Potencijalnite pridobivki od koristeweto na ovoj instrument se odnesuvaat na nekolku sektori, a za realizacijata na ovaa programa e zadol`en Sektorot za  koordinacija na stranska pomo{ pri Sekretarijatot za evropski pra{awa, vo Ramkite na Vladata na Republika Makedonij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Ovaa godina na{ata zemja pravi napori {to podobro da ja implementira KARDS programata i da se podgotvi za IPA instrumentot koj }e ovozmo`i implementirawe na predvidenite reformi i mobilizirawe na instituciite, ekspertite i intelektualniot potencijal od dr`avniot, privatniot,  nevladiniot sektor, kako i od lokalnata samouprav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IPA instrumentot koj gi integrira postojnite pretpristapni fondovi na Evropskata unija i dava poddr{ka vo tranzicionata pomo{ i institucionalnata nadgradba, prekugrani~nata i regionalnata sorabotka,  regionalniot razvoj i infrastrukturnite proekti, potoa razvojot na ~ove~kite resursi i osobeno ruralniot razvoj, koj e mnogu va`en za Republika Makedonija Ovie fondovi se od isklu~itelno zna~ewe za na{ata zemja, a imaj}i ja predvid  kontinuiranata poddr{ka {to ja dobivame od strana na Evropskata unija vo pravec na {to poskoro postignuvawe na potrebnite standardi i realizirawe na predvidenite reformski procesi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Site pet komponenti na IPA instrumentot, }e imaat mnogu pozitiven efekti za site gra|ani na Republika Makedonija. Na pr:.preku prvata komponenta }e mo`at da koristat poefikasni javni uslugi, efikasno sudstvo i da gi koristat evropskite programi za obrazovanie, preku vtorata komponenta, koja se odnesuva na prekugrani~nata sorabotka,  }e se finansiraat mali proekti na nevladiniot sektor za kulturno i ostanato povrzuvawe so sosednite zemji, a so tretata komponenta, }e se zdobijat so mo`nost za koristewe na sovremena transportna mre`a i sovremeni sistemi za za{tita na `ivotnata sredina. So ~etvrtata  i so pettata komponenta, gra|anite na Republika Makedonija }e mo`at da koristat grantovi za mobilnost na rabotnata sila, prekvalifikacija na rabotnata sila, nepovratni sredstva za izgradba na zemjodelski farmi i okrupnuvawe na zemjodelskite ekonomii.</w:t>
      </w:r>
    </w:p>
    <w:p>
      <w:pPr>
        <w:pStyle w:val="Heading1"/>
        <w:spacing w:before="0" w:after="120"/>
        <w:ind w:firstLine="720"/>
        <w:jc w:val="both"/>
        <w:rPr>
          <w:rFonts w:ascii="MAC C Swiss" w:hAnsi="MAC C Swiss" w:cs="MAC C Swiss"/>
          <w:sz w:val="24"/>
          <w:szCs w:val="24"/>
          <w:lang w:val="en-US"/>
        </w:rPr>
      </w:pPr>
      <w:r>
        <w:rPr>
          <w:rFonts w:cs="MAC C Swiss" w:ascii="MAC C Swiss" w:hAnsi="MAC C Swiss"/>
          <w:sz w:val="24"/>
          <w:szCs w:val="24"/>
          <w:lang w:val="en-US"/>
        </w:rPr>
        <w:t xml:space="preserve">Delovniot sektor }e ima direktna mo`nost za konsultantski uslugi, proekti povrzani so za{tita na `ivotnata sredina. prekfalifikacija na vrabotenite; dobivawe nepovratni sredstva za ispolnuvawe na standardi i investicii. </w:t>
      </w:r>
    </w:p>
    <w:p>
      <w:pPr>
        <w:pStyle w:val="Heading1"/>
        <w:spacing w:before="0" w:after="120"/>
        <w:ind w:firstLine="720"/>
        <w:jc w:val="both"/>
        <w:rPr>
          <w:rFonts w:ascii="MAC C Swiss" w:hAnsi="MAC C Swiss" w:cs="MAC C Swiss"/>
          <w:sz w:val="24"/>
          <w:szCs w:val="24"/>
          <w:lang w:val="en-US"/>
        </w:rPr>
      </w:pPr>
      <w:r>
        <w:rPr>
          <w:rFonts w:cs="MAC C Swiss" w:ascii="MAC C Swiss" w:hAnsi="MAC C Swiss"/>
          <w:sz w:val="24"/>
          <w:szCs w:val="24"/>
          <w:lang w:val="en-US"/>
        </w:rPr>
        <w:t xml:space="preserve">Nevladiniot sektor koj u~estvuva kako partner vo harmonizacijata na nacionalnoto so evropskoto zakonodavstvo, kako u~esnik vo programi za za{tita na `ivotnata sredina, prekugrani~na sorabotka i kulturata, mo`e da koristi grantovi za proekti za socijalnata za{tita i za{tita na pravata na malcinstvata. 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Op{tinite vo Republika Makedonija, }e mo`at da obezbedat poefikasni uslugi za gra|anite i podobra infrastruktur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Republika Makedonija kako zemja so status na kandidat za ~lenstvo vo EU i kako zemja ispravena pred predizivkot na dobivawe na datum za pregovori, so siot nejzin kapacitet e celosno opredelena i posvetena {to podobro da gi iskoristi mo`nostite na IPA instrumentot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 xml:space="preserve">Za taa cel, vo ramkite na na{ata dr`ava, intenzivno treba da se raboti za me|usebna sorabotka na site ~initeli na op{testveniot `ivot. I nie, kako pratenici, }e se vklu~ime vo ovoj proces, posebno vo pottiknuvawe na  op{tinite od na{ite izborni edinici da se osposobat za potpolna implementacija na IPA insturmentot, imaj}i predvid deka decentraliziranoto upravuvawe e va`en negov segment. Isto taka, nie sme spremni da u~estvuvame vo kampawata za informirawe na javnosta za IPA instumentot, kako klu~en uslov za negovo sproveduvawe {to neodamana ja navesti na{ata Vlada.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>Vo naredniot period treba da se fokusirame na doispolnuvawe na politi~kite kriteriumi i ekonomskata reforma, za {to }e treba da se raboti na zajaknuvawe na kapacitetite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  <w:lang w:val="en-GB"/>
        </w:rPr>
      </w:pPr>
      <w:r>
        <w:rPr>
          <w:rFonts w:cs="MAC C Swiss" w:ascii="MAC C Swiss" w:hAnsi="MAC C Swiss"/>
          <w:sz w:val="24"/>
          <w:szCs w:val="24"/>
          <w:lang w:val="en-GB"/>
        </w:rPr>
        <w:t>Na krajot ne treba da se zaboravi potpolniot konsenzus me|u politi~kite partii i gra|anite na Republika Makedonija vo odnos na na{ata integracija vo semejstvto na EU, kako edna od glavnite strate{ki celi na Makedonija. Tokmu poradi ovoj moment, nie treba da bideme maksimalno podgotveni za celosna implementacija na IPA instrumentot vo polza na realizirawe na gorenavedenata strate{ka cel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  <w:lang w:val="en-GB"/>
        </w:rPr>
      </w:pPr>
      <w:r>
        <w:rPr>
          <w:rFonts w:cs="MAC C Swiss" w:ascii="MAC C Swiss" w:hAnsi="MAC C Swiss"/>
          <w:sz w:val="24"/>
          <w:szCs w:val="24"/>
          <w:lang w:val="en-GB"/>
        </w:rPr>
        <w:t>Vi blagodaram na vnimanieto!</w:t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  <w:lang w:val="en-GB"/>
        </w:rPr>
      </w:pPr>
      <w:r>
        <w:rPr>
          <w:rFonts w:cs="MAC C Swiss" w:ascii="MAC C Swiss" w:hAnsi="MAC C Swiss"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  <w:lang w:val="en-GB"/>
        </w:rPr>
      </w:pPr>
      <w:r>
        <w:rPr>
          <w:rFonts w:cs="MAC C Swiss" w:ascii="MAC C Swiss" w:hAnsi="MAC C Swiss"/>
          <w:sz w:val="24"/>
          <w:szCs w:val="24"/>
          <w:lang w:val="en-GB"/>
        </w:rPr>
      </w:r>
    </w:p>
    <w:p>
      <w:pPr>
        <w:pStyle w:val="Normal"/>
        <w:rPr>
          <w:rFonts w:ascii="MAC C Swiss" w:hAnsi="MAC C Swiss" w:cs="MAC C Swiss"/>
          <w:sz w:val="24"/>
          <w:szCs w:val="24"/>
          <w:lang w:val="en-GB"/>
        </w:rPr>
      </w:pPr>
      <w:r>
        <w:rPr>
          <w:rFonts w:cs="MAC C Swiss" w:ascii="MAC C Swiss" w:hAnsi="MAC C Swiss"/>
          <w:sz w:val="24"/>
          <w:szCs w:val="24"/>
          <w:lang w:val="en-GB"/>
        </w:rPr>
      </w:r>
    </w:p>
    <w:p>
      <w:pPr>
        <w:pStyle w:val="Normal"/>
        <w:rPr>
          <w:rFonts w:ascii="MAC C Swiss" w:hAnsi="MAC C Swiss" w:cs="MAC C Swiss"/>
          <w:sz w:val="24"/>
          <w:szCs w:val="24"/>
          <w:lang w:val="en-GB"/>
        </w:rPr>
      </w:pPr>
      <w:r>
        <w:rPr>
          <w:rFonts w:cs="MAC C Swiss" w:ascii="MAC C Swiss" w:hAnsi="MAC C Swiss"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  <w:lang w:val="en-GB"/>
        </w:rPr>
      </w:pPr>
      <w:r>
        <w:rPr>
          <w:rFonts w:cs="MAC C Swiss" w:ascii="MAC C Swiss" w:hAnsi="MAC C Swiss"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4"/>
      <w:szCs w:val="4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6" w:hanging="0"/>
      <w:jc w:val="both"/>
    </w:pPr>
    <w:rPr>
      <w:rFonts w:ascii="MAC C Swiss" w:hAnsi="MAC C Swiss" w:cs="MAC C Swis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lineRule="auto" w:line="240" w:before="0" w:after="0"/>
      <w:ind w:right="6" w:hanging="0"/>
      <w:jc w:val="both"/>
    </w:pPr>
    <w:rPr>
      <w:rFonts w:ascii="MAC C Swiss" w:hAnsi="MAC C Swiss" w:eastAsia="Times New Roman" w:cs="MAC C Swiss"/>
      <w:sz w:val="24"/>
      <w:szCs w:val="24"/>
      <w:lang w:val="mk-MK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55:00Z</dcterms:created>
  <dc:creator>r</dc:creator>
  <dc:description/>
  <cp:keywords/>
  <dc:language>en-US</dc:language>
  <cp:lastModifiedBy>Slavjanka Petrovska</cp:lastModifiedBy>
  <cp:lastPrinted>2007-01-23T14:31:00Z</cp:lastPrinted>
  <dcterms:modified xsi:type="dcterms:W3CDTF">2007-02-02T08:55:00Z</dcterms:modified>
  <cp:revision>2</cp:revision>
  <dc:subject/>
  <dc:title>Po~ituvani dami i gospoda, </dc:title>
</cp:coreProperties>
</file>