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1887220" cy="561975"/>
            <wp:effectExtent l="0" t="0" r="0" b="0"/>
            <wp:docPr id="1" name="znak-sobr-emb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sobr-emb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         </w:t>
      </w:r>
      <w:r>
        <w:rPr>
          <w:rFonts w:cs="Arial" w:ascii="Arial" w:hAnsi="Arial"/>
        </w:rPr>
        <w:t xml:space="preserve">Assemblé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la République de Macédo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NONC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our la visite de la délégation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 l’Assemblée de l’Union de l’Europe occidentale,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ssemblée européenne de sécurité et de défense,  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bCs/>
          <w:szCs w:val="20"/>
        </w:rPr>
        <w:t>conduite par le Président M. Jean-</w:t>
      </w:r>
      <w:r>
        <w:rPr>
          <w:rFonts w:cs="Arial" w:ascii="Arial" w:hAnsi="Arial"/>
          <w:b/>
          <w:bCs/>
        </w:rPr>
        <w:t>Pierre MASSERET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-9 juillet 2008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pj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Mercredi, le 9 juillet 20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</w:rPr>
        <w:t>09h30 - 10h30</w:t>
        <w:tab/>
        <w:t xml:space="preserve">Entretien avec </w:t>
      </w:r>
      <w:r>
        <w:rPr>
          <w:rFonts w:cs="Arial" w:ascii="Arial" w:hAnsi="Arial"/>
          <w:b/>
          <w:bCs/>
        </w:rPr>
        <w:t>M. Trajko Veljanoski,</w:t>
      </w:r>
      <w:r>
        <w:rPr>
          <w:rFonts w:cs="Arial" w:ascii="Arial" w:hAnsi="Arial"/>
        </w:rPr>
        <w:t xml:space="preserve"> président de l'Assemblée nationale de la République de Macédoine, et les coordinateurs des groupes parlementaires à l'Assemblée de la République de Macédoine.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Salle de la Commission Constitutionnelle à l'Assemblée nationale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3:00Z</dcterms:created>
  <dc:creator>lavdiu</dc:creator>
  <dc:description/>
  <dc:language>en-US</dc:language>
  <cp:lastModifiedBy>lavdiu</cp:lastModifiedBy>
  <dcterms:modified xsi:type="dcterms:W3CDTF">2008-07-08T11:48:00Z</dcterms:modified>
  <cp:revision>4</cp:revision>
  <dc:subject/>
  <dc:title> </dc:title>
</cp:coreProperties>
</file>