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5400"/>
        <w:gridCol w:w="3240"/>
      </w:tblGrid>
      <w:tr>
        <w:trPr>
          <w:trHeight w:val="1800" w:hRule="atLeast"/>
        </w:trPr>
        <w:tc>
          <w:tcPr>
            <w:tcW w:w="5400" w:type="dxa"/>
            <w:tcBorders/>
          </w:tcPr>
          <w:p>
            <w:pPr>
              <w:pStyle w:val="Heading3"/>
              <w:tabs>
                <w:tab w:val="clear" w:pos="720"/>
                <w:tab w:val="left" w:pos="3132" w:leader="none"/>
              </w:tabs>
              <w:rPr>
                <w:lang w:val="en-US"/>
              </w:rPr>
            </w:pPr>
            <w:r>
              <w:rPr>
                <w:rFonts w:eastAsia="MAC C Swiss"/>
                <w:lang w:val="en-US"/>
              </w:rPr>
              <w:t xml:space="preserve">             </w:t>
            </w:r>
            <w:r>
              <w:rPr>
                <w:lang w:val="en-US"/>
              </w:rPr>
              <w:t>REPUBLIKA MAKEDONIJA</w:t>
            </w:r>
          </w:p>
          <w:p>
            <w:pPr>
              <w:pStyle w:val="Heading1"/>
              <w:tabs>
                <w:tab w:val="clear" w:pos="720"/>
                <w:tab w:val="left" w:pos="3132" w:leader="none"/>
              </w:tabs>
              <w:rPr>
                <w:sz w:val="24"/>
              </w:rPr>
            </w:pPr>
            <w:r>
              <w:rPr>
                <w:sz w:val="24"/>
              </w:rPr>
              <w:t>SOBRANIE NA REPUBLIKA MAKEDONIJA</w:t>
            </w:r>
          </w:p>
          <w:p>
            <w:pPr>
              <w:pStyle w:val="BodyText2"/>
              <w:jc w:val="center"/>
              <w:rPr>
                <w:rFonts w:ascii="MAC C Swiss" w:hAnsi="MAC C Swiss" w:cs="MAC C Swiss"/>
                <w:b w:val="false"/>
                <w:b w:val="false"/>
                <w:sz w:val="20"/>
              </w:rPr>
            </w:pPr>
            <w:r>
              <w:rPr>
                <w:rFonts w:cs="MAC C Swiss" w:ascii="MAC C Swiss" w:hAnsi="MAC C Swiss"/>
                <w:b w:val="false"/>
                <w:sz w:val="20"/>
              </w:rPr>
              <w:t>KOMISIJA ZA ZEMJODELSTVO, [UMARSTVO I VODOSTOPANSTVO</w:t>
            </w:r>
          </w:p>
          <w:p>
            <w:pPr>
              <w:pStyle w:val="Heading3"/>
              <w:tabs>
                <w:tab w:val="clear" w:pos="720"/>
                <w:tab w:val="left" w:pos="3132" w:leader="none"/>
              </w:tabs>
              <w:rPr/>
            </w:pPr>
            <w:r>
              <w:rPr>
                <w:rFonts w:eastAsia="MAC C Swiss"/>
              </w:rPr>
              <w:t xml:space="preserve">                       </w:t>
            </w:r>
            <w:r>
              <w:rPr/>
              <w:t>Broj  20 -</w:t>
            </w:r>
            <w:r>
              <w:rPr>
                <w:lang w:val="en-US"/>
              </w:rPr>
              <w:t xml:space="preserve"> 46/2    </w:t>
            </w:r>
          </w:p>
          <w:p>
            <w:pPr>
              <w:pStyle w:val="Normal"/>
              <w:tabs>
                <w:tab w:val="clear" w:pos="720"/>
                <w:tab w:val="left" w:pos="3132" w:leader="none"/>
              </w:tabs>
              <w:rPr>
                <w:b/>
                <w:b/>
              </w:rPr>
            </w:pPr>
            <w:r>
              <w:rPr>
                <w:rFonts w:eastAsia="MAC C Swiss"/>
                <w:b/>
              </w:rPr>
              <w:t xml:space="preserve">               </w:t>
            </w:r>
            <w:r>
              <w:rPr>
                <w:b/>
              </w:rPr>
              <w:t>11 januari 2007 godina</w:t>
            </w:r>
          </w:p>
          <w:p>
            <w:pPr>
              <w:pStyle w:val="Heading1"/>
              <w:tabs>
                <w:tab w:val="clear" w:pos="720"/>
                <w:tab w:val="left" w:pos="3132" w:leader="none"/>
              </w:tabs>
              <w:rPr>
                <w:sz w:val="24"/>
              </w:rPr>
            </w:pPr>
            <w:r>
              <w:rPr>
                <w:rFonts w:eastAsia="MAC C Swiss"/>
                <w:sz w:val="24"/>
              </w:rPr>
              <w:t xml:space="preserve">                           </w:t>
            </w:r>
            <w:r>
              <w:rPr>
                <w:sz w:val="24"/>
              </w:rPr>
              <w:t xml:space="preserve">S k o p j e </w:t>
            </w:r>
          </w:p>
          <w:p>
            <w:pPr>
              <w:pStyle w:val="Normal"/>
              <w:tabs>
                <w:tab w:val="clear" w:pos="720"/>
                <w:tab w:val="left" w:pos="3132" w:leader="none"/>
              </w:tabs>
              <w:rPr>
                <w:sz w:val="24"/>
              </w:rPr>
            </w:pPr>
            <w:r>
              <w:rPr>
                <w:sz w:val="24"/>
              </w:rPr>
            </w:r>
          </w:p>
        </w:tc>
        <w:tc>
          <w:tcPr>
            <w:tcW w:w="3240" w:type="dxa"/>
            <w:tcBorders/>
          </w:tcPr>
          <w:p>
            <w:pPr>
              <w:pStyle w:val="Normal"/>
              <w:snapToGrid w:val="false"/>
              <w:rPr/>
            </w:pPr>
            <w:r>
              <w:rPr/>
            </w:r>
          </w:p>
        </w:tc>
      </w:tr>
    </w:tbl>
    <w:p>
      <w:pPr>
        <w:pStyle w:val="Heading2"/>
        <w:ind w:left="2160" w:firstLine="720"/>
        <w:jc w:val="left"/>
        <w:rPr>
          <w:rFonts w:eastAsia="Macedonian Helv"/>
        </w:rPr>
      </w:pPr>
      <w:r>
        <w:rPr>
          <w:rFonts w:eastAsia="Macedonian Helv"/>
        </w:rPr>
        <w:t xml:space="preserve">               </w:t>
      </w:r>
    </w:p>
    <w:p>
      <w:pPr>
        <w:pStyle w:val="Heading2"/>
        <w:ind w:left="2880" w:firstLine="720"/>
        <w:jc w:val="left"/>
        <w:rPr/>
      </w:pPr>
      <w:r>
        <w:rPr>
          <w:rFonts w:eastAsia="MAC C Swiss" w:cs="MAC C Swiss" w:ascii="MAC C Swiss" w:hAnsi="MAC C Swiss"/>
          <w:lang w:val="en-GB"/>
        </w:rPr>
        <w:t xml:space="preserve">    </w:t>
      </w:r>
      <w:r>
        <w:rPr>
          <w:rFonts w:cs="MAC C Swiss" w:ascii="MAC C Swiss" w:hAnsi="MAC C Swiss"/>
        </w:rPr>
        <w:t>DO PRETSEDATELOT NA SOBRANIETO</w:t>
      </w:r>
    </w:p>
    <w:p>
      <w:pPr>
        <w:pStyle w:val="Heading4"/>
        <w:rPr/>
      </w:pPr>
      <w:r>
        <w:rPr>
          <w:rFonts w:eastAsia="MAC C Swiss"/>
        </w:rPr>
        <w:t xml:space="preserve">                                          </w:t>
      </w:r>
      <w:r>
        <w:rPr/>
        <w:t>NA REPUBLIKA MAKEDONIJA</w:t>
      </w:r>
    </w:p>
    <w:p>
      <w:pPr>
        <w:pStyle w:val="Normal"/>
        <w:rPr/>
      </w:pPr>
      <w:r>
        <w:rPr/>
      </w:r>
    </w:p>
    <w:p>
      <w:pPr>
        <w:pStyle w:val="Normal"/>
        <w:jc w:val="both"/>
        <w:rPr/>
      </w:pPr>
      <w:r>
        <w:rPr/>
      </w:r>
    </w:p>
    <w:p>
      <w:pPr>
        <w:pStyle w:val="Normal"/>
        <w:ind w:firstLine="720"/>
        <w:jc w:val="both"/>
        <w:rPr/>
      </w:pPr>
      <w:r>
        <w:rPr/>
        <w:t>Komisijata za zemjodelstvo, {umarstvo i vodostopanstvo na Sobranieto na Republika Makedonija, na sednicata odr`ana na 08 dekemvri 2006 godina i 10 januari 2007 godina, go razgleda</w:t>
      </w:r>
    </w:p>
    <w:p>
      <w:pPr>
        <w:pStyle w:val="Normal"/>
        <w:jc w:val="both"/>
        <w:rPr/>
      </w:pPr>
      <w:r>
        <w:rPr/>
      </w:r>
    </w:p>
    <w:p>
      <w:pPr>
        <w:pStyle w:val="TextBody"/>
        <w:ind w:firstLine="720"/>
        <w:rPr>
          <w:b/>
          <w:b/>
          <w:bCs/>
        </w:rPr>
      </w:pPr>
      <w:r>
        <w:rPr>
          <w:b/>
          <w:bCs/>
        </w:rPr>
        <w:t>Predlogot za donesuvawe na zakon za izmenuvawe na Zakonot za tutun i tutunski proizvodi, so Predlog na zakon, podnesen od pratenicite Slobodan Najdovski i Jovan Manasijevski,</w:t>
      </w:r>
    </w:p>
    <w:p>
      <w:pPr>
        <w:pStyle w:val="TextBody"/>
        <w:rPr>
          <w:b/>
          <w:b/>
          <w:bCs/>
        </w:rPr>
      </w:pPr>
      <w:r>
        <w:rPr>
          <w:b/>
          <w:bCs/>
        </w:rPr>
      </w:r>
    </w:p>
    <w:p>
      <w:pPr>
        <w:pStyle w:val="Normal"/>
        <w:jc w:val="both"/>
        <w:rPr/>
      </w:pPr>
      <w:r>
        <w:rPr>
          <w:rFonts w:eastAsia="MAC C Swiss"/>
          <w:b/>
          <w:bCs/>
        </w:rPr>
        <w:t xml:space="preserve"> </w:t>
      </w:r>
      <w:r>
        <w:rPr/>
        <w:t>i vrz osnova na raspravata go podnesuva sledniot</w:t>
      </w:r>
    </w:p>
    <w:p>
      <w:pPr>
        <w:pStyle w:val="Normal"/>
        <w:jc w:val="both"/>
        <w:rPr/>
      </w:pPr>
      <w:r>
        <w:rPr/>
      </w:r>
    </w:p>
    <w:p>
      <w:pPr>
        <w:pStyle w:val="Normal"/>
        <w:jc w:val="both"/>
        <w:rPr/>
      </w:pPr>
      <w:r>
        <w:rPr/>
      </w:r>
    </w:p>
    <w:p>
      <w:pPr>
        <w:pStyle w:val="Heading3"/>
        <w:jc w:val="center"/>
        <w:rPr/>
      </w:pPr>
      <w:r>
        <w:rPr/>
        <w:t>I Z V E [ T A J</w:t>
      </w:r>
    </w:p>
    <w:p>
      <w:pPr>
        <w:pStyle w:val="TextBody"/>
        <w:rPr>
          <w:szCs w:val="24"/>
          <w:lang w:val="en-US"/>
        </w:rPr>
      </w:pPr>
      <w:r>
        <w:rPr>
          <w:szCs w:val="24"/>
          <w:lang w:val="en-US"/>
        </w:rPr>
      </w:r>
    </w:p>
    <w:p>
      <w:pPr>
        <w:pStyle w:val="TextBody"/>
        <w:ind w:firstLine="720"/>
        <w:rPr>
          <w:szCs w:val="24"/>
          <w:lang w:val="en-US"/>
        </w:rPr>
      </w:pPr>
      <w:r>
        <w:rPr>
          <w:szCs w:val="24"/>
          <w:lang w:val="en-US"/>
        </w:rPr>
        <w:t>Komisijata za zemjodelstvo, {umarstvo i vodostopanstvo na Sobranieto na Republika Makedonija na sednicata odr`ana na 08 dekemvri 2006 godina ja otvori raspravata po Predlogot za donesuvawe na zakon za izmenuvawe na Zakonot za tutun i tutunski proizvodi, podnesen od pratenicite Slobodan Najdovski i Jovan Manasijevski.</w:t>
      </w:r>
    </w:p>
    <w:p>
      <w:pPr>
        <w:pStyle w:val="TextBody"/>
        <w:ind w:firstLine="720"/>
        <w:rPr/>
      </w:pPr>
      <w:r>
        <w:rPr/>
        <w:t>Na sednicata na Komisijata prisustvuva{e pratenikot Slobodan Najdovski vo svojstvo na predlaga~ na zakonot. Na sednicata prisustvuva{e i Kiro Dim{oski zamenik na ministerot za zemjodelstvo, {umarstvo i vodostopanstvo.</w:t>
      </w:r>
    </w:p>
    <w:p>
      <w:pPr>
        <w:pStyle w:val="TextBody"/>
        <w:ind w:firstLine="720"/>
        <w:rPr/>
      </w:pPr>
      <w:r>
        <w:rPr/>
        <w:t xml:space="preserve">Vo obrazlo`enieto na pri~inite poradi koi se predlaga donesuvaweto na zakonot, predlaga~ot na zakonot Slobodan Najdovski iznese deka vo 2006 godina vovedeni se tri nadomestoci za tutunskite proizvodi: spored Zakonot za tutun i tutunski proizvodi, Zakonot za zdravstvena za{tita i Zakonot za `ivotna sredina. Spored analizite i napraveni presmetki, vovedeniot sistem na novi dava~ki predizvikal zna~itelno zgolemuvawe na maloproda`nite ceni na cigarite vo prosek od 50% i enormen porast na nedozvolenata trgovija so istite, odnosno drasti~no namaluvawe na potro{uva~kata na cigari na legalniot pazar. Zabele`an e golem odliv na sredstva od dr`avata kon sosednite dr`avi vo koi se vovedeni poniski stapki na odano~uvawe i poniski maloproda`ni ceni na cigarite. Od ovie pri~ini postoi dvoen odliv na prihodite vo Buxetot na Republika Makedonija i nemo`nost za idno realno planirawe na prihodite po ovoj osnov. So ukinuvaweto na nadomestokot za zemjodelstvo, zdravstvo i ekologija }e se namali sivata ekonomija i negativnite implikacii vrz doma{nata tutunska industrija i istovremeno }e se spre~i odlivot na finansiskite sredstva vo sosednite dr`avi. Isto taka so primenata na noviot sistem na akcizi se vovede kombiniran sistem na odano~uvawe koj najmnogu se odrazil kaj cigarite so nizok cenoven segment. Predlaga~ot na zakonot pratenikot Slobodan Najdovski uka`a deka vakov sistem na odano~uvawe e nepoznat za zemjite ~lenki na Evropskata unija, kako i za sosednite dr`avi. Republika Makedonija kako zemja so status na kandidat za ~lenstvo vo EU e obvrzana da go prilagodi dano~niot sistem vo soglasnost so dano~nite sistemi na zemjite od EU. Treba da se razmisli za voveduvawe na minimalna taksa po primerot na zemjite od EU. Osnovna pri~ina za zgolemuvaweto na nelegalnata trgovija so cigari e visokata cena vo odnos na postojnite ceni vo sosednite dr`avi.  </w:t>
      </w:r>
    </w:p>
    <w:p>
      <w:pPr>
        <w:pStyle w:val="TextBody"/>
        <w:ind w:firstLine="720"/>
        <w:rPr/>
      </w:pPr>
      <w:r>
        <w:rPr/>
        <w:t xml:space="preserve">Vo raspravata na Komisijata u~estvuvaa pratenicite: Jovan Ginev i Pan~e Dameski. </w:t>
      </w:r>
    </w:p>
    <w:p>
      <w:pPr>
        <w:pStyle w:val="TextBody"/>
        <w:ind w:firstLine="720"/>
        <w:rPr/>
      </w:pPr>
      <w:r>
        <w:rPr/>
        <w:t xml:space="preserve">Vo raspravata ~lenot na Komisijata Pan~e Dameski iznese mislewe deka visokata cena na cigarite vo dr`avata ne e glavna pri~ina za namaluvaweto na potro{uva~kata na cigari na legalniot pazar i deka naprotiv, postoeweto na organizirana nelegalna trgovija so cigari vo izminatite nekolku godini pretstavuva glaven problem za nastanatata sostojba. Za re{avawe na ovaa sostojba potrebna e silna politi~ka volja i spravuvawe so organiziranata nelegalna trgovija so cigari, {to voedno ja poka`a novata Vlada na Republika Makedonija. </w:t>
      </w:r>
    </w:p>
    <w:p>
      <w:pPr>
        <w:pStyle w:val="TextBody"/>
        <w:ind w:firstLine="720"/>
        <w:rPr/>
      </w:pPr>
      <w:r>
        <w:rPr/>
        <w:t xml:space="preserve">Na sednicata na Komisijata zamenikot na ministerot za zemjodelstvo, {umarstvo i vodostopanstvo Kiro Dim{ovski informira{e deka predlo`eniot zakon se u{te ne e razgledan vo ministerstvoto i deka istiot }e se razgleda posle dostavuvaweto od strana na Vladata na Republika Makedonija. Vo negovata diskusija be{e izneseno deka tutunskata industrija, posebno tutunoproizvodstvoto pretstavuva zna~aen segment za razvojot na ekonomijata na dr`avata. Vo izminatite godini vo proizvodstvoto na orientalen tutun kako glavni konkurenti na Republika Makedonija bile dr`avite Bugarija, Turcija i Grcija, no vo momentot sostojbite se izmeneti i makedonskiot brendiran tutun stanuva se pove}e atraktiven za svetskiot pazar. Ministerstvoto za zemjodelstvo, {umarstvo i vodostopanstvo kreira politika so cel da se zajakne sektorot na tutunskata industrija. </w:t>
      </w:r>
    </w:p>
    <w:p>
      <w:pPr>
        <w:pStyle w:val="TextBody"/>
        <w:ind w:firstLine="720"/>
        <w:rPr/>
      </w:pPr>
      <w:r>
        <w:rPr/>
        <w:t>^lenovite na Komisijata Pan~e Dameski i Jovan Ginev uka`aa deka do odr`uvaweto na sednicata na komisijata, po predlo`eniot zakon Vladata na Republika Makedonija nema dostaveno mislewe do Sobranieto na Republika Makedonija. Be{e uka`ano deka Komisijata za zemjodelstvo, {umarstvo i vodostopanstvo treba da go ima vo predvid misleweto na Vladata i potoa vrz osnova na raspravata da donese zaklu~ok.</w:t>
      </w:r>
    </w:p>
    <w:p>
      <w:pPr>
        <w:pStyle w:val="Normal"/>
        <w:ind w:firstLine="720"/>
        <w:jc w:val="both"/>
        <w:rPr>
          <w:lang w:val="en-US"/>
        </w:rPr>
      </w:pPr>
      <w:r>
        <w:rPr>
          <w:lang w:val="en-US"/>
        </w:rPr>
        <w:t xml:space="preserve">Od pri~ina {to do periodot na odr`uvawe na sednicata na Komisijata, do Sobranieto na Republika Makedonija, po predlo`eniot zakon ne be{e dostaveno mislewe od Vladata na Republika Makedonija, Komisijata za zemjodelstvo, {umarstvo i vodostopanstvo so pet glasa "za" i ~etiri glasa "protiv" zaklu~i sednicata da se prekine i istata da prodol`i posle dobivaweto na mislewe od Vladata na Republika Makedonija. </w:t>
      </w:r>
    </w:p>
    <w:p>
      <w:pPr>
        <w:pStyle w:val="Normal"/>
        <w:jc w:val="both"/>
        <w:rPr>
          <w:lang w:val="en-US"/>
        </w:rPr>
      </w:pPr>
      <w:r>
        <w:rPr>
          <w:lang w:val="en-US"/>
        </w:rPr>
      </w:r>
    </w:p>
    <w:p>
      <w:pPr>
        <w:pStyle w:val="Normal"/>
        <w:ind w:firstLine="720"/>
        <w:jc w:val="both"/>
        <w:rPr>
          <w:b/>
          <w:b/>
          <w:bCs/>
          <w:lang w:val="en-US"/>
        </w:rPr>
      </w:pPr>
      <w:r>
        <w:rPr>
          <w:b/>
          <w:bCs/>
          <w:lang w:val="en-US"/>
        </w:rPr>
        <w:t>Prodol`enie (10 januari 2007 godina)</w:t>
      </w:r>
    </w:p>
    <w:p>
      <w:pPr>
        <w:pStyle w:val="Normal"/>
        <w:ind w:firstLine="720"/>
        <w:jc w:val="both"/>
        <w:rPr>
          <w:b/>
          <w:b/>
          <w:bCs/>
          <w:lang w:val="en-US"/>
        </w:rPr>
      </w:pPr>
      <w:r>
        <w:rPr>
          <w:b/>
          <w:bCs/>
          <w:lang w:val="en-US"/>
        </w:rPr>
      </w:r>
    </w:p>
    <w:p>
      <w:pPr>
        <w:pStyle w:val="TextBody"/>
        <w:ind w:firstLine="720"/>
        <w:rPr/>
      </w:pPr>
      <w:r>
        <w:rPr/>
        <w:t xml:space="preserve">Prodol`enieto na sednicata na Komisijata se odr`a na 10 januari 2007 godina soglasno zaklu~okot na Komisijata usvoen na sednicata odr`ana na 08 dekemvri 2006 godina, i posle dostavuvaweto na mislewe od Vladata na Republika Makedonija po predlo`eniot zakon. Komisijata za zemjodelstvo, {umarstvo i vodostopanstvo ja prodol`i raspravata za potrebata od donesuvawe na predlo`eniot zakon. </w:t>
      </w:r>
    </w:p>
    <w:p>
      <w:pPr>
        <w:pStyle w:val="TextBody"/>
        <w:ind w:firstLine="720"/>
        <w:rPr/>
      </w:pPr>
      <w:r>
        <w:rPr/>
        <w:t>Na sednicata prisustvuvaa zamenikot na ministerot za finansii Predrag Trpeski i dr`avniot sovetnik od Ministerstvoto za zemjodelstvo, {umarstvo i vodostopanstvo Aliriza Elezi.</w:t>
      </w:r>
    </w:p>
    <w:p>
      <w:pPr>
        <w:pStyle w:val="TextBody"/>
        <w:ind w:firstLine="720"/>
        <w:rPr/>
      </w:pPr>
      <w:r>
        <w:rPr/>
        <w:t xml:space="preserve">Vo raspravata na sednicata na Komisijata {to se odr`a na 10 januari 2007 godina u~estvuvaa pratenicite: Pan~e Dameski, Aco Kirov, Safet Neziri i Katerina Dimeska. </w:t>
      </w:r>
    </w:p>
    <w:p>
      <w:pPr>
        <w:pStyle w:val="TextBody"/>
        <w:ind w:firstLine="720"/>
        <w:rPr/>
      </w:pPr>
      <w:r>
        <w:rPr/>
        <w:t xml:space="preserve">Predlaga~ot na zakonot Slobodan Najdovski uka`a deka osnovnata pri~ina za podnesuvaweto na predlo`eniot zakon e voveduvaweto na dopolnitelnite nadomestoci preku Zakonot za tutun i tutunski proizvodi, Zakonot za zdravstvena za{tita i Zakonot za `ivotnata sredina, i smeta deka ovie nadomestoci se edna od glavnite pri~ini za drasti~noto namaluvawe na potro{uva~kata na oddano~eni cigari na doma{niot pazar. Sporedeno, vo periodot od 1996 do 2004 godina zabele`an e porast na proda`bata na oddano~eni cigari vo dr`avata, vo 2005 godina proda`bata iznesuvala 4.467 milioni, dodeka vo 2006 godina se zabele`uva drasti~no namaluvawe za 26,6% ili 3.278 milioni prodadeni oddano~eni cigari. </w:t>
      </w:r>
    </w:p>
    <w:p>
      <w:pPr>
        <w:pStyle w:val="TextBody"/>
        <w:ind w:firstLine="720"/>
        <w:rPr/>
      </w:pPr>
      <w:r>
        <w:rPr/>
        <w:t>Vo vrska so utvrdenoto mislewe dostaveno od Vladata na Republika Makedonija, predlaga~ot na zakonot Slobodan Najdovski iznese deka mo`e da se zaklu~i deka misleweto vo formata vo koja e izgotveno e vo prilog na podneseniot zakon.  So predlo`eniot zakon ne se ukinuva finansiraweto na aktivnostite na primarnoto tutunsko proizvodstvo, tuku naprotiv istiot e vo nasoka na zadr`uvawe na finansiraweto na aktivnostite. Se predlaga sredstvata za ovaa namena da se obezbedat vo visina od 20% od ostvarenite akcizni prihodi od tutunskite prerabotki vo tekovnata godina od koi }e mo`e da se plati premija za tutunot vo visina od 30 den/kg. Predlaga~ot na zakonot Slobodan Najdovski iznese nesoglasuvawe so misleweto na Vladata na Republika Makedonija, na delot vo koj e navedeno deka "ilegalnata trgovija so tutunski proizvodi nema da se suzbie so namaluvaweto ili ukinuvaweto na dano~nite opteretuvawa". Sprotivno na ova Slobodan Najdovski uka`a deka visokata cena na cigarite e edna od pri~inite za namaluvaweto na potro{uva~kata na cigari na legalniot pazar.</w:t>
      </w:r>
    </w:p>
    <w:p>
      <w:pPr>
        <w:pStyle w:val="TextBody"/>
        <w:ind w:firstLine="720"/>
        <w:rPr/>
      </w:pPr>
      <w:r>
        <w:rPr/>
        <w:t>Vo raspravata predlaga~ot na zakonot Slobodan Najdovski iznese deka i pokraj izrazenata volja na novata Vlada na Republika Makedonija za spre~uvawe na nelegalnata trgovija so cigari, vo izminatite ~etiri meseci nema podobruvawe na proda`bata na cigari na doma{niot pazar.</w:t>
      </w:r>
    </w:p>
    <w:p>
      <w:pPr>
        <w:pStyle w:val="TextBody"/>
        <w:ind w:firstLine="720"/>
        <w:rPr/>
      </w:pPr>
      <w:r>
        <w:rPr/>
        <w:t>Vo raspravata za potrebata od donesuvaweto na predlo`eniot zakon ~lenot na Komisijata Pan~e Dameski iznese sprotivno mislewe, odnosno deka zgolemenata cena na cigarite ne pretstavuva glavna pri~ina za namaluvaweto na potro{uva~kata na legalniot pazar. Postoeweto na organizirana nelegalna trgovija so cigari vo izminatite nekolku godini e pri~ina za namaluvawe na potro{uva~kata na cigarite na legalniot pazar i pretstavuva glaven problem za nastanatata sostojba.</w:t>
      </w:r>
    </w:p>
    <w:p>
      <w:pPr>
        <w:pStyle w:val="TextBody"/>
        <w:ind w:firstLine="720"/>
        <w:rPr/>
      </w:pPr>
      <w:r>
        <w:rPr/>
        <w:t xml:space="preserve">^lenovite na Komisijata Aco Kirov i Safet Neziri iznesoa mislewe deka ima potreba od donesuvawe na predlo`eniot zakon bidej}i na~inot na finansirawe na tutunskoto proizvodstvo e poprifatliv vo odnos na re{enieto od Zakonot za tutun i tutunski proizvodi. Imeno, so izdvojuvawe na 20% od vkupnite prihodi ostvareni po osnov na akcizata za tutun i prerabotkite od tutun, }e se obezbedat dovolno sredstva za finansirawe na primarnoto tutunsko proizvodstvo.  Istovremeno }e se stimulira razvojot na ovaa zna~ajna zemjodelska granka i mo`nost za podobruvawe na `ivotniot standard na semejstvata koi se zanimavaat so proizvodstvo na tutun. </w:t>
      </w:r>
    </w:p>
    <w:p>
      <w:pPr>
        <w:pStyle w:val="TextBody"/>
        <w:ind w:firstLine="720"/>
        <w:rPr/>
      </w:pPr>
      <w:r>
        <w:rPr/>
        <w:t xml:space="preserve">Zamenikot na ministerot za finansii Predrag Trpeski iznese deka dokolku se ukinat nadomestocite vovedeni so Zakonot za tutun i tutunski proizvodi, Zakonot za `ivotna sredina i Zakonot za zdravstvena za{tita }e se izgubat planiranite prihodi vo Buxetot za 2007 godina, vo visina na okolu edna milijarda denari na godi{no nivo. Isto taka so predlo`eniot zakon ne se predviduva promena, odnosno zgolemuvawe na akcizata so cel da se kompenzira spomenatiot iznos na sredstva. Vo periodot od mesec april do dekemvri 2006 godina vo buxetot se realizirani vkupno 877 milioni denari po osnov na trite nadomestoci. </w:t>
      </w:r>
    </w:p>
    <w:p>
      <w:pPr>
        <w:pStyle w:val="TextBody"/>
        <w:ind w:firstLine="720"/>
        <w:rPr/>
      </w:pPr>
      <w:r>
        <w:rPr/>
        <w:t xml:space="preserve">Od strana na dr`avniot sovetnik vo Ministerstvoto za zemjodelstvo, {umarstvo i vodostopanstvo Aliriza Elezi be{e izneseno deka se sledat sostojbite i se vr{at procenki za efektite od voveduvaweto na nadomestokot spored Zakonot za tutun i tutunski proizvodi. Vo periodot na izgotvuvaweto na Zakonot za tutun, posebno na odredbite koi se odnesuvaat na finansiraweto na primarnoto tutunsko proizvodstvo, proekciite bile deka }e se soberat okolu 600 milioni denari koi }e bidat dovolni za isplata na tutunoproizvoditelite. Dokolku vo naredniot period vo Ministerstvoto za zemjodelstvo, {umarstvo i vodostopanstvo se proceni deka ima potreba }e se pristapi kon izmenuvawe na Zakonot za tutun i tutunski proizvodi. </w:t>
      </w:r>
    </w:p>
    <w:p>
      <w:pPr>
        <w:pStyle w:val="TextBody"/>
        <w:ind w:firstLine="720"/>
        <w:rPr/>
      </w:pPr>
      <w:r>
        <w:rPr/>
        <w:t xml:space="preserve">Vo raspravata na Komisijata Pan~e Dameski potencira{e deka ne treba da se zaboravi deka cigarite se {teten proizvod za zdravjeto na lu|eto. Republika Makedonija e ~lenka na Ramkovnata Konvencija za kontrola na tutun na Svetskata Zdravstvena Organizacija so obvrska za namaluvawe na ponudata i potro{uva~kata na tutunot i tutunskite proizvodi. </w:t>
      </w:r>
    </w:p>
    <w:p>
      <w:pPr>
        <w:pStyle w:val="TextBody"/>
        <w:ind w:firstLine="720"/>
        <w:rPr/>
      </w:pPr>
      <w:r>
        <w:rPr/>
        <w:t xml:space="preserve">Zamenikot ~len na Komisijata Katerina Dimeska se izjasni deka ne se soglasuva so navedenite pri~ini od predlo`eniot zakon poradi koi se predlaga negovoto donesuvawe, posebno so delot koj se odnesuva na toa deka voveduvaweto na nadomestokot za tutunski proizvodi e pri~ina za zgolemuvawe na maloproda`nata cena na tutunskite proizvodi so direkten efekt za pottiknuvawe na sivata ekonomija. </w:t>
      </w:r>
    </w:p>
    <w:p>
      <w:pPr>
        <w:pStyle w:val="TextBody"/>
        <w:ind w:firstLine="720"/>
        <w:rPr/>
      </w:pPr>
      <w:r>
        <w:rPr/>
        <w:t xml:space="preserve">Vo diskusijata Katerina Dimeska iznese mislewe deka nema potreba od donesuvawe na predlo`eniot zakon bidej}i }e se namalat planiranite prihodi proektirani vo Buxetot na Republika Makedonija za 2007 godina. </w:t>
      </w:r>
    </w:p>
    <w:p>
      <w:pPr>
        <w:pStyle w:val="TextBody"/>
        <w:ind w:firstLine="720"/>
        <w:rPr/>
      </w:pPr>
      <w:r>
        <w:rPr/>
      </w:r>
    </w:p>
    <w:p>
      <w:pPr>
        <w:pStyle w:val="TextBodyIndent"/>
        <w:ind w:hanging="0"/>
        <w:rPr>
          <w:rFonts w:ascii="MAC C Swiss" w:hAnsi="MAC C Swiss" w:cs="MAC C Swiss"/>
          <w:szCs w:val="24"/>
          <w:lang w:val="en-GB"/>
        </w:rPr>
      </w:pPr>
      <w:r>
        <w:rPr>
          <w:rFonts w:cs="MAC C Swiss" w:ascii="MAC C Swiss" w:hAnsi="MAC C Swiss"/>
          <w:szCs w:val="24"/>
          <w:lang w:val="en-GB"/>
        </w:rPr>
        <w:tab/>
        <w:t>Po raspravata po Predlogot za donesuvawe na zakon za izmenuvawe na Zakonot za tutun i tutunski proizvodi, istiot be{e daden na usvojuvawe.</w:t>
      </w:r>
    </w:p>
    <w:p>
      <w:pPr>
        <w:pStyle w:val="TextBodyIndent"/>
        <w:rPr>
          <w:rFonts w:ascii="MAC C Swiss" w:hAnsi="MAC C Swiss" w:cs="MAC C Swiss"/>
          <w:szCs w:val="24"/>
          <w:lang w:val="en-GB"/>
        </w:rPr>
      </w:pPr>
      <w:r>
        <w:rPr>
          <w:rFonts w:cs="MAC C Swiss" w:ascii="MAC C Swiss" w:hAnsi="MAC C Swiss"/>
          <w:szCs w:val="24"/>
          <w:lang w:val="en-GB"/>
        </w:rPr>
        <w:t xml:space="preserve">Komisijata za zemjodelstvo, {umarstvo i vodostopanstvo so pet glasa "za", pet glasa "protiv" i eden glas "vozdr`an" ne go usvoi Predlogot za donesuvawe na zakon za izmenuvawe na Zakonot za tutun i tutunski proizvodi i zaklu~i na Sobranieto na Republika Makedonija da mu predlo`i da ne go usvoi Predlogot za donesuvawe na zakon za izmenuvawe na Zakonot za tutun i tutunski proizvodi, podnesen od pratenicite Slobodan Najdovski i Jovan Manasijevski. </w:t>
      </w:r>
    </w:p>
    <w:p>
      <w:pPr>
        <w:pStyle w:val="TextBodyIndent"/>
        <w:ind w:hanging="0"/>
        <w:rPr>
          <w:rFonts w:ascii="MAC C Swiss" w:hAnsi="MAC C Swiss" w:eastAsia="MAC C Swiss" w:cs="MAC C Swiss"/>
          <w:szCs w:val="24"/>
          <w:lang w:val="en-GB"/>
        </w:rPr>
      </w:pPr>
      <w:r>
        <w:rPr>
          <w:rFonts w:eastAsia="MAC C Swiss" w:cs="MAC C Swiss" w:ascii="MAC C Swiss" w:hAnsi="MAC C Swiss"/>
          <w:szCs w:val="24"/>
          <w:lang w:val="en-GB"/>
        </w:rPr>
        <w:t xml:space="preserve"> </w:t>
      </w:r>
    </w:p>
    <w:p>
      <w:pPr>
        <w:pStyle w:val="TextBodyIndent"/>
        <w:rPr>
          <w:rFonts w:ascii="MAC C Swiss" w:hAnsi="MAC C Swiss" w:cs="MAC C Swiss"/>
        </w:rPr>
      </w:pPr>
      <w:r>
        <w:rPr>
          <w:rFonts w:cs="MAC C Swiss" w:ascii="MAC C Swiss" w:hAnsi="MAC C Swiss"/>
        </w:rPr>
        <w:t>Za izvestitel na sednicata na Sobranieto, Komisijata go opredeli pratenikot Marjan Dodovski.</w:t>
      </w:r>
    </w:p>
    <w:p>
      <w:pPr>
        <w:pStyle w:val="TextBodyIndent"/>
        <w:ind w:hanging="0"/>
        <w:rPr>
          <w:rFonts w:ascii="MAC C Swiss" w:hAnsi="MAC C Swiss" w:cs="MAC C Swiss"/>
          <w:sz w:val="22"/>
        </w:rPr>
      </w:pPr>
      <w:r>
        <w:rPr>
          <w:rFonts w:cs="MAC C Swiss" w:ascii="MAC C Swiss" w:hAnsi="MAC C Swiss"/>
          <w:sz w:val="22"/>
        </w:rPr>
      </w:r>
    </w:p>
    <w:tbl>
      <w:tblPr>
        <w:tblW w:w="4608" w:type="dxa"/>
        <w:jc w:val="right"/>
        <w:tblInd w:w="0" w:type="dxa"/>
        <w:tblLayout w:type="fixed"/>
        <w:tblCellMar>
          <w:top w:w="0" w:type="dxa"/>
          <w:left w:w="108" w:type="dxa"/>
          <w:bottom w:w="0" w:type="dxa"/>
          <w:right w:w="108" w:type="dxa"/>
        </w:tblCellMar>
      </w:tblPr>
      <w:tblGrid>
        <w:gridCol w:w="4608"/>
      </w:tblGrid>
      <w:tr>
        <w:trPr>
          <w:trHeight w:val="1052" w:hRule="atLeast"/>
        </w:trPr>
        <w:tc>
          <w:tcPr>
            <w:tcW w:w="4608" w:type="dxa"/>
            <w:tcBorders/>
            <w:vAlign w:val="center"/>
          </w:tcPr>
          <w:p>
            <w:pPr>
              <w:pStyle w:val="TextBody"/>
              <w:jc w:val="center"/>
              <w:rPr/>
            </w:pPr>
            <w:r>
              <w:rPr>
                <w:rFonts w:eastAsia="Macedonian Helv" w:cs="Macedonian Helv" w:ascii="Macedonian Helv" w:hAnsi="Macedonian Helv"/>
                <w:b/>
                <w:sz w:val="22"/>
              </w:rPr>
              <w:t xml:space="preserve">  </w:t>
            </w:r>
            <w:r>
              <w:rPr>
                <w:b/>
                <w:sz w:val="22"/>
              </w:rPr>
              <w:t>PRETSEDATEL</w:t>
            </w:r>
          </w:p>
          <w:p>
            <w:pPr>
              <w:pStyle w:val="Normal"/>
              <w:jc w:val="center"/>
              <w:rPr>
                <w:b/>
                <w:b/>
                <w:sz w:val="22"/>
              </w:rPr>
            </w:pPr>
            <w:r>
              <w:rPr>
                <w:b/>
                <w:sz w:val="22"/>
              </w:rPr>
              <w:t>NA KOMISIJATA ZA ZEMJODELSTVO, [UMARSTVO I VODOSTOPANSTVO,</w:t>
            </w:r>
          </w:p>
          <w:p>
            <w:pPr>
              <w:pStyle w:val="TextBody"/>
              <w:rPr>
                <w:rFonts w:ascii="Macedonian Helv" w:hAnsi="Macedonian Helv" w:cs="Macedonian Helv"/>
              </w:rPr>
            </w:pPr>
            <w:r>
              <w:rPr>
                <w:rFonts w:eastAsia="MAC C Swiss"/>
              </w:rPr>
              <w:t xml:space="preserve">                  </w:t>
            </w:r>
            <w:r>
              <w:rPr/>
              <w:t>Marjan Dodovsk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right"/>
      <w:outlineLvl w:val="1"/>
    </w:pPr>
    <w:rPr>
      <w:rFonts w:ascii="Macedonian Helv" w:hAnsi="Macedonian Helv" w:cs="Macedonian Helv"/>
      <w:b/>
      <w:szCs w:val="20"/>
      <w:lang w:val="en-U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132" w:leader="none"/>
      </w:tabs>
    </w:pPr>
    <w:rPr>
      <w:rFonts w:ascii="Macedonian Helv" w:hAnsi="Macedonian Helv" w:cs="Macedonian Helv"/>
      <w:b/>
      <w:sz w:val="22"/>
      <w:szCs w:val="20"/>
    </w:rPr>
  </w:style>
  <w:style w:type="paragraph" w:styleId="TextBodyIndent">
    <w:name w:val="Body Text Indent"/>
    <w:basedOn w:val="Normal"/>
    <w:pPr>
      <w:ind w:firstLine="720"/>
      <w:jc w:val="both"/>
    </w:pPr>
    <w:rPr>
      <w:rFonts w:ascii="Macedonian Helv" w:hAnsi="Macedonian Helv" w:cs="Macedonian Helv"/>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15:00Z</dcterms:created>
  <dc:creator>dvelkovska</dc:creator>
  <dc:description/>
  <dc:language>en-US</dc:language>
  <cp:lastModifiedBy>dvelkovska</cp:lastModifiedBy>
  <cp:lastPrinted>2007-01-12T10:42:00Z</cp:lastPrinted>
  <dcterms:modified xsi:type="dcterms:W3CDTF">2007-01-12T09:45:00Z</dcterms:modified>
  <cp:revision>83</cp:revision>
  <dc:subject/>
  <dc:title>             REPUBLIKA MAKEDONIJA</dc:title>
</cp:coreProperties>
</file>