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5400"/>
        <w:gridCol w:w="3240"/>
      </w:tblGrid>
      <w:tr>
        <w:trPr>
          <w:trHeight w:val="1980" w:hRule="atLeast"/>
        </w:trPr>
        <w:tc>
          <w:tcPr>
            <w:tcW w:w="5400" w:type="dxa"/>
            <w:tcBorders/>
          </w:tcPr>
          <w:p>
            <w:pPr>
              <w:pStyle w:val="Heading4"/>
              <w:rPr>
                <w:b/>
                <w:b/>
                <w:bCs/>
              </w:rPr>
            </w:pPr>
            <w:r>
              <w:rPr>
                <w:b/>
                <w:bCs/>
              </w:rPr>
              <w:t>REPUBLIKA MAKEDONIJA</w:t>
            </w:r>
          </w:p>
          <w:p>
            <w:pPr>
              <w:pStyle w:val="Heading1"/>
              <w:jc w:val="center"/>
              <w:rPr>
                <w:rFonts w:ascii="Macedonian Helv" w:hAnsi="Macedonian Helv" w:cs="Macedonian Helv"/>
              </w:rPr>
            </w:pPr>
            <w:r>
              <w:rPr>
                <w:rFonts w:cs="Macedonian Helv" w:ascii="Macedonian Helv" w:hAnsi="Macedonian Helv"/>
              </w:rPr>
              <w:t>SOBRANIE NA REPUBLIKA MAKEDONIJA</w:t>
            </w:r>
          </w:p>
          <w:p>
            <w:pPr>
              <w:pStyle w:val="TextBody"/>
              <w:rPr>
                <w:rFonts w:ascii="Macedonian Helv" w:hAnsi="Macedonian Helv" w:cs="Macedonian Helv"/>
                <w:sz w:val="22"/>
              </w:rPr>
            </w:pPr>
            <w:r>
              <w:rPr>
                <w:rFonts w:cs="Macedonian Helv" w:ascii="Macedonian Helv" w:hAnsi="Macedonian Helv"/>
                <w:sz w:val="22"/>
              </w:rPr>
              <w:t>KOMISIJA ZA ZEMJODELSTVO, [UMARSTVO I VODOSTOPANSTVO</w:t>
            </w:r>
          </w:p>
          <w:p>
            <w:pPr>
              <w:pStyle w:val="Heading1"/>
              <w:jc w:val="center"/>
              <w:rPr/>
            </w:pPr>
            <w:r>
              <w:rPr>
                <w:b w:val="false"/>
                <w:bCs/>
              </w:rPr>
              <w:t xml:space="preserve">Broj 19 - </w:t>
            </w:r>
            <w:r>
              <w:rPr>
                <w:b w:val="false"/>
                <w:bCs/>
                <w:lang w:val="en-US"/>
              </w:rPr>
              <w:t>4387/</w:t>
            </w:r>
            <w:r>
              <w:rPr>
                <w:b w:val="false"/>
                <w:bCs/>
              </w:rPr>
              <w:t xml:space="preserve"> 2</w:t>
            </w:r>
          </w:p>
          <w:p>
            <w:pPr>
              <w:pStyle w:val="Normal"/>
              <w:rPr>
                <w:bCs/>
              </w:rPr>
            </w:pPr>
            <w:r>
              <w:rPr>
                <w:rFonts w:eastAsia="MAC C Swiss"/>
                <w:bCs/>
              </w:rPr>
              <w:t xml:space="preserve">                  </w:t>
            </w:r>
            <w:r>
              <w:rPr>
                <w:bCs/>
              </w:rPr>
              <w:t>07 dekemvri 2006 godina</w:t>
            </w:r>
          </w:p>
          <w:p>
            <w:pPr>
              <w:pStyle w:val="Heading3"/>
              <w:rPr>
                <w:rFonts w:ascii="Macedonian Helv" w:hAnsi="Macedonian Helv" w:cs="Macedonian Helv"/>
                <w:lang w:val="en-US"/>
              </w:rPr>
            </w:pPr>
            <w:r>
              <w:rPr>
                <w:b w:val="false"/>
                <w:bCs/>
                <w:lang w:val="en-US"/>
              </w:rPr>
              <w:t>S k o p j e</w:t>
            </w:r>
          </w:p>
        </w:tc>
        <w:tc>
          <w:tcPr>
            <w:tcW w:w="3240" w:type="dxa"/>
            <w:tcBorders/>
          </w:tcPr>
          <w:p>
            <w:pPr>
              <w:pStyle w:val="Normal"/>
              <w:snapToGrid w:val="false"/>
              <w:rPr>
                <w:rFonts w:ascii="Macedonian Helv" w:hAnsi="Macedonian Helv" w:cs="Macedonian Helv"/>
                <w:lang w:val="en-US"/>
              </w:rPr>
            </w:pPr>
            <w:r>
              <w:rPr>
                <w:rFonts w:cs="Macedonian Helv" w:ascii="Macedonian Helv" w:hAnsi="Macedonian Helv"/>
                <w:lang w:val="en-US"/>
              </w:rPr>
            </w:r>
          </w:p>
        </w:tc>
      </w:tr>
    </w:tbl>
    <w:p>
      <w:pPr>
        <w:pStyle w:val="Normal"/>
        <w:rPr>
          <w:rFonts w:ascii="Macedonian Helv" w:hAnsi="Macedonian Helv" w:cs="Macedonian Helv"/>
        </w:rPr>
      </w:pPr>
      <w:r>
        <w:rPr>
          <w:rFonts w:cs="Macedonian Helv" w:ascii="Macedonian Helv" w:hAnsi="Macedonian Helv"/>
        </w:rPr>
      </w:r>
    </w:p>
    <w:p>
      <w:pPr>
        <w:pStyle w:val="Heading2"/>
        <w:ind w:left="2880" w:firstLine="720"/>
        <w:jc w:val="left"/>
        <w:rPr/>
      </w:pPr>
      <w:r>
        <w:rPr>
          <w:rFonts w:eastAsia="MAC C Swiss"/>
        </w:rPr>
        <w:t xml:space="preserve">    </w:t>
      </w:r>
      <w:r>
        <w:rPr/>
        <w:t xml:space="preserve">DO PRETSEDATELOT NA SOBRANIETO </w:t>
      </w:r>
    </w:p>
    <w:p>
      <w:pPr>
        <w:pStyle w:val="Heading1"/>
        <w:rPr/>
      </w:pPr>
      <w:r>
        <w:rPr>
          <w:rFonts w:eastAsia="MAC C Swiss"/>
        </w:rPr>
        <w:t xml:space="preserve">                                                          </w:t>
      </w:r>
      <w:r>
        <w:rPr/>
        <w:t>NA REPUBLIKA MAKEDONIJA</w:t>
      </w:r>
    </w:p>
    <w:p>
      <w:pPr>
        <w:pStyle w:val="Normal"/>
        <w:jc w:val="both"/>
        <w:rPr/>
      </w:pPr>
      <w:r>
        <w:rPr/>
        <w:tab/>
      </w:r>
    </w:p>
    <w:p>
      <w:pPr>
        <w:pStyle w:val="Normal"/>
        <w:jc w:val="both"/>
        <w:rPr/>
      </w:pPr>
      <w:r>
        <w:rPr/>
      </w:r>
    </w:p>
    <w:p>
      <w:pPr>
        <w:pStyle w:val="Normal"/>
        <w:jc w:val="both"/>
        <w:rPr/>
      </w:pPr>
      <w:r>
        <w:rPr/>
        <w:tab/>
        <w:t>Komisijata za zemjodelstvo, {umarstvo i vodostopanstvo na Sobranieto na Republika Makedonija, na sednicata odr`ana na 06 dekemvri  2006  godina, go razgleda</w:t>
      </w:r>
    </w:p>
    <w:p>
      <w:pPr>
        <w:pStyle w:val="Normal"/>
        <w:jc w:val="both"/>
        <w:rPr/>
      </w:pPr>
      <w:r>
        <w:rPr/>
      </w:r>
    </w:p>
    <w:p>
      <w:pPr>
        <w:pStyle w:val="Normal"/>
        <w:jc w:val="both"/>
        <w:rPr/>
      </w:pPr>
      <w:r>
        <w:rPr/>
        <w:tab/>
      </w:r>
      <w:r>
        <w:rPr>
          <w:b/>
        </w:rPr>
        <w:t>Predlogot na Buxetot na Republika Makedonija za 2007 godina</w:t>
      </w:r>
      <w:r>
        <w:rPr/>
        <w:t>,</w:t>
      </w:r>
    </w:p>
    <w:p>
      <w:pPr>
        <w:pStyle w:val="TextBody"/>
        <w:ind w:left="1080" w:hanging="0"/>
        <w:jc w:val="both"/>
        <w:rPr>
          <w:rFonts w:eastAsia="MAC C Swiss"/>
        </w:rPr>
      </w:pPr>
      <w:r>
        <w:rPr>
          <w:rFonts w:eastAsia="MAC C Swiss"/>
        </w:rPr>
        <w:t xml:space="preserve"> </w:t>
      </w:r>
    </w:p>
    <w:p>
      <w:pPr>
        <w:pStyle w:val="Normal"/>
        <w:jc w:val="both"/>
        <w:rPr/>
      </w:pPr>
      <w:r>
        <w:rPr/>
        <w:t>i vrz osnova na raspravata go podnesuva sledniot</w:t>
      </w:r>
    </w:p>
    <w:p>
      <w:pPr>
        <w:pStyle w:val="Normal"/>
        <w:jc w:val="both"/>
        <w:rPr/>
      </w:pPr>
      <w:r>
        <w:rPr/>
      </w:r>
    </w:p>
    <w:p>
      <w:pPr>
        <w:pStyle w:val="Normal"/>
        <w:jc w:val="both"/>
        <w:rPr/>
      </w:pPr>
      <w:r>
        <w:rPr/>
      </w:r>
    </w:p>
    <w:p>
      <w:pPr>
        <w:pStyle w:val="Heading3"/>
        <w:rPr/>
      </w:pPr>
      <w:r>
        <w:rPr/>
        <w:t>I Z V E [ T A J</w:t>
      </w:r>
    </w:p>
    <w:p>
      <w:pPr>
        <w:pStyle w:val="Normal"/>
        <w:rPr/>
      </w:pPr>
      <w:r>
        <w:rPr/>
      </w:r>
    </w:p>
    <w:p>
      <w:pPr>
        <w:pStyle w:val="Normal"/>
        <w:jc w:val="both"/>
        <w:rPr/>
      </w:pPr>
      <w:r>
        <w:rPr/>
        <w:tab/>
        <w:t>Vo svojstvo na pretstavnik na Vladata na Republika Makedonija na sednicata na Komisijata prisustvuva{e Predrag Trpeski zamenik na ministerot za finansii i Toni Dimoski rakovoditel na Sektor vo Ministerstvoto za finansii vo svojstvo na poverenik na predlaga~ot na buxetot. Na sednicata na Komisijata prisustvuva{e Aco Spasenoski minister za zemjodelstvo, {umarstvo i vodostopanstvo.</w:t>
      </w:r>
    </w:p>
    <w:p>
      <w:pPr>
        <w:pStyle w:val="Normal"/>
        <w:ind w:firstLine="720"/>
        <w:jc w:val="both"/>
        <w:rPr/>
      </w:pPr>
      <w:r>
        <w:rPr/>
        <w:t>Vo obrazlo`enieto zamenikot na ministerot za finansii Predrag Trpeski iznese deka predlo`eniot Buxet za 2007 godina e izgotven vo pravec na programskata opredelba na novata Vlada na Republika Makedonija, za podobruvawe na `ivotniot standard, zgolemuvawe na vrabotenosta, zasilena borba protiv korupcijata, politi~ka stabilnost na dr`avata i integracija vo Evropskata Unija i NATO. So predlo`eniot buxet za 2007 godina se predviduva stapka na realen porast na BDP od 6% i relativno niska stapka na inflacija od 3%. Voveduvaweto na ramnikot danok preku namaluvawe na stapkata na personalniot danok na dohod i stapkata na danokot na dobivka e so cel da se vovedat ednostavni i niski danoci za da se obezbedi poefikasen dano~en sistem i vo pravec na sozdavawe preduslov za ekonomski napredok, zgolemuvawe na investiciite i namaluvawe na nevrabotenosta vo dr`avata. Za razdelot 14001 Ministerstvo za zemjodelstvo, {umarstvo i vodostopanstvo planirani se sredstva vo iznos od 2.007.340.000 denari koi }e se realiziraat preku sedum programi na ministerstvoto. Vo kategorijata 40-Plati i nadomestoci planirani se sredstva vo iznos od 160.227.000 denari za vkupno 447 vraboteni. Vo kategorijata 42-Stoki i uslugi planirani se sredstva od 131.050.000 denari vo koi se vklu~eni patni i dnevni rashodi, komunalni uslugi, dogovorni uslugi, i drugi  tekovni rashodi i dr. Vo ovaa kategorija vklu~eni se sredstva kako  buxetsko u~estvo za izgradba na hidrosistemot Zletovica-50.000.000 denari, za izgradba na hidrosistemot Lisi~e-25.000.000 denari, za 4.800.000 denari za Proektot za navodnuvawe na Ju`no Vardarskata dolina, 7.000.000 denari za plate`nata agencija. Za isplata na kamati od nerezidentni krediti vo 2007 godina planirani se 18.456.000 denari za slednite proekti: hidrosistem Lisi~e, hidrosistem Zletovica i Ju`no Vardarska dolina. Vo ramkite na kategorijata 46 Subvencii i transferi planirani se vkupno 1.430.326.000 denari, a se odnesuvaat na slednite programi:</w:t>
      </w:r>
    </w:p>
    <w:p>
      <w:pPr>
        <w:pStyle w:val="Normal"/>
        <w:ind w:firstLine="720"/>
        <w:jc w:val="both"/>
        <w:rPr/>
      </w:pPr>
      <w:r>
        <w:rPr/>
        <w:t>- za programata za pottiknuvawe na razvojot na zemjodelstvoto planirani se sredstva vo iznos od 1.138.626.000 denari kako direktni merki za poddr{ka na zemjodelcite;</w:t>
      </w:r>
    </w:p>
    <w:p>
      <w:pPr>
        <w:pStyle w:val="Normal"/>
        <w:ind w:firstLine="720"/>
        <w:jc w:val="both"/>
        <w:rPr/>
      </w:pPr>
      <w:r>
        <w:rPr/>
        <w:t xml:space="preserve">- 3.000.000 denari za proektot IFAD 2 za razvoj na ju`ni i isto~ni ruralni regioni vo Republika Makedonija; </w:t>
      </w:r>
    </w:p>
    <w:p>
      <w:pPr>
        <w:pStyle w:val="Normal"/>
        <w:ind w:firstLine="720"/>
        <w:jc w:val="both"/>
        <w:rPr/>
      </w:pPr>
      <w:r>
        <w:rPr/>
        <w:t>- 270 milioni denari za Programata za za{tita na `ivotnite;</w:t>
      </w:r>
    </w:p>
    <w:p>
      <w:pPr>
        <w:pStyle w:val="Normal"/>
        <w:ind w:firstLine="720"/>
        <w:jc w:val="both"/>
        <w:rPr/>
      </w:pPr>
      <w:r>
        <w:rPr/>
        <w:t>- 14 milioni denari za potprogramata za za{tita na rastenija i 700.000 denari za potprogramata za za{tita na seme i saden materijal;</w:t>
      </w:r>
    </w:p>
    <w:p>
      <w:pPr>
        <w:pStyle w:val="Normal"/>
        <w:ind w:firstLine="720"/>
        <w:jc w:val="both"/>
        <w:rPr/>
      </w:pPr>
      <w:r>
        <w:rPr/>
        <w:t xml:space="preserve">Vo stavkata 48-Kapitalni rashodi za 2007 godina planirani se 246.838.000 denari koi }e se realiziraat za slednite celi: 25 milioni denari za Programata za pro{irena reprodukcija na {umite; 23 milioni denari za rekonstrukcija na brani; 50 milioni denari za hidrosistemot Zletovica i 25 milioni denari za hidrosistemot Lisi~e; 30 milioni denari za proektot za regulacija na vodni tekovi na rekata Vardar; 1,6 milioni denari za rehabilitacija i restruktuirawe na navodnuvaweto, 15 milioni denari za potprogramata BB- Revitalizacija na sela 45 milioni denari za ruralen razvoj. </w:t>
      </w:r>
    </w:p>
    <w:p>
      <w:pPr>
        <w:pStyle w:val="Normal"/>
        <w:ind w:firstLine="720"/>
        <w:jc w:val="both"/>
        <w:rPr/>
      </w:pPr>
      <w:r>
        <w:rPr/>
        <w:t>Ministerot za zemjodelstvo, {umarstvo i vodostopanstvo Aco Spasenoski iznese deka planiranite sredstva vo buxetot za 2007 godina go nadminuvaat iznosot od 20 milioni evra za subvencii. Novina e {to raspredelbata na subvenciite }e se vr{i vo dogovor so korisnicite na istite. Vo narednata godina }e se prodol`i so subvencioniraweto na semenska p~enica, no vo pravec na postignuvawe na ekonomska isplatlivost so cel zgolemuvawe na prinosite i kvalitetot. Isto taka }e se subvencioniraat dohodovni netradicionalni zemjodelski proizvodi (asparagus, lekoviti bilki, cve}e, i dr.).</w:t>
      </w:r>
    </w:p>
    <w:p>
      <w:pPr>
        <w:pStyle w:val="Normal"/>
        <w:ind w:firstLine="720"/>
        <w:jc w:val="both"/>
        <w:rPr/>
      </w:pPr>
      <w:r>
        <w:rPr>
          <w:rFonts w:eastAsia="MAC C Swiss"/>
        </w:rPr>
        <w:t xml:space="preserve"> </w:t>
      </w:r>
      <w:r>
        <w:rPr/>
        <w:t xml:space="preserve">IPARD Agencijata, popisot na zemjodelskoto zemji{te, transformacijata na Makedonski {umi, Agroberzata, promocijata na makedonski zemjodelski proizvodi, }e se finansiraat od drugi izvori i me|unarodni donacii. </w:t>
      </w:r>
    </w:p>
    <w:p>
      <w:pPr>
        <w:pStyle w:val="Normal"/>
        <w:ind w:firstLine="720"/>
        <w:jc w:val="both"/>
        <w:rPr/>
      </w:pPr>
      <w:r>
        <w:rPr/>
      </w:r>
    </w:p>
    <w:p>
      <w:pPr>
        <w:pStyle w:val="Normal"/>
        <w:ind w:firstLine="720"/>
        <w:jc w:val="both"/>
        <w:rPr/>
      </w:pPr>
      <w:r>
        <w:rPr/>
        <w:t xml:space="preserve">Vo raspravata na Komisijata u~estvuvaa pratenicite: Marjan Dodovski, Vlatko Serafimov, Pan~e Dameski, Fijat Canovski, Aco Kirov, Safet Neziri, Slobodan Najdovski i Jovan Ginev. </w:t>
      </w:r>
    </w:p>
    <w:p>
      <w:pPr>
        <w:pStyle w:val="Normal"/>
        <w:ind w:firstLine="720"/>
        <w:jc w:val="both"/>
        <w:rPr/>
      </w:pPr>
      <w:r>
        <w:rPr/>
      </w:r>
    </w:p>
    <w:p>
      <w:pPr>
        <w:pStyle w:val="Normal"/>
        <w:ind w:firstLine="720"/>
        <w:jc w:val="both"/>
        <w:rPr/>
      </w:pPr>
      <w:r>
        <w:rPr/>
        <w:t xml:space="preserve">Vo raspravata na Komisijata bea postaveni pra{awa i izneseni slednite zabele{ki, mislewa, sugestii i predlozi. </w:t>
      </w:r>
    </w:p>
    <w:p>
      <w:pPr>
        <w:pStyle w:val="Normal"/>
        <w:jc w:val="both"/>
        <w:rPr/>
      </w:pPr>
      <w:r>
        <w:rPr/>
        <w:tab/>
        <w:t xml:space="preserve">Pretsedatelot na komisijata Marjan Dodovski iznese pozitivno mislewe za zgolemuvaweto na subvenciite vo zemjodelstvoto pri {to istovremeno uka`a deka e potrebno precizno da se definira na koj na~in i vo koi iznosi }e se vr{i raspredelbata na sredstvata za razli~ni zemjodelski proizvodstva (mleko,tutun, lozje, p~enica, ja~men i dr.) Vo diskusijata be{e uka`ano deka i vo raspravata po Rebalansot za 2006 godina be{e potencirano deka treba da se posveti vnimanie na {umarstvoto i vodostopanstvo koi pretstavuvaat zna~ajni sektori za razvoj na celokupnoto zemjodelstvo na dr`avata. Vo diskusijata pretsedatelot na komisijata Marjan Dodovski uka`a deka dokolku se vo mo`nost pretstavnicite na Ministerstvoto za finansii i Ministerstvoto za zemjodelstvo, {umarstvo i vodostopanstvo  da iznesat informacii za planiranite sredstva koi se odnesuvaat na  razdelite na Agencijata za pottiknuvawe na razvojot na zemjodelstvoto vo Bitola i za Upravata za hidrometeorolo{ki raboti. Vo diskusijata be{e pokrenato pra{awe za statusot i sostojbata vo Fondot za vodi i za sredstvata so koi se finansira fondot. Ako se ima predvid deka vo eden del fondot se finansira i so buxetski sredstva be{e pobarano pojasnuvawe kakva e sorabotkata i relaciite na ovoj fond so Ministerstvoto za finansii i Ministerstvoto za zemjodelstvo, {umarstvo i vodostopanstvo. </w:t>
      </w:r>
    </w:p>
    <w:p>
      <w:pPr>
        <w:pStyle w:val="Normal"/>
        <w:jc w:val="both"/>
        <w:rPr/>
      </w:pPr>
      <w:r>
        <w:rPr/>
        <w:tab/>
        <w:t>^lenot na komisijata Vlatko Serafimov iznese deka vo Buxetot za 2006 godina vo stavkata 7259-Drugi nedano~ni prihodi od Bilansot na prihodite na centralniot buxet po stavki, bile opredeleni 200.000.000 denari, a so predlo`eniot buxet za 2007 godina se predlaga zgolemuvawe na stavkata na 8.913.527.000 denari. Ako se ima predvid deka Ministerstvoto za zemjodelstvo, {umarstvo i vodostopanstvo izdava zemji{te pod koncesija be{e postaveno pra{awe na {to se dol`i zgolemuvaweto na sredstvata vo navedenata  stavka. Isto taka be{e uka`ano na zgolemuvawe na rashodite vo stavkata 483-Kupuvawe na mebel, oprema, vozila i ma{ini vo potprogramite: 21-[umska policija, 31-Dr`aven inspektorat za zemjodelstvo, BG-Plate`na agencija (od programata za merkite za namaluvawe na siroma{tijata) i istovremeno be{e daden predlog sredstvata da se prenesat vo stavkite za subvencii za sto~arstvoto i proizvodstvoto na mleko.</w:t>
      </w:r>
    </w:p>
    <w:p>
      <w:pPr>
        <w:pStyle w:val="Normal"/>
        <w:jc w:val="both"/>
        <w:rPr/>
      </w:pPr>
      <w:r>
        <w:rPr/>
        <w:tab/>
        <w:t>^lenot na Komisijata Pan~e Dameski iznese pozitivno mislewe i go poddr`a predlo`eniot buxet za 2007 godina. So zgolemuvaweto na subvenciite za zemjodelstvoto se dava mo`nost za zgolemuvawe na konkurentnosta na zemjodelskite proizvodi, podobar kvalitet i plasman na pazarite. Vo diskusijata be{e izneseno deka subvenciite za zemjodelstvoto za 2007 godina se planirani vo iznos od 1.430.326.000 denari. So Buxetot za 2006 godina bile opredeleni 415 milioni denari za direktni subvencii, a so Rebalansot za 2006 godina podgotven od novata Vlada na Republika Makedonija subvenciite bea zgolemeni na 1.359.826.000 denari. Ministerstvoto za zemjodelstvo, {umarstvo i vodostopanstvo treba da izgotvi kvalitetna programa za raspredelba i koristewe na subvenciite i deka subvenciite }e se ispla}aat kaj site zemjodelski kulturi.</w:t>
      </w:r>
    </w:p>
    <w:p>
      <w:pPr>
        <w:pStyle w:val="Normal"/>
        <w:jc w:val="both"/>
        <w:rPr/>
      </w:pPr>
      <w:r>
        <w:rPr/>
        <w:tab/>
        <w:t xml:space="preserve">Vo diskusijata ~lenot na Komisijata Fijat Canovski postavi pra{awe za iznosot na sredstvata koi se planiraat za sto~arstvoto. Be{e izneseno mislewe deka e potrebno da se obezbedat pogolemi sredstva za Fondot za vodi imaj}i vo predvid deka ovaa institucija ima mal broj na vraboteni i istata realizira golemi proekti. </w:t>
      </w:r>
    </w:p>
    <w:p>
      <w:pPr>
        <w:pStyle w:val="Normal"/>
        <w:jc w:val="both"/>
        <w:rPr/>
      </w:pPr>
      <w:r>
        <w:rPr/>
        <w:tab/>
        <w:t>Vo raspravata ~lenot na Komisijata Aco Kirov gi postavi slednite pra{awa:- zo{to vo Buxetot za 2007 godina ne se predvideni sredstva za patniot pravec Radovi{-Strumica, i dali se predvideni sredstva za nadomest na {tetite predizvikani od nevremeto vo Strumi~kiot region.</w:t>
      </w:r>
    </w:p>
    <w:p>
      <w:pPr>
        <w:pStyle w:val="Normal"/>
        <w:jc w:val="both"/>
        <w:rPr/>
      </w:pPr>
      <w:r>
        <w:rPr/>
        <w:tab/>
        <w:t xml:space="preserve">^lenot na Komisijata Safet Neziri postavi pra{awe kako }e se vr{i raspredelbata na sredstvata za subvencii na celata teritorija na dr`avata. Be{e izneseno mislewe deka od 2001 godina vo severozapadniot del na dr`avata nema investirawe, i treba da se ima predvid deka najgolemiot del od naselenieto vo ovoj region za zanimava so zemjodelstvo i sto~arstvo.  </w:t>
      </w:r>
    </w:p>
    <w:p>
      <w:pPr>
        <w:pStyle w:val="Normal"/>
        <w:ind w:firstLine="720"/>
        <w:jc w:val="both"/>
        <w:rPr/>
      </w:pPr>
      <w:r>
        <w:rPr/>
        <w:t>Vo raspravata ~lenot na Komisijata Slobodan Najdovski iznese zabele{ka bidej}i vo predlo`eniot buxet za 2007 godina ne se iska`ani iznosite na stavkite od Buxetot za 2006 godina. Sporedeno so Buxetot za 2006 godina, vo Bilansot na prihodi na Centralniot buxet za 2007 godina vo stavkata za akcizi se planira zgolemuvawe od 900 milioni denari i vo ovoj kontekst be{e postaveno pra{awe dali Vladata na Republika Makedonija go predvidela zgolemuvaweto vrz osnova na sredstvata ostvareni vo 2006 godina od vovedenite dava~ki za cigarite. Be{e uka`ano deka vo izminatite nekolku meseci e zna~itelno zgolemena nedozvolenata trgovija so cigari. Be{e postaveno pra{awe zo{to i za kakva cel vo kategorijata 72- Nedano~ni prihodi na centralniot buxet, vo stavkata 723 Administrativni taksi i nadomestoci se planiraat sredstva vo iznos od 3.855.821.000 denari, ako se ima vo predvid deka so Buxetot za 2006 godina za ovaa stavka ne bile opredeleni sredstva.</w:t>
      </w:r>
    </w:p>
    <w:p>
      <w:pPr>
        <w:pStyle w:val="Normal"/>
        <w:ind w:firstLine="720"/>
        <w:jc w:val="both"/>
        <w:rPr/>
      </w:pPr>
      <w:r>
        <w:rPr/>
        <w:t xml:space="preserve">^lenot na Komisijata Slobodan Najdovski postavi pra{awe vo koja stavka od predlo`eniot buxet za 2007 godina se planirani sredstva za promocija na Vladata na Republika Makedonija, kolku sredstva se planirani za ovaa namena, dali za ovaa cel e sprovedena tenderska postapka i koja agencija e zadol`ena za promotivnata kampawa. </w:t>
      </w:r>
    </w:p>
    <w:p>
      <w:pPr>
        <w:pStyle w:val="Normal"/>
        <w:ind w:firstLine="720"/>
        <w:jc w:val="both"/>
        <w:rPr/>
      </w:pPr>
      <w:r>
        <w:rPr/>
        <w:t xml:space="preserve">Isto taka be{e postaveno pra{awe dali vo buxetot se predvideni sredstva za nadomest na zemjodelcite od eventualni {teti predizvikani od razni vremenski nepogodi koi mo`e da se slu~at vo tekot na 2007 godina. </w:t>
      </w:r>
    </w:p>
    <w:p>
      <w:pPr>
        <w:pStyle w:val="Normal"/>
        <w:jc w:val="both"/>
        <w:rPr/>
      </w:pPr>
      <w:r>
        <w:rPr/>
        <w:tab/>
        <w:t>Zamenikot na ministerot za finansii Predrag Trpeski na postavenite pra{awa gi iznese slednite odgovori:</w:t>
      </w:r>
    </w:p>
    <w:p>
      <w:pPr>
        <w:pStyle w:val="Normal"/>
        <w:ind w:firstLine="720"/>
        <w:jc w:val="both"/>
        <w:rPr/>
      </w:pPr>
      <w:r>
        <w:rPr/>
        <w:t xml:space="preserve">- sredstvata predvideni vo stavkata 483-kupuvawe na mebel, oprema, vozila i ma{ini }e se tro{at za nabavka na oprema (dlabinski skeneri) za Carinskata uprava, za potrebite na Ministerstvoto za vnatre{ni raboti predvideni se sredstva za izrabotka na li~ni dokumenti, za Ministerstvoto za odbrana za nabavka na oprema za osovremenuvawe na armijata soglasno standardite na NATO, i za nabavka na kompjuterska oprema za Ministerstvoto za obrazovanie. </w:t>
      </w:r>
    </w:p>
    <w:p>
      <w:pPr>
        <w:pStyle w:val="Normal"/>
        <w:ind w:firstLine="720"/>
        <w:jc w:val="both"/>
        <w:rPr/>
      </w:pPr>
      <w:r>
        <w:rPr/>
        <w:t>- vo predlo`eniot buxet za 2007 godina vo Fondot za  magistralni i regionalni pati{ta predvideni se sredstva za izgradba na patniot pravec Radovi{-Strumica.</w:t>
      </w:r>
    </w:p>
    <w:p>
      <w:pPr>
        <w:pStyle w:val="Normal"/>
        <w:ind w:firstLine="720"/>
        <w:jc w:val="both"/>
        <w:rPr/>
      </w:pPr>
      <w:r>
        <w:rPr/>
        <w:t xml:space="preserve">- vo razdelite na ministerstvata vo stavkite za dogovorni uslugi i za drugi tekovni rashodi predvideni se sredstva za promotivni aktivnosti. </w:t>
      </w:r>
    </w:p>
    <w:p>
      <w:pPr>
        <w:pStyle w:val="Normal"/>
        <w:ind w:firstLine="720"/>
        <w:jc w:val="both"/>
        <w:rPr/>
      </w:pPr>
      <w:r>
        <w:rPr/>
        <w:t>Od strana na ministerot za zemjodelstvo, {umarstvo i vodostopanstvo Aco Spasenoski bea izneseni slednite odgovori:</w:t>
      </w:r>
    </w:p>
    <w:p>
      <w:pPr>
        <w:pStyle w:val="Normal"/>
        <w:jc w:val="both"/>
        <w:rPr/>
      </w:pPr>
      <w:r>
        <w:rPr/>
        <w:tab/>
        <w:t>- realizirana e promocija na Strategijata za razvoj na {umarstvoto so zaedni~ka sorabotka na ministerstvoto i FAO. Sektorot {umarstvo se soo~uva so golemi problemi, posebno vo delot na vrabotuvawata vo Makedonski {umi. Formirana e posebna komisija koja }e bide odgovorna za razgleduvawe na modelite na transformacija na Makedonski {umi i re{avawe na problemot so golemiot broj na vraboteni.</w:t>
      </w:r>
    </w:p>
    <w:p>
      <w:pPr>
        <w:pStyle w:val="Normal"/>
        <w:ind w:firstLine="720"/>
        <w:jc w:val="both"/>
        <w:rPr/>
      </w:pPr>
      <w:r>
        <w:rPr/>
        <w:t xml:space="preserve">- vo odredeni regioni na dr`avata postignati se pozitivni rezultati vo osnovaweto i funkcioniraweto na vodnite zaednici, no poradi nesoodvetna koordinacija vo nekoi regioni postojat odredeni problemi okolu formiraweto na vodnite zaednici. </w:t>
      </w:r>
    </w:p>
    <w:p>
      <w:pPr>
        <w:pStyle w:val="Normal"/>
        <w:ind w:firstLine="720"/>
        <w:jc w:val="both"/>
        <w:rPr/>
      </w:pPr>
      <w:r>
        <w:rPr/>
        <w:t>- potrebna e strategija i koordinacija na lokalnata samouprava so Upravata za hidrometeorolo{ki raboti so cel da se obezbedi kvalitetna i navremena za{tita od vremenski nepogodi.</w:t>
      </w:r>
    </w:p>
    <w:p>
      <w:pPr>
        <w:pStyle w:val="Normal"/>
        <w:ind w:firstLine="720"/>
        <w:jc w:val="both"/>
        <w:rPr/>
      </w:pPr>
      <w:r>
        <w:rPr/>
        <w:t>- vo Agencijata za pottiknuvawe na razvojot vo Bitola se realizira poseben proekt za doobuka na kadarot so cel preku istiot da se obezbedi terenska pomo{ za potrebite na IPARD Agencijata.</w:t>
      </w:r>
    </w:p>
    <w:p>
      <w:pPr>
        <w:pStyle w:val="Normal"/>
        <w:ind w:firstLine="720"/>
        <w:jc w:val="both"/>
        <w:rPr/>
      </w:pPr>
      <w:r>
        <w:rPr/>
        <w:t>- vo izminatite nekolku godini nedostasuvala sorabotka me|u  Fondot za vodi i Ministerstvoto za zemjodelstvo, {umarstvo i vodostopanstvo. Zapo~nati se aktivnosti za koordinacija i zaedni~ka sorabotka.</w:t>
      </w:r>
    </w:p>
    <w:p>
      <w:pPr>
        <w:pStyle w:val="Normal"/>
        <w:ind w:firstLine="720"/>
        <w:jc w:val="both"/>
        <w:rPr/>
      </w:pPr>
      <w:r>
        <w:rPr/>
        <w:t>- raspredelbata na subvenciite }e se vr{i na transparenten na~in i so prethodna kontrola. Za prv pat vo raspredelbata na sredstvata }e bide vklu~ena Upravata za javni prihodi. So formiraweto na IPARD Agencijata site subvencii vo zemjodelstvoto }e se realiziraat preku ovaa institucija. Nema da postoi mo`nost za zloupotrebi na subvenciite bidej}i }e se sproveduva postojana revizija od soodvetni institucii na Evropskata Unija.</w:t>
      </w:r>
    </w:p>
    <w:p>
      <w:pPr>
        <w:pStyle w:val="Normal"/>
        <w:ind w:firstLine="720"/>
        <w:jc w:val="both"/>
        <w:rPr/>
      </w:pPr>
      <w:r>
        <w:rPr/>
        <w:t xml:space="preserve">- vo stavkata 483 -Kupuvawe na mebel, oprema, vozila i ma{ini od razdelot na Ministerstvoto za zemjodelstvo, {umarstvo i vodostopanstvo, vo programata 2-[umarstvo, vo potprograma 21 [umska policija, predvidenite sredstva vo iznos od 15.000.000 denari se za nabavka na terenski vozila za potrebite na {umskata policija. </w:t>
      </w:r>
    </w:p>
    <w:p>
      <w:pPr>
        <w:pStyle w:val="Normal"/>
        <w:ind w:firstLine="720"/>
        <w:jc w:val="both"/>
        <w:rPr/>
      </w:pPr>
      <w:r>
        <w:rPr/>
        <w:t>- sto~arstvoto isto taka }e se podr`i so direktni merki i subvencii, so poseben akcent na nerazvienite regioni.</w:t>
      </w:r>
    </w:p>
    <w:p>
      <w:pPr>
        <w:pStyle w:val="Normal"/>
        <w:ind w:firstLine="720"/>
        <w:jc w:val="both"/>
        <w:rPr/>
      </w:pPr>
      <w:r>
        <w:rPr/>
        <w:t>- se razmisluva za mo`nosta preku odredeni osiguritelni kompanii da se obezbedi kolektivno osiguruvawe za zemjodelci.</w:t>
      </w:r>
    </w:p>
    <w:p>
      <w:pPr>
        <w:pStyle w:val="Normal"/>
        <w:ind w:firstLine="720"/>
        <w:jc w:val="both"/>
        <w:rPr/>
      </w:pPr>
      <w:r>
        <w:rPr/>
        <w:t>-  se planira zgolemuvawe na vkupnata povr{ina pod lozovi nasadi. Site predvideni subvencii za lozarstvoto }e se realiziraat za podigawe na novi lozovi nasadi.</w:t>
      </w:r>
    </w:p>
    <w:p>
      <w:pPr>
        <w:pStyle w:val="Normal"/>
        <w:jc w:val="both"/>
        <w:rPr/>
      </w:pPr>
      <w:r>
        <w:rPr/>
      </w:r>
    </w:p>
    <w:p>
      <w:pPr>
        <w:pStyle w:val="Normal"/>
        <w:ind w:firstLine="720"/>
        <w:jc w:val="both"/>
        <w:rPr>
          <w:rFonts w:ascii="Macedonian Helv" w:hAnsi="Macedonian Helv" w:cs="Macedonian Helv"/>
        </w:rPr>
      </w:pPr>
      <w:r>
        <w:rPr/>
        <w:t>Na tekstot na Predlogot na Buxetot  na Republika Makedonija za 2007 godina Komisijata na podnese amandmani.</w:t>
      </w:r>
    </w:p>
    <w:p>
      <w:pPr>
        <w:pStyle w:val="Normal"/>
        <w:jc w:val="both"/>
        <w:rPr>
          <w:rFonts w:ascii="Macedonian Helv" w:hAnsi="Macedonian Helv" w:cs="Macedonian Helv"/>
        </w:rPr>
      </w:pPr>
      <w:r>
        <w:rPr>
          <w:rFonts w:cs="Macedonian Helv" w:ascii="Macedonian Helv" w:hAnsi="Macedonian Helv"/>
        </w:rPr>
      </w:r>
    </w:p>
    <w:p>
      <w:pPr>
        <w:pStyle w:val="TextBodyIndent"/>
        <w:rPr>
          <w:rFonts w:ascii="MAC C Swiss" w:hAnsi="MAC C Swiss" w:cs="MAC C Swiss"/>
        </w:rPr>
      </w:pPr>
      <w:r>
        <w:rPr>
          <w:rFonts w:cs="MAC C Swiss" w:ascii="MAC C Swiss" w:hAnsi="MAC C Swiss"/>
        </w:rPr>
        <w:t>Komisijata za zemjodelstvo, {umarstvo i vodostopanstvo so {est glasa "za", eden glas "protiv" i eden glas "vozdr`an" zaklu~i da mu predlo`i na Sobranieto na Republika Makedonija da go razgleda i da go donese na Buxetot na Republika Makedonija za 2007 godina.</w:t>
      </w:r>
    </w:p>
    <w:p>
      <w:pPr>
        <w:pStyle w:val="Normal"/>
        <w:ind w:firstLine="720"/>
        <w:jc w:val="both"/>
        <w:rPr>
          <w:rFonts w:ascii="MAC C Swiss" w:hAnsi="MAC C Swiss" w:cs="MAC C Swiss"/>
        </w:rPr>
      </w:pPr>
      <w:r>
        <w:rPr>
          <w:rFonts w:cs="MAC C Swiss"/>
        </w:rPr>
      </w:r>
    </w:p>
    <w:p>
      <w:pPr>
        <w:pStyle w:val="Normal"/>
        <w:ind w:firstLine="720"/>
        <w:jc w:val="both"/>
        <w:rPr>
          <w:rFonts w:ascii="Macedonian Helv" w:hAnsi="Macedonian Helv" w:cs="Macedonian Helv"/>
        </w:rPr>
      </w:pPr>
      <w:r>
        <w:rPr/>
        <w:t>Za izvestitel na sednicata na Sobranieto na Republika Makedonija, Komisijata go opredeli pratenikot Marjan Dodovski.</w:t>
      </w:r>
    </w:p>
    <w:p>
      <w:pPr>
        <w:pStyle w:val="TextBody"/>
        <w:jc w:val="both"/>
        <w:rPr>
          <w:rFonts w:ascii="Macedonian Helv" w:hAnsi="Macedonian Helv" w:cs="Macedonian Helv"/>
        </w:rPr>
      </w:pPr>
      <w:r>
        <w:rPr>
          <w:rFonts w:cs="Macedonian Helv" w:ascii="Macedonian Helv" w:hAnsi="Macedonian Helv"/>
        </w:rPr>
      </w:r>
    </w:p>
    <w:tbl>
      <w:tblPr>
        <w:tblW w:w="8640" w:type="dxa"/>
        <w:jc w:val="left"/>
        <w:tblInd w:w="0" w:type="dxa"/>
        <w:tblLayout w:type="fixed"/>
        <w:tblCellMar>
          <w:top w:w="0" w:type="dxa"/>
          <w:left w:w="108" w:type="dxa"/>
          <w:bottom w:w="0" w:type="dxa"/>
          <w:right w:w="108" w:type="dxa"/>
        </w:tblCellMar>
      </w:tblPr>
      <w:tblGrid>
        <w:gridCol w:w="3330"/>
        <w:gridCol w:w="5310"/>
      </w:tblGrid>
      <w:tr>
        <w:trPr>
          <w:trHeight w:val="1313" w:hRule="atLeast"/>
        </w:trPr>
        <w:tc>
          <w:tcPr>
            <w:tcW w:w="3330" w:type="dxa"/>
            <w:tcBorders/>
          </w:tcPr>
          <w:p>
            <w:pPr>
              <w:pStyle w:val="Normal"/>
              <w:snapToGrid w:val="false"/>
              <w:jc w:val="both"/>
              <w:rPr>
                <w:rFonts w:ascii="Macedonian Helv" w:hAnsi="Macedonian Helv" w:cs="Macedonian Helv"/>
                <w:b/>
                <w:b/>
              </w:rPr>
            </w:pPr>
            <w:r>
              <w:rPr>
                <w:rFonts w:cs="Macedonian Helv" w:ascii="Macedonian Helv" w:hAnsi="Macedonian Helv"/>
                <w:b/>
              </w:rPr>
            </w:r>
          </w:p>
        </w:tc>
        <w:tc>
          <w:tcPr>
            <w:tcW w:w="5310" w:type="dxa"/>
            <w:tcBorders/>
          </w:tcPr>
          <w:p>
            <w:pPr>
              <w:pStyle w:val="Heading3"/>
              <w:snapToGrid w:val="false"/>
              <w:jc w:val="left"/>
              <w:rPr>
                <w:rFonts w:ascii="Macedonian Helv" w:hAnsi="Macedonian Helv" w:cs="Macedonian Helv"/>
                <w:b/>
                <w:b/>
              </w:rPr>
            </w:pPr>
            <w:r>
              <w:rPr>
                <w:rFonts w:cs="Macedonian Helv" w:ascii="Macedonian Helv" w:hAnsi="Macedonian Helv"/>
                <w:b/>
              </w:rPr>
            </w:r>
          </w:p>
          <w:p>
            <w:pPr>
              <w:pStyle w:val="Heading3"/>
              <w:rPr/>
            </w:pPr>
            <w:r>
              <w:rPr>
                <w:rFonts w:eastAsia="Macedonian Helv" w:cs="Macedonian Helv" w:ascii="Macedonian Helv" w:hAnsi="Macedonian Helv"/>
              </w:rPr>
              <w:t xml:space="preserve">              </w:t>
            </w:r>
            <w:r>
              <w:rPr>
                <w:sz w:val="22"/>
              </w:rPr>
              <w:t>PRETSEDATEL</w:t>
            </w:r>
          </w:p>
          <w:p>
            <w:pPr>
              <w:pStyle w:val="Normal"/>
              <w:rPr>
                <w:b/>
                <w:b/>
                <w:sz w:val="22"/>
              </w:rPr>
            </w:pPr>
            <w:r>
              <w:rPr>
                <w:rFonts w:eastAsia="MAC C Swiss"/>
                <w:b/>
                <w:sz w:val="22"/>
              </w:rPr>
              <w:t xml:space="preserve">             </w:t>
            </w:r>
            <w:r>
              <w:rPr>
                <w:b/>
                <w:sz w:val="22"/>
              </w:rPr>
              <w:t xml:space="preserve">NA KOMISIJATA ZA ZEMJODELSTVO, </w:t>
            </w:r>
          </w:p>
          <w:p>
            <w:pPr>
              <w:pStyle w:val="Normal"/>
              <w:jc w:val="center"/>
              <w:rPr>
                <w:b/>
                <w:b/>
                <w:sz w:val="22"/>
              </w:rPr>
            </w:pPr>
            <w:r>
              <w:rPr>
                <w:rFonts w:eastAsia="MAC C Swiss"/>
                <w:b/>
                <w:sz w:val="22"/>
              </w:rPr>
              <w:t xml:space="preserve">              </w:t>
            </w:r>
            <w:r>
              <w:rPr>
                <w:b/>
                <w:sz w:val="22"/>
              </w:rPr>
              <w:t>[UMARSTVO I VODOSTOPANSTVO</w:t>
            </w:r>
          </w:p>
          <w:p>
            <w:pPr>
              <w:pStyle w:val="Normal"/>
              <w:jc w:val="both"/>
              <w:rPr>
                <w:rFonts w:eastAsia="MAC C Swiss"/>
                <w:sz w:val="22"/>
              </w:rPr>
            </w:pPr>
            <w:r>
              <w:rPr>
                <w:rFonts w:eastAsia="MAC C Swiss"/>
                <w:sz w:val="22"/>
              </w:rPr>
              <w:t xml:space="preserve">                         </w:t>
            </w:r>
          </w:p>
          <w:p>
            <w:pPr>
              <w:pStyle w:val="Normal"/>
              <w:jc w:val="both"/>
              <w:rPr>
                <w:rFonts w:ascii="Macedonian Helv" w:hAnsi="Macedonian Helv" w:cs="Macedonian Helv"/>
                <w:b/>
                <w:b/>
                <w:sz w:val="22"/>
              </w:rPr>
            </w:pPr>
            <w:r>
              <w:rPr>
                <w:rFonts w:eastAsia="MAC C Swiss"/>
              </w:rPr>
              <w:t xml:space="preserve">                               </w:t>
            </w:r>
            <w:r>
              <w:rPr/>
              <w:t xml:space="preserve">Marjan Dodovski, </w:t>
            </w:r>
          </w:p>
        </w:tc>
      </w:tr>
    </w:tbl>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Macedonian Helv" w:hAnsi="Macedonian Helv" w:cs="Macedonian Helv"/>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TextBodyIndent">
    <w:name w:val="Body Text Indent"/>
    <w:basedOn w:val="Normal"/>
    <w:pPr>
      <w:ind w:firstLine="720"/>
      <w:jc w:val="both"/>
    </w:pPr>
    <w:rPr>
      <w:rFonts w:ascii="Macedonian Helv" w:hAnsi="Macedonian Helv" w:cs="Macedonian Helv"/>
      <w:szCs w:val="20"/>
      <w:lang w:val="en-U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1:28:00Z</dcterms:created>
  <dc:creator>dvelkovska</dc:creator>
  <dc:description/>
  <dc:language>en-US</dc:language>
  <cp:lastModifiedBy>dvelkovska</cp:lastModifiedBy>
  <cp:lastPrinted>2006-12-11T08:38:00Z</cp:lastPrinted>
  <dcterms:modified xsi:type="dcterms:W3CDTF">2006-12-11T07:40:00Z</dcterms:modified>
  <cp:revision>103</cp:revision>
  <dc:subject/>
  <dc:title>REPUBLIKA MAKEDONIJA</dc:title>
</cp:coreProperties>
</file>