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KA MAKEDONIJ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BRANIE NA REPUBLIKA MAKEDONIJ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7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002" w:hRule="atLeast"/>
        </w:trPr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ZVE[T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od u~estvoto n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b/>
                <w:bCs/>
                <w:lang w:val="en-US"/>
              </w:rPr>
              <w:t xml:space="preserve"> Evro Mediteranska Konferencij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a zemjodelstvo, odr`ana na 28 i 29 septemvri 2006 god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 Strazburg, Republika Francij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Skopje, oktomvri 2006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ZVE[TAJ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od u~estvoto na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b/>
          <w:bCs/>
          <w:lang w:val="en-US"/>
        </w:rPr>
        <w:t xml:space="preserve"> Evro Mediteranska Konferencij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a zemjodelstvo odr`ana na 28 i 29 septemvri 2006 godi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o Strazburg, Republika Franci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Vo organizacija na Evropskiot Parlament i Parlamentarnoto Sobranie na Sovetot na Evropa i vo sorabotka so Mediteranskiot Komitet na Me|unarodnata federacija na zemjodelski proizvoditeli (</w:t>
      </w:r>
      <w:r>
        <w:rPr>
          <w:rFonts w:cs="Times New Roman" w:ascii="Times New Roman" w:hAnsi="Times New Roman"/>
        </w:rPr>
        <w:t>IFAP</w:t>
      </w:r>
      <w:r>
        <w:rPr/>
        <w:t>) na 28 i 29 septemvri 2006 godina vo Strazburg, Republika Francija se odr`a Vtorata Evro-Mediteranska Konferencija za zemjodelstvo na koja u~estvuvaa parlamentarci i pretstavnici na zemjodelski organizacii od Evropa i Mediteranskite dr`avi. Na Konferencijata u~estvuva{e delegacija od Sobranieto na Republika Makedonija vo sostav: g-din Marjan Dodovski pretsedatel na Komisijata za zemjodelstvo, {umarstvo i vodostopanstvo i g-|a Daniela Velkovska rakovoditel na Oddelenieto za rabotni tela od oblasta na ekonomskiot sistem.</w:t>
      </w:r>
    </w:p>
    <w:p>
      <w:pPr>
        <w:pStyle w:val="TextBody"/>
        <w:ind w:firstLine="720"/>
        <w:rPr/>
      </w:pPr>
      <w:r>
        <w:rPr/>
        <w:t xml:space="preserve">Na Konferencijata be{e razgledano pra{aweto na "Izgradbata na evromediteranska zemjodelska i ruralna politika vo globalen kontekst". </w:t>
      </w:r>
    </w:p>
    <w:p>
      <w:pPr>
        <w:pStyle w:val="TextBody"/>
        <w:ind w:firstLine="720"/>
        <w:rPr/>
      </w:pPr>
      <w:r>
        <w:rPr/>
        <w:t xml:space="preserve">Konferencijata ima{e za cel zajaknuvawe na evromediteranskata sorabotka vo oblasta na zemjodelstvoto i ruralniot razvoj kako i prodlabo~uvawe na zaedni~kite pogledi i razmisluvawa kon predizvicite {to pretstojat vo idnina. </w:t>
      </w:r>
    </w:p>
    <w:p>
      <w:pPr>
        <w:pStyle w:val="TextBody"/>
        <w:ind w:firstLine="720"/>
        <w:rPr/>
      </w:pPr>
      <w:r>
        <w:rPr/>
        <w:t xml:space="preserve">Vtorata Evro-Mediteranska Konferencija od edna strana pretstavuva{e kontinuitet na rabotata na Parlamentarnoto Sobranie na Sovetot na Evropa i Evropskiot Parlament  vo ramkite na Evro-Mediteranskata Konferencija odr`ana isto taka vo Strazburg na 14 i 15 juni 2001 godina, vo ovie dve institucii. </w:t>
      </w:r>
    </w:p>
    <w:p>
      <w:pPr>
        <w:pStyle w:val="TextBody"/>
        <w:ind w:firstLine="720"/>
        <w:rPr/>
      </w:pPr>
      <w:r>
        <w:rPr/>
        <w:t xml:space="preserve">Vtorata Evro-Mediteranska Konferencija be{e zna~ajna vo pogled na noviot model na Mediteranskoto zemjodelstvo vo kontekst na poslednite reformi na Zaedni~kata zemjodelska politika </w:t>
      </w:r>
      <w:r>
        <w:rPr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CAP</w:t>
      </w:r>
      <w:r>
        <w:rPr>
          <w:i/>
          <w:iCs/>
        </w:rPr>
        <w:t>)</w:t>
      </w:r>
      <w:r>
        <w:rPr/>
        <w:t xml:space="preserve">, razvojot na komercijalniot multilateralizam (vo odnos na pregovorite so Svetskata Trgovska Organizacija). </w:t>
      </w:r>
    </w:p>
    <w:p>
      <w:pPr>
        <w:pStyle w:val="TextBody"/>
        <w:ind w:firstLine="720"/>
        <w:rPr/>
      </w:pPr>
      <w:r>
        <w:rPr/>
        <w:t xml:space="preserve">Isto taka Konferencijata be{e zna~ajna za sorabotkata me|u zemjite od Ju`niot Mediteran koi se vklu~eni vo Barselonskiot proces, i kone~no pretstavuva{e mo`nost za razvivawe na novata </w:t>
      </w:r>
      <w:r>
        <w:rPr>
          <w:i/>
          <w:iCs/>
        </w:rPr>
        <w:t>EU politika na sosedstvo.</w:t>
      </w:r>
      <w:r>
        <w:rPr/>
        <w:t xml:space="preserve"> Vo ovoj kontekst Vtorata Evro-Mediteranska Konferencija posvetena na "Izgradbata na evromediteranska zemjodelska i ruralna politika vo globalen kontekst" ima{e za cel:</w:t>
      </w:r>
    </w:p>
    <w:p>
      <w:pPr>
        <w:pStyle w:val="TextBody"/>
        <w:ind w:firstLine="720"/>
        <w:rPr/>
      </w:pPr>
      <w:r>
        <w:rPr/>
        <w:t>-  da go zeme vo predvid zna~eweto na zemjodelskata politika i politikata na ruralen razvoj {to se primenuvaat vo Mediteranskiot basen vo ramkite na partnerstvoto pome|u evropskite dr`avi i nivnite partneri od jugot, so poseben akcent kon konsolidirawe na pristapot na me|usebnata sorabotka na dvete strani od Mediteranot;</w:t>
      </w:r>
    </w:p>
    <w:p>
      <w:pPr>
        <w:pStyle w:val="TextBody"/>
        <w:ind w:firstLine="720"/>
        <w:rPr/>
      </w:pPr>
      <w:r>
        <w:rPr/>
        <w:t>- da se ocenat efektite na komercijalnite preferenci vo evro mediteranskiot region od tekovnite multilateralni pregovori vo pravec na postignuvawe na nov dogovor za zemjodelstvo so Svetskata trgovska organizacija;</w:t>
      </w:r>
    </w:p>
    <w:p>
      <w:pPr>
        <w:pStyle w:val="TextBody"/>
        <w:ind w:firstLine="720"/>
        <w:rPr/>
      </w:pPr>
      <w:r>
        <w:rPr/>
        <w:t>- da se analiziraat prifatlivi mehanizmi so cel zajaknuvawe na mediteranskiot identitet na zemjodelskite proizvodi koi se plasiraat na po{iroki i pootvoreni pazari, i</w:t>
      </w:r>
    </w:p>
    <w:p>
      <w:pPr>
        <w:pStyle w:val="TextBody"/>
        <w:ind w:firstLine="720"/>
        <w:rPr/>
      </w:pPr>
      <w:r>
        <w:rPr/>
        <w:t xml:space="preserve">- promovirawe na dijalog pome|u evropskite dr`avi i onie dr`avi od Ju`niot Mediteran koi se podgotveni da participiraat vo Barselonskiot proces, i </w:t>
      </w:r>
    </w:p>
    <w:p>
      <w:pPr>
        <w:pStyle w:val="TextBody"/>
        <w:ind w:firstLine="720"/>
        <w:rPr/>
      </w:pPr>
      <w:r>
        <w:rPr/>
        <w:t xml:space="preserve">- razvivawe na po{irok dijalog me|u parlamentarcite od edna strana so pretstavnicite od zemjodelskiot sektor od druga strana.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torata Evro-Mediteranska Konferencija so poseben pozdraven govor do prisutnite u~esnici ja otvorija g-din Rene Van Der Linden, pretsedatel na Parlamentarnoto Sobranie na Sovetot na Evropa, zaedno so g-din g-din Gerard Onesta potpretsedatel na Evropskiot Parlament i g-din Xek Vilkinson pretsedatel na Me|unarodnata federacija na zemjodelski proizvoditeli. </w:t>
      </w:r>
    </w:p>
    <w:p>
      <w:pPr>
        <w:pStyle w:val="TextBody"/>
        <w:ind w:firstLine="720"/>
        <w:rPr/>
      </w:pPr>
      <w:r>
        <w:rPr/>
        <w:t xml:space="preserve">Na Konferencijata svoe obra}awe imaa: g-din Hasem Ad Dabas, ~len na Parlamentot na Jordan i pretsedatel na Ekonomskata Komisija na Evro-Mediteranskoto Parlamentarno Sobranie, g-din Juha Korkeaoja Minister za zemjodelstvo i {umarstvo na Finska i g-|a Marian Fi{er Boel, Evropski komesar za zemjodelstvo i ruralen razvoj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Voved vo temite na Konferencijata iznese g-din Bertrand Herviu, Generalen sekretar na Me|unarodniot centar za povisoki mediteranski zemjodelski studii (</w:t>
      </w:r>
      <w:r>
        <w:rPr>
          <w:rFonts w:cs="Times New Roman" w:ascii="Times New Roman" w:hAnsi="Times New Roman"/>
        </w:rPr>
        <w:t>ICAMAS</w:t>
      </w:r>
      <w:r>
        <w:rPr/>
        <w:t xml:space="preserve">)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^lenot na Evropskata Komisija odgovorna za zemjodelstvo i ruralen razvoj </w:t>
      </w:r>
      <w:r>
        <w:rPr>
          <w:i/>
          <w:iCs/>
        </w:rPr>
        <w:t>g-|a Marian Fi{er Boel</w:t>
      </w:r>
      <w:r>
        <w:rPr/>
        <w:t xml:space="preserve"> vo obra}aweto iznese deka Mediteranot ima privilegirano mesto vo evropskiot pogled kon svetot. Evropskata Unija saka i ponatamu da gi neguva nejzinite odnosi so mediteranskite zemji, na mnogu nivoa. Zatoa EU dava visok prioritet na politikata na sosedstvo, a osobeno na evromediteranskoto partnerstvo izgradeno so Deklaracijata od Barselona vo 1995 godina</w:t>
      </w:r>
      <w:r>
        <w:rPr>
          <w:rStyle w:val="FootnoteCharacters"/>
          <w:rStyle w:val="FootnoteAnchor"/>
        </w:rPr>
        <w:footnoteReference w:id="2"/>
      </w:r>
      <w:r>
        <w:rPr/>
        <w:t>. Soglasno Deklaracijata od Barselona, zaedni~kite streme`i na EU i Mediteranot se naso~eni kon gradeweto na slobodna trgovska zona na Evromediteranot do 2010 godina. Evropskata Unija cvrsto ostanuva na zalagawata za prodol`uvawe na pregovorite od Doha Rundata</w:t>
      </w:r>
      <w:r>
        <w:rPr>
          <w:rStyle w:val="FootnoteCharacters"/>
          <w:rStyle w:val="FootnoteAnchor"/>
        </w:rPr>
        <w:footnoteReference w:id="3"/>
      </w:r>
      <w:r>
        <w:rPr/>
        <w:t xml:space="preserve"> so Svetskata trgovska organizacija, {to e mo`no pobrzo. </w:t>
      </w:r>
    </w:p>
    <w:p>
      <w:pPr>
        <w:pStyle w:val="TextBody"/>
        <w:ind w:firstLine="720"/>
        <w:rPr/>
      </w:pPr>
      <w:r>
        <w:rPr/>
        <w:t>Bilateralnite dogovori se zna~ajna osnova vo trgovskite aran`mani i istite treba da se zajaknuvaat. Gospo|ata Marian Fi{er Boel ja pozdravi jasnata zalo`ba od Deklaracijata od Barselona i prodol`uvaweto na procesot na liberalizacija na zemjodelskata trgovija vo Mediteranot. Evropskata Unija pretstavuva najgolem kupuva~ na zemjodelski proizvodi od Mediteranot, odnosno zemjodelskiot izvoz od ovoj region e 46%. Uvozot na ovo{je i zelen~uk vo EU i nivnoto podgotvuvawe vredat okolu 1,5 milijardi evra. Trgovijata so cve}iwa, maslo od pamuk i od semiwa, maslinovo maslo, isto taka ima golema vrednost. Sepak odnosot ne e ednonaso~en, okolu 37% od zemjodelskiot uvoz vo Mediteranot doa|a od Evropskata Unija. Vrednosta na razmenata na stokite varira me|u 3-4 miljardi evra, a glavni stoki se `itaricite i mle~nite proizvodi.</w:t>
      </w:r>
    </w:p>
    <w:p>
      <w:pPr>
        <w:pStyle w:val="TextBody"/>
        <w:ind w:firstLine="720"/>
        <w:rPr/>
      </w:pPr>
      <w:r>
        <w:rPr/>
        <w:t xml:space="preserve">^lenot na Evropskata Komisija odgovorna za zemjodelstvo i ruralen razvoj g-|a Marian Fi{er Boel uka`a na itnosta od podobruvawe na vnatre{nite regionalni trgovski dogovori. Evropskata Unija saka da pomogne vo razvojot na zemjodelskite sistemi i ruralnite ekonomii na Mediteranot. Isto taka EU obezbeduva tehni~ka pomo{ na mediteranskite izvoznici da go usoglasat svoeto rabotewe i proizvodstvo vo soglasnost so sanitarnite i fitosanitarnite standardi na EU. Zemjodelcite i proizvoditelite na hrana i pijaloci vo Evropskata Unija se natprevaruvaat na pazar so visok kvalitet. Ne e vozmo`no da se gradi sigurna idnina edinstveno na osnovite na proizvodstvo na golemo, odnosno kvantitet. Potrebna e kreativnost i efikasnost vo izbiraweto na ona {to go baraat kupuva~ite, na pr. meso so vrven kvalitet, vrvno penlivo vino i dr. Me|u sredstvata koi se korisni za sledewe na strategijata za visoko kvalitetno proizvodstvo se: </w:t>
      </w:r>
      <w:r>
        <w:rPr>
          <w:i/>
          <w:iCs/>
        </w:rPr>
        <w:t>za{titenite geografski indikatori, za{titenite oznaki za poteklo i garantiranite tradicionalni specijaliteti</w:t>
      </w:r>
      <w:r>
        <w:rPr/>
        <w:t>.</w:t>
      </w:r>
    </w:p>
    <w:p>
      <w:pPr>
        <w:pStyle w:val="TextBody"/>
        <w:ind w:firstLine="720"/>
        <w:rPr/>
      </w:pPr>
      <w:r>
        <w:rPr/>
        <w:t>Ovie sistemi na etiketirawe mo`e da pomognat na mnogu evropski i mediteranski zemjodelski proizvoditeli celosno da gi kapitaliziraat tradiciite i znaeweto koe go upotrebuvaat vo sopstvenite specijalizirani proizvodi niz vekovite.</w:t>
      </w:r>
    </w:p>
    <w:p>
      <w:pPr>
        <w:pStyle w:val="TextBody"/>
        <w:ind w:firstLine="720"/>
        <w:rPr/>
      </w:pPr>
      <w:r>
        <w:rPr/>
        <w:t xml:space="preserve">Osven voveduvaweto na standardi za proizvodstvo i etiketirawe na zemjodelskite proizvodi, potrebno e da se razviva i efektiven marketing, na primer: aktivnosti za promovirawe na beneficiite od mediteranskata ishrana - </w:t>
      </w:r>
      <w:r>
        <w:rPr>
          <w:rFonts w:cs="Times New Roman" w:ascii="Times New Roman" w:hAnsi="Times New Roman"/>
          <w:i/>
          <w:iCs/>
        </w:rPr>
        <w:t>Mediterranean diet.</w:t>
      </w:r>
    </w:p>
    <w:p>
      <w:pPr>
        <w:pStyle w:val="TextBody"/>
        <w:ind w:firstLine="720"/>
        <w:rPr/>
      </w:pPr>
      <w:r>
        <w:rPr/>
        <w:t xml:space="preserve">Do krajot na 2006 godina Programata </w:t>
      </w:r>
      <w:r>
        <w:rPr>
          <w:rFonts w:cs="Times New Roman" w:ascii="Times New Roman" w:hAnsi="Times New Roman"/>
        </w:rPr>
        <w:t>MEDA</w:t>
      </w:r>
      <w:r>
        <w:rPr/>
        <w:t xml:space="preserve"> }e prodol`i da deluva kako mehanizam za pomo{ od Evropskata Unija, a od januari 2007 godina }e otpo~ne noviot Instrument na Evropskata Unija za politika na sosedstvo </w:t>
      </w:r>
      <w:r>
        <w:rPr>
          <w:rFonts w:cs="Times New Roman" w:ascii="Times New Roman" w:hAnsi="Times New Roman"/>
        </w:rPr>
        <w:t>(ENPI)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>Prva sesija:</w:t>
      </w:r>
      <w:r>
        <w:rPr>
          <w:i/>
          <w:iCs/>
        </w:rPr>
        <w:t xml:space="preserve"> Razvivawe na Evro-Mediteranska zemjodelska politika vo ramkite na trgovskite promeni na Svetskata trgovska organizacija (STO);</w:t>
      </w:r>
    </w:p>
    <w:p>
      <w:pPr>
        <w:pStyle w:val="TextBody"/>
        <w:ind w:firstLine="720"/>
        <w:rPr/>
      </w:pPr>
      <w:r>
        <w:rPr/>
        <w:t xml:space="preserve">Prvata sesija ja vode{e g-din Jozef Daul, pretsedatel na Komisijata za zemjodelstvo i ruralen razvoj na Evropskiot Parlament. Svoe obra}awe do u~esnicite imaa g-din Paolo De Kastro, Minister za zemjodelstvo, hrana i {umarstvo na Republka Italija i g-din Hose Alvares Kokue od Politehni~kiot Univerzitet vo Valensija, [panija. </w:t>
      </w:r>
    </w:p>
    <w:p>
      <w:pPr>
        <w:pStyle w:val="TextBody"/>
        <w:ind w:firstLine="720"/>
        <w:rPr/>
      </w:pPr>
      <w:r>
        <w:rPr/>
        <w:t xml:space="preserve">Vo ovaa sesija bea pokrenati pra{awata za idninata na evro-mediteranskoto partnerstvo i neodamne{noto suspendirawe na pregovorite so Svetskata trgovska organizacija. Na Konferencijata ne u~estvuvaa pretstavnici od STO i pokraj toa {to vo programata za Konferencijata bea prethodno najaveni pretstavnici od ovaa me|unarodna organizacija. </w:t>
      </w:r>
    </w:p>
    <w:p>
      <w:pPr>
        <w:pStyle w:val="TextBody"/>
        <w:ind w:firstLine="720"/>
        <w:rPr/>
      </w:pPr>
      <w:r>
        <w:rPr/>
        <w:t>2005 godina pretstavuva{e jubilejna godina, odnosno desetgodi{nina od Barselonskot proces i Barselonskata deklaracija  i mo`nost za site zemji potpisni~ki na ovaa deklaracija da se soo~at so sostojbite koi ne se odvivaa spored o~ekuvanoto. Odlukata za formirawe na Evro-mediteranskoto partnerstvo od pove}e globalen aspekt se narekuva "Evropska politika na sosedstvo</w:t>
      </w:r>
      <w:r>
        <w:rPr>
          <w:rStyle w:val="FootnoteCharacters"/>
          <w:rStyle w:val="FootnoteAnchor"/>
        </w:rPr>
        <w:footnoteReference w:id="4"/>
      </w:r>
      <w:r>
        <w:rPr/>
        <w:t xml:space="preserve">" </w:t>
      </w:r>
      <w:r>
        <w:rPr>
          <w:rFonts w:cs="Times New Roman" w:ascii="Times New Roman" w:hAnsi="Times New Roman"/>
          <w:i/>
          <w:iCs/>
        </w:rPr>
        <w:t>(European Neighborhood Policy-ENP)</w:t>
      </w:r>
      <w:r>
        <w:rPr/>
        <w:t xml:space="preserve">  i pretstavuva politika na zajaknuvawe na evromediteranskata sorabotka preku razvivawe na golem potencijal {to se obezbeduva preku asocijativnite dogovori 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  <w:r>
        <w:rPr>
          <w:rFonts w:cs="Times New Roman" w:ascii="Times New Roman" w:hAnsi="Times New Roman"/>
        </w:rPr>
        <w:t>ENP</w:t>
      </w:r>
      <w:r>
        <w:rPr/>
        <w:t xml:space="preserve"> stapuva vo sila vo 2007 godina. </w:t>
      </w:r>
    </w:p>
    <w:p>
      <w:pPr>
        <w:pStyle w:val="TextBody"/>
        <w:ind w:firstLine="720"/>
        <w:rPr/>
      </w:pPr>
      <w:r>
        <w:rPr/>
        <w:t>Evropskata politika na sosedstvo inicira pokrenuvawe na odredeni su{tinski pra{awa: kako najva`no e pra{aweto za bojaznosta od slabeewe na multilateralnata priroda na Dogovorot od Barselona i mo`nosta na benefit od neramnomerniot bilateralizam {to vladee na  relaciite me|u EU i Jugoisto~nite mediteranski zemji.  Seu{te, regionalniot i transnacionalniot dijalog mora ne samo da  prodol`i tuku istiot pred se treba da se konsolidira za da obezbedi podobri perspektivi za ekonomski razvoj na Mediteranskiot basen.</w:t>
      </w:r>
    </w:p>
    <w:p>
      <w:pPr>
        <w:pStyle w:val="TextBody"/>
        <w:ind w:firstLine="720"/>
        <w:rPr/>
      </w:pPr>
      <w:r>
        <w:rPr/>
        <w:t xml:space="preserve">Pregovorite so Svetskata trgovska organizacija - Doha rundata koi so silen entuentuzijazam zapo~naa vo tekot na 2001 godina so cel razvivawe na multilateralna trgovija i  promovirawe na razvojot, od juli ovaa godina se suspendirani bidej}i vo tekot na pregovorite ne be{e postignata soglasnost. Soo~eni so problemati~nata geopoliti~ka situacija, na Evropa i Jugoisto~nite mediteranski zemji im preostanuva uveruvaweto vo strate{kata va`nost od prodol`uvawe na nivnata me|usebna sorabotka. Evro-mediteranskoto partnerstvo pretstavuva proekt koj mora da se odr`i za op{to geopoliti~ko dobro kako i za stabilnosta na Evro-Mediteranskata oblast. Stabilnosta na regionot nemo`e da se postigne bez konsolidacija i modernizacija na mediteranskite zemjodelci, ekonomski razvoj na ruralnite oblasti i odr`uvawe na urbaniot i ruralniot balans. Zemjodelskite pra{awa i ponatamu }e pretstavuvaat ~uvstvitelna tema i }e imaat poinakov tretman za razlika od drugite ekonomski sektori za koi se pregovara{e so STO. </w:t>
      </w:r>
    </w:p>
    <w:p>
      <w:pPr>
        <w:pStyle w:val="TextBody"/>
        <w:ind w:firstLine="720"/>
        <w:rPr/>
      </w:pPr>
      <w:r>
        <w:rPr/>
        <w:t xml:space="preserve">Posle odr`uvaweto na Prvata Evro-Mediteranska Konferencija, vo Venecija vo 2003 godina, Evropskata Unija predlo`i formirawe na posebna regionalna programa koja opfa}a{e tri sektori: odr`liv ruralen razvoj, zgolemuvawe na vrednosta na kvalitetot na zemjodelskite proizvodi i razvivawe na organsko zemjodelsko proizvodstvo. Seu{te ostanuvaat aktuelni slednite pra{awa: - kako da se izgradi i da se organizira "prostor za strukturen multilateralen dijalog pome|u zemjodelskite organizacii od EU i Jugoisto~nite mediteranski zemji, so pretstavnicite na Vladite na Evro-Mediteranskoto partnerstvo, kako i so pretstavnicite na Evropskite institucii". </w:t>
      </w:r>
    </w:p>
    <w:p>
      <w:pPr>
        <w:pStyle w:val="TextBody"/>
        <w:rPr/>
      </w:pPr>
      <w:r>
        <w:rPr/>
        <w:t>.</w:t>
      </w:r>
    </w:p>
    <w:p>
      <w:pPr>
        <w:pStyle w:val="TextBody"/>
        <w:ind w:firstLine="720"/>
        <w:rPr/>
      </w:pPr>
      <w:r>
        <w:rPr>
          <w:b/>
          <w:bCs/>
        </w:rPr>
        <w:t>Vtora sesija</w:t>
      </w:r>
      <w:r>
        <w:rPr/>
        <w:t xml:space="preserve">: </w:t>
      </w:r>
      <w:r>
        <w:rPr>
          <w:i/>
          <w:iCs/>
        </w:rPr>
        <w:t>Osvrt na ruralniot razvoj na Mediteranot preku odr`liv menaxment na resursite;</w:t>
      </w:r>
    </w:p>
    <w:p>
      <w:pPr>
        <w:pStyle w:val="TextBody"/>
        <w:ind w:firstLine="720"/>
        <w:rPr/>
      </w:pPr>
      <w:r>
        <w:rPr/>
        <w:t>Sesijata ja vode{e g-din Valter [mied, pretsedatel na Komisijata za `ivotna sredina, zemjodelstvo, lokalni i regionalni pra{awa na Parlamentarnoto Sobranie na Sovetot na Evropa.</w:t>
      </w:r>
    </w:p>
    <w:p>
      <w:pPr>
        <w:pStyle w:val="TextBody"/>
        <w:ind w:firstLine="720"/>
        <w:rPr/>
      </w:pPr>
      <w:r>
        <w:rPr/>
        <w:t xml:space="preserve">Na sesijata svoe obra}awe imaa: g-din Lusien [abason, pretsedatel na </w:t>
      </w:r>
      <w:r>
        <w:rPr>
          <w:rFonts w:cs="Times New Roman" w:ascii="Times New Roman" w:hAnsi="Times New Roman"/>
          <w:i/>
          <w:iCs/>
        </w:rPr>
        <w:t>Blue plan</w:t>
      </w:r>
      <w:r>
        <w:rPr/>
        <w:t>, i g-din Abdesalem [elgum, Generalen sekretar na Ministerstvoto za zemjodelstvo i ruralen razvoj na Al`ir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esporna e potrebata od kreirawe na vistinska politika na odr`liv ruralen razvoj izgradena vrz perspektivite za  postignuvawe na ekonomski razvoj na regionot i obezbeduvawe na podobra idnina. Vo sesijata bea pokrenati pra{awa kako da se izgradi globalna strategija za ruralen razvoj. </w:t>
      </w:r>
    </w:p>
    <w:p>
      <w:pPr>
        <w:pStyle w:val="TextBody"/>
        <w:ind w:firstLine="720"/>
        <w:rPr/>
      </w:pPr>
      <w:r>
        <w:rPr/>
        <w:t xml:space="preserve">Mediteranot izobiluva so bogati prirodni izvori no istovremeno pretstavuva zakana za odr`liviot razvoj na regionot {to predizvikuva implikacii vrz zemjodelskiot sektor. Okolu 10% od poznatite visoki vidovi na rastitelni vrsti poteknuvaat od Mediteranot i istite pretstavuvaat svetsko biolo{ko nasledstvo. Od druga strana, mediteranskata oblast producira 8,3% od vkupnite emisii na </w:t>
      </w:r>
      <w:r>
        <w:rPr>
          <w:rFonts w:cs="Arial" w:ascii="Arial" w:hAnsi="Arial"/>
        </w:rPr>
        <w:t>CO</w:t>
      </w:r>
      <w:r>
        <w:rPr/>
        <w:t>2 materii. Snabduvaweto so voda pretstavuva golem problem i zagri`enost na celokupniot mediteranski region vo koj `ivee 7,3% od svetskata populacija. Potrebite za voda vo regionot vo poslednite 25 godini se re~isi dvojno zgolemeni</w:t>
      </w:r>
    </w:p>
    <w:p>
      <w:pPr>
        <w:pStyle w:val="TextBody"/>
        <w:ind w:firstLine="720"/>
        <w:rPr/>
      </w:pPr>
      <w:r>
        <w:rPr/>
        <w:t xml:space="preserve">Sesijata se osvrna na potrebite od prodol`uvawe na politikata na odr`liv ruralen razvoj i na razli~nite programi za poddr{ka so koi treba da se postigne podobruvawe na uslovite vo ruralnite zaednici i zemjodelstvoto od jugoisto~niot del od mediteranskiot basen, vo ramkite na Evropskata politika na sosedstvo. Vo ovoj kontekst be{e naglasena potrebata od alocirawe na pogolemi sredstva za fondovite za razvoj i istra`uvawe so cel da se potikne razvojot na odr`livi i inovativni zemjodelski tehnologii dostapni do zemjodelcite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Treta sesija:</w:t>
      </w:r>
      <w:r>
        <w:rPr/>
        <w:t xml:space="preserve"> </w:t>
      </w:r>
      <w:r>
        <w:rPr>
          <w:i/>
          <w:iCs/>
        </w:rPr>
        <w:t>Priznavawe na mediteranskiot identitet za zemjodelski proizvodi i organizirawe na pazarot</w:t>
      </w:r>
    </w:p>
    <w:p>
      <w:pPr>
        <w:pStyle w:val="TextBody"/>
        <w:ind w:firstLine="720"/>
        <w:rPr/>
      </w:pPr>
      <w:r>
        <w:rPr/>
        <w:t xml:space="preserve">Sesijata ja vode{e g-din Gaj Giva, pretsedatel na Mediteranskiot Komitet na Me|unarodnata federacija na zemjodelski proizvoditeli  </w:t>
      </w:r>
      <w:r>
        <w:rPr>
          <w:rFonts w:cs="Times New Roman" w:ascii="Times New Roman" w:hAnsi="Times New Roman"/>
        </w:rPr>
        <w:t>IFAP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Na sesijata svoe obra}awe imaa g-din Antoin Kuvilier, direktor za pravni raboti na </w:t>
      </w:r>
      <w:r>
        <w:rPr>
          <w:rFonts w:cs="Times New Roman" w:ascii="Times New Roman" w:hAnsi="Times New Roman"/>
          <w:i/>
          <w:iCs/>
        </w:rPr>
        <w:t>European Food Safety Authority</w:t>
      </w:r>
      <w:r>
        <w:rPr/>
        <w:t xml:space="preserve"> (</w:t>
      </w:r>
      <w:r>
        <w:rPr>
          <w:rFonts w:cs="Times New Roman" w:ascii="Times New Roman" w:hAnsi="Times New Roman"/>
          <w:i/>
          <w:iCs/>
        </w:rPr>
        <w:t>EFSA)</w:t>
      </w:r>
      <w:r>
        <w:rPr/>
        <w:t xml:space="preserve">, i g-din Paolo Bedoni, pretsedatel na Nacionalniot sojuz </w:t>
      </w:r>
      <w:r>
        <w:rPr>
          <w:rFonts w:cs="Times New Roman" w:ascii="Times New Roman" w:hAnsi="Times New Roman"/>
          <w:i/>
          <w:iCs/>
        </w:rPr>
        <w:t>COLDIRETI</w:t>
      </w:r>
      <w:r>
        <w:rPr/>
        <w:t xml:space="preserve">, od Italija  </w:t>
      </w:r>
    </w:p>
    <w:p>
      <w:pPr>
        <w:pStyle w:val="TextBody"/>
        <w:ind w:firstLine="720"/>
        <w:rPr/>
      </w:pPr>
      <w:r>
        <w:rPr/>
        <w:t xml:space="preserve">Mediteranskite zemjodelstva se karakteriziraat so silna klimatska i geografska raznovidnost, no i so zaedni~ka kulturna i istoriska povrzanost. Mediteranskoto zemjodelstvo samo po sebe pretstavuva specifika i treba taka da se tretira.  </w:t>
      </w:r>
    </w:p>
    <w:p>
      <w:pPr>
        <w:pStyle w:val="TextBody"/>
        <w:ind w:firstLine="720"/>
        <w:rPr/>
      </w:pPr>
      <w:r>
        <w:rPr/>
        <w:t xml:space="preserve">Posledicite predizvikani od navikite na lo{a ishrana, gojaznosta, srcevite zaboluvawa, kancerogenite zaboluvawa, zna~itelno gi optovaruvaat zdravstvenite buxeti na dr`avite niz svetot. Svetskata zdravstvena ogranizacija </w:t>
      </w:r>
      <w:r>
        <w:rPr>
          <w:rFonts w:cs="Times New Roman" w:ascii="Times New Roman" w:hAnsi="Times New Roman"/>
        </w:rPr>
        <w:t xml:space="preserve">(WHO) </w:t>
      </w:r>
      <w:r>
        <w:rPr/>
        <w:t xml:space="preserve">silno ja promovira  </w:t>
      </w:r>
      <w:r>
        <w:rPr>
          <w:i/>
          <w:iCs/>
        </w:rPr>
        <w:t>Mediteranskata ishrana</w:t>
      </w:r>
      <w:r>
        <w:rPr/>
        <w:t xml:space="preserve"> kako i beneficiite od vakviot vid na ishrana za ~ovekovoto zdravje.</w:t>
      </w:r>
    </w:p>
    <w:p>
      <w:pPr>
        <w:pStyle w:val="TextBody"/>
        <w:ind w:firstLine="720"/>
        <w:rPr/>
      </w:pPr>
      <w:r>
        <w:rPr/>
        <w:t>Priznavaweto na vrednosta na mediteranskite zemjodelski proizvodi treba da zapo~ne preku promovirawe na kvalitetot na proizvodite za {to e potrebno voveduvawe na sistem na etiketirawe na proizvodite, odnosno: za{titno ime i poteklo, za{titeni geografski indikatori, promovirawe na organsko zemjodelstvo, identifikuvawe  na specifi~ni proizvodi nameneti za konkretni pazari (pr. ponudata na urmi i su{eno ovo{je zna~itelno se zgolemuva na evropskiot pazar).</w:t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</w:t>
      </w:r>
      <w:r>
        <w:rPr/>
        <w:t>Zajaknuvaweto na lokalnoto mediteransko proizvodstvo treba da se vr{i preku tesna sorabotka so zemjodelskite proizvoditeli, nacionalnite pretstavnici i Evropskite institucii, preku multilateralnite pregovori i osobeno so STO. Mediteranskoto proizvodi, posebno proizvodite nameneti za izvoz imaat potreba od podobruvawe na kvalitetot na proizvodite, kvalitetot na ambala`irawe i tehnologiite za pakuvawe, vo soglasnost so evropskite pravila i regulativi (EU standardi za kvalitet i fitosanitarni uslovi), redovna i navremena distribucija na proizvodite do krajnata pazarna destinacija i sledewe na dinamikata na promenite vo potro{uva~kata na  EU pazarite.</w:t>
      </w:r>
    </w:p>
    <w:p>
      <w:pPr>
        <w:pStyle w:val="TextBody"/>
        <w:ind w:firstLine="720"/>
        <w:rPr/>
      </w:pPr>
      <w:r>
        <w:rPr/>
        <w:t>Konsolidiraweto na mediteranskiot identitet na zemjodelsko proizvodstvo koe e vo nasoka na razvojot na regionot treba da se razbere kako forma na sozdavawe na "Mediteranska etiketa" vo kontekst so mediteranskata teritorij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Od tekot na trite sesii i diskusiite na Vtorata Evro-Mediteranska Konferencija mo`e da se izvle~at slednite su{tinski to~ki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Na Evro-Mediteranskata integracija netreba da se gleda kako na ednostavna oblast na slobodna trgovija. Vpro~em, zemjodelskite pra{awa koi {to bea razgledani vo sesiite i debatite na Konferencijata glavno se odnesuvaa na socijalnite i kulturnite implikacii od ruralnite sistemi vo mediteranskiot region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2. Del od u~esnicite na Konferencijata iska`aa kriti~ki pogledi i mislewa na ulogata na Svetskata trgovska organizacija vo procesot na zemjodelskata globalizacija. Sepak, multilateralniot trgovski sistem ne e doveden vo pra{awe i o~ekuvawata se deka  pregovorite od Doha rundata }e prodol`at kolku {to e mo`no pobr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Del od diskusiite se odnesuvaa na mo`nosta od pojava na negativni efekti od trgovskata liberalizacija na zemjodelskite sistemi, osobeno vo slu~aj ako liberalizacijata ne se odviva postepeno i dokolku nedostasuvaat pridru`ni politiki za podr{ka na prilagoduvaweto na zemjodelskite sistemi.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rPr/>
      </w:pPr>
      <w:r>
        <w:rPr/>
        <w:tab/>
        <w:t xml:space="preserve">4. Zemjodelcite od dvete strani na Mediteranskiot basen se zasegnati so zaedni~ki problemi koi se so razli~en intenzitet, no imaat potreba od zaedni~ki pristap kon problemite. Nekoi od problemite se od posebno zna~ewe: nedostatokot od voda, mo`nostite za zgolemuvawe na kvalitetot na zemjodelskite proizvodi, nedostatokot od soodvetno organizirawe na zemjodelcite vo predizvicite od soo~uvaweto so golemite pazari i golemata distribuci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 U~esnicite na Konferencijata predlo`ija kreirawe na politiki koi }e bidat del od slednata agenda na Evro-Mediteranskata zemjodelska politika. Predlo`enite politiki gi vklu~uvaat slednite merki:</w:t>
      </w:r>
    </w:p>
    <w:p>
      <w:pPr>
        <w:pStyle w:val="TextBody"/>
        <w:ind w:firstLine="720"/>
        <w:rPr/>
      </w:pPr>
      <w:r>
        <w:rPr/>
        <w:t>- razvoj na geografski indikatori;</w:t>
      </w:r>
    </w:p>
    <w:p>
      <w:pPr>
        <w:pStyle w:val="TextBody"/>
        <w:ind w:firstLine="720"/>
        <w:rPr/>
      </w:pPr>
      <w:r>
        <w:rPr/>
        <w:t>- etiketirawe na mediteranskata hrana;</w:t>
      </w:r>
    </w:p>
    <w:p>
      <w:pPr>
        <w:pStyle w:val="TextBody"/>
        <w:ind w:firstLine="720"/>
        <w:rPr/>
      </w:pPr>
      <w:r>
        <w:rPr/>
        <w:t>- promovirawe na me|unarodna sorabotka me|u zemjodelcite i nivni organizacii od razli~ni oblasti na Mediteranot;</w:t>
      </w:r>
    </w:p>
    <w:p>
      <w:pPr>
        <w:pStyle w:val="TextBody"/>
        <w:ind w:firstLine="720"/>
        <w:rPr/>
      </w:pPr>
      <w:r>
        <w:rPr/>
        <w:t>- poddr{ka na profesionalnite organizacii koi gi pomagaat zemjodelcite;</w:t>
      </w:r>
    </w:p>
    <w:p>
      <w:pPr>
        <w:pStyle w:val="TextBody"/>
        <w:ind w:firstLine="720"/>
        <w:rPr/>
      </w:pPr>
      <w:r>
        <w:rPr/>
        <w:t>- zgolemuvawe na obrazovanieto i ~ovekovite kapaciteti, i</w:t>
      </w:r>
    </w:p>
    <w:p>
      <w:pPr>
        <w:pStyle w:val="TextBody"/>
        <w:ind w:firstLine="720"/>
        <w:rPr/>
      </w:pPr>
      <w:r>
        <w:rPr/>
        <w:t>- kvalitetni politiki za razli~ni zemjodelski proizvodi vo globalen kontekst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6. Del od u~esnicite na Konferencijata se soglasija deka kompletiraweto na "oblasta na zaedni~kiot prosperitet" bara zgolemeni napori od dvete strani na Mediteranot. I pokraj priznatiot napredok kako rezultat na Barselonskiot proces, seu{te postoi ~uvstvo na izvesno razo~aruvawe. Sepak, postoi mo`nost za zajaknuvawe na Evro-Mediteranskiot ekonomski i socijalen prostor, osobeno vo zemjodelski kontekst, i podrazbira rabotewe vo nasoka na postignuvawe na "edinstvo vo diverzitetot".   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  </w:t>
      </w:r>
    </w:p>
    <w:p>
      <w:pPr>
        <w:pStyle w:val="TextBody"/>
        <w:ind w:firstLine="720"/>
        <w:rPr/>
      </w:pPr>
      <w:r>
        <w:rPr/>
        <w:t xml:space="preserve">7. Potreben e konsenzus za natamo{no gradewe i zajaknuvawe na Evro-Mediteranskite zemjodelski politiki. </w:t>
      </w:r>
    </w:p>
    <w:p>
      <w:pPr>
        <w:pStyle w:val="TextBody"/>
        <w:ind w:firstLine="72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eklaracija od Barselona</w:t>
      </w:r>
      <w:r>
        <w:rPr/>
        <w:t xml:space="preserve"> usvoena vo 1995 godina za gradewe na evromediteransko partnerstv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ndata na pregovori so Svetskata Trgovska organizacija vodena vo Doha. Vo momentot pregovorite se suspendiran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ENP</w:t>
      </w:r>
      <w:r>
        <w:rPr/>
        <w:t xml:space="preserve"> - </w:t>
      </w:r>
      <w:r>
        <w:rPr>
          <w:i/>
          <w:iCs/>
        </w:rPr>
        <w:t>Evropskata politika na sosedstvo</w:t>
      </w:r>
      <w:r>
        <w:rPr/>
        <w:t xml:space="preserve"> se razviva{e so cel da se izbegne pojavuvaweto na novi linii na podelba pome|u pro{irenata Evropska Unija i sosednite zemji i so cel razvivawe na tesni vrski so ju`nite i isto~nite sosedi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lu~ni elementi na </w:t>
      </w:r>
      <w:r>
        <w:rPr>
          <w:rFonts w:cs="Times New Roman" w:ascii="Times New Roman" w:hAnsi="Times New Roman"/>
        </w:rPr>
        <w:t xml:space="preserve">ENP </w:t>
      </w:r>
      <w:r>
        <w:rPr/>
        <w:t>se bilateralnite akcioni planovi me|usebno prifateni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od EU i sekoja zemja partner. Akcionite planovi ja prika`uvaat agendata na politi~kite i ekonomskite reformi so visok stepen na sorabotka vo relevantni oblasti. </w:t>
      </w:r>
    </w:p>
    <w:p>
      <w:pPr>
        <w:pStyle w:val="Footnote"/>
        <w:rPr>
          <w:rFonts w:eastAsia="MAC C Swiss"/>
        </w:rPr>
      </w:pPr>
      <w:r>
        <w:rPr>
          <w:rFonts w:eastAsia="MAC C Swis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3:00Z</dcterms:created>
  <dc:creator>dvelkovska</dc:creator>
  <dc:description/>
  <dc:language>en-US</dc:language>
  <cp:lastModifiedBy>dvelkovska</cp:lastModifiedBy>
  <cp:lastPrinted>2006-10-20T14:33:00Z</cp:lastPrinted>
  <dcterms:modified xsi:type="dcterms:W3CDTF">2006-10-20T12:56:00Z</dcterms:modified>
  <cp:revision>130</cp:revision>
  <dc:subject/>
  <dc:title>REPUBLIKA MAKEDONIJA</dc:title>
</cp:coreProperties>
</file>